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555"/>
        <w:gridCol w:w="4240"/>
      </w:tblGrid>
      <w:tr>
        <w:trPr/>
        <w:tc>
          <w:tcPr>
            <w:tcW w:w="421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  <w:t>Башќортостан Республикаћ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Ишембай район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муниципаль район 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3200, Ишембай, Ленин проспекты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7945</wp:posOffset>
                  </wp:positionV>
                  <wp:extent cx="100584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453200, Ишимбай, пр. Ленина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Об исключении из Перечня объектов муниципального нежилого фонда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а нежилого фонда по адресу: г.Ишимбай, ул.Советская, д.40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 поддержки субъектов малого и среднего предпринимательства Ишимбайского района и города Ишимб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Исключить из  Перечня объектов муниципального нежилого фонда, 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 нежилого фонда. расположенный по адресу: г.Ишимбай, ул.Советская, д.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г.Ишимбаю (председатель Юсупов Ф.Т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</w:t>
        <w:tab/>
        <w:t>Ю.В.Ж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февраля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1/452</w:t>
      </w:r>
      <w:r>
        <w:rPr>
          <w:sz w:val="28"/>
          <w:szCs w:val="28"/>
        </w:rPr>
        <w:tab/>
        <w:tab/>
        <w:t xml:space="preserve">          </w:t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555"/>
        <w:gridCol w:w="4240"/>
      </w:tblGrid>
      <w:tr>
        <w:trPr/>
        <w:tc>
          <w:tcPr>
            <w:tcW w:w="421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  <w:t>Башќортостан Республикаћ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Ишембай район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муниципаль район 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3200, Ишембай, Ленин проспекты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7945</wp:posOffset>
                  </wp:positionV>
                  <wp:extent cx="1005840" cy="1028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453200, Ишимбай, пр. Ленина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0"/>
          <w:szCs w:val="20"/>
        </w:rPr>
        <w:t>«О включении в   Перечень имущества, предназначенного для отчуждения из казны муниципального района Ишимбайский район Республики Башкортостан, объекта нежилого фонда, расположенного  по адресу: г.Ишимбай, ул.Советская, д.40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 поддержки субъектов малого и среднего предпринимательства Ишимбайского района и города Ишимб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Включить в Перечень имущества, предназначенного для отчуждения из казны муниципального района Ишимбайский район Республики Башкортостан, объект нежилого фонда, расположенный  по адресу:  г.Ишимбай, ул.Советская, д.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г.Ишимбаю  (председатель Юсупов Ф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</w:t>
        <w:tab/>
        <w:tab/>
        <w:t xml:space="preserve">             </w:t>
        <w:tab/>
        <w:t xml:space="preserve">           </w:t>
        <w:tab/>
        <w:t>Ю.В.Жада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1/453</w:t>
        <w:tab/>
        <w:tab/>
        <w:t xml:space="preserve">          </w:t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555"/>
        <w:gridCol w:w="4240"/>
      </w:tblGrid>
      <w:tr>
        <w:trPr/>
        <w:tc>
          <w:tcPr>
            <w:tcW w:w="421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  <w:t>Башќортостан Республикаћ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Ишембай район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муниципаль район 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3200, Ишембай, Ленин проспекты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7945</wp:posOffset>
                  </wp:positionV>
                  <wp:extent cx="1005840" cy="1028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453200, Ишимбай, пр. Ленина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дополнений в прогнозный план (программу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ватизации имущества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Ишимбайский райо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1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Руководствуясь  Федеральным Законом от 21.12.2001 г. № 178-ФЗ «О приватизации государственного и муниципального имущества»,  Федеральным Законом от 22.07.2009г. № 159-ФЗ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Башкортостан от 24.11.2008г. № 57-з «О регулировании отдельных вопросов отчуждения недвижимого имущества,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»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огнозный план (программу) приватизации имущества муниципального образования муниципальный район Ишимбайский район РБ на 2011 год нежилое помещение по адресу: г.Ишимбай, ул.Советская, д.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   </w:t>
        <w:tab/>
        <w:t>Ю.В.Жада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февра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1/454</w:t>
        <w:tab/>
        <w:tab/>
        <w:t xml:space="preserve">          </w:t>
        <w:tab/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charset w:val="cc"/>
    <w:family w:val="roman"/>
    <w:pitch w:val="variable"/>
  </w:font>
  <w:font w:name="Arial Bas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" w:hAnsi="Times NR Bask" w:cs="Times NR Bask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16:00Z</dcterms:created>
  <dc:creator>User</dc:creator>
  <dc:description/>
  <cp:keywords/>
  <dc:language>en-US</dc:language>
  <cp:lastModifiedBy>Customer</cp:lastModifiedBy>
  <cp:lastPrinted>2011-02-03T11:36:00Z</cp:lastPrinted>
  <dcterms:modified xsi:type="dcterms:W3CDTF">2011-02-11T10:06:00Z</dcterms:modified>
  <cp:revision>28</cp:revision>
  <dc:subject/>
  <dc:title>Совет муниципального района</dc:title>
</cp:coreProperties>
</file>