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>
          <w:sz w:val="27"/>
          <w:szCs w:val="27"/>
        </w:rPr>
        <w:t>«Об установлении ставок арендной платы за земли, государственная собственность на которые не  разграничена, 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   и земли находящиеся в муниципальной собственности муниципального района Ишимбайский район Республики Башкортостан»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 xml:space="preserve">Руководствуясь постановлениями  Правительства Республики Башкортостан № 480 от 22 </w:t>
      </w:r>
      <w:r>
        <w:rPr>
          <w:sz w:val="27"/>
          <w:szCs w:val="27"/>
        </w:rPr>
        <w:t xml:space="preserve">декабря 2009 года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 xml:space="preserve">Об определении размера арендной платы за земли, находящиеся в государственной собственности Республики Башкортостан, и  земли государственная собственность на которые не разграничена» </w:t>
      </w:r>
      <w:r>
        <w:rPr>
          <w:color w:val="000000"/>
          <w:sz w:val="27"/>
          <w:szCs w:val="27"/>
        </w:rPr>
        <w:t xml:space="preserve"> и  № 5 от 20 </w:t>
      </w:r>
      <w:r>
        <w:rPr>
          <w:sz w:val="27"/>
          <w:szCs w:val="27"/>
        </w:rPr>
        <w:t xml:space="preserve">января 2011 года  </w:t>
      </w:r>
      <w:r>
        <w:rPr>
          <w:color w:val="000000"/>
          <w:sz w:val="27"/>
          <w:szCs w:val="27"/>
        </w:rPr>
        <w:t xml:space="preserve">«О внесении изменений в постановление Правительства Республики Башкортостан от 22 </w:t>
      </w:r>
      <w:r>
        <w:rPr>
          <w:sz w:val="27"/>
          <w:szCs w:val="27"/>
        </w:rPr>
        <w:t xml:space="preserve">декабря 2009 года </w:t>
      </w:r>
      <w:r>
        <w:rPr>
          <w:color w:val="000000"/>
          <w:sz w:val="27"/>
          <w:szCs w:val="27"/>
        </w:rPr>
        <w:t xml:space="preserve">№ 480» </w:t>
      </w:r>
      <w:r>
        <w:rPr>
          <w:b/>
          <w:color w:val="000000"/>
          <w:sz w:val="27"/>
          <w:szCs w:val="27"/>
        </w:rPr>
        <w:t>Совет муниципального района Ишимбайский район Республики Башкортостан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Для  </w:t>
      </w:r>
      <w:r>
        <w:rPr>
          <w:sz w:val="27"/>
          <w:szCs w:val="27"/>
        </w:rPr>
        <w:t xml:space="preserve"> установления размера арендной платы за земли,  государственная  собственность на которые не  разграничена, полномочия по распоряжению с которыми в соответствии с законодательством осуществляются администрацией  муниципального района Ишимбайский район РБ  и земли находящиеся в муниципальной собственности муниципального района Ишимбайский район РБ  </w:t>
      </w:r>
      <w:r>
        <w:rPr>
          <w:color w:val="000000"/>
          <w:sz w:val="27"/>
          <w:szCs w:val="27"/>
        </w:rPr>
        <w:t>принять к руководству Правила определения размера и внесения арендной платы за земли, находящиеся в государственной собственности  Республики Башкортостан, и земли,  государственная собственность на которые не разграничена, утвержденные постановлениями  Правительства Республики Башкортостан №  480 от 22.12.2009 г. и № 5 от 20.01.</w:t>
      </w:r>
      <w:r>
        <w:rPr>
          <w:sz w:val="27"/>
          <w:szCs w:val="27"/>
        </w:rPr>
        <w:t xml:space="preserve">2011 г.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2. Установить ставки арендной платы за земли,</w:t>
      </w:r>
      <w:r>
        <w:rPr>
          <w:sz w:val="27"/>
          <w:szCs w:val="27"/>
        </w:rPr>
        <w:t xml:space="preserve"> государственная собственность на которые не  разграничена полномочия по распоряжению, с которыми в соответствии с законодательством осуществляются администрацией муниципального района Ишимбайский район Республики Башкортостан  и земли находящиеся в муниципальной собственности муниципального района Ишимбайский район Республики Башкортостан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2.1.  Ставка арендной платы за земли сельскохозяйственного назначения (использования) в муниципальном районе  Ишимбайский район РБ  – 61,5 руб./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Ставки арендной платы за земельные участки в границах населенных пунктов и вне их черты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89"/>
        <w:gridCol w:w="3536"/>
        <w:gridCol w:w="1346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тегория (вид)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зем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ьзовател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ое назначение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зем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няя ставка арендной платы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емли сельскохозяйственного использования, земли поселений – в границах сельских населенных пунктов и вне их чер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раждане, юридические лиц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чное подсобное хозяйство, выпас скота, садоводство, огородничество, животноводство, сенокошение;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ьскохозяйственное производ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6,2 руб./г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емли поселений – в границах сельских населенных пунк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раждане, юридические лиц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ные ц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0,7 коп./кв.м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емли промышленности, транспорта, связи и т.д. – вне черты населенных пунк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раждане, юридические лиц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мышленная деятельность (включая карьеры и территории, нарушенные производственной деятельностью), транспорт, связь, радиотелевещ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0,8 коп./кв.м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емли поселений – в границах городского по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граждане, юридические лица                                                                                            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жилищный фонд (государственной, муниципальной, общественной, частной, общей собственности); личное подсобное хозяйство, дачные  участки,  гараж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1,1 коп./кв.м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емли поселений – в границах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раждане, юридические лица                                                                                            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ьскохозяйственное  использование, производ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2,2 руб./га</w:t>
            </w:r>
          </w:p>
        </w:tc>
      </w:tr>
      <w:tr>
        <w:trPr>
          <w:trHeight w:val="7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емли особо охраняемых территорий и объек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аждане, юридические лиц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мещение баз отдыха, пансионатов, туристических баз и других рекреационных объе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 xml:space="preserve">70,8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коп/кв.м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2.3. Ставка арендной платы за земельные участки в границах городского поселения город Ишимбай муниципального района Ишимбайский район РБ - 7,1  руб./кв.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ля определения размера арендной платы за</w:t>
      </w:r>
      <w:r>
        <w:rPr>
          <w:sz w:val="27"/>
          <w:szCs w:val="27"/>
        </w:rPr>
        <w:t xml:space="preserve"> земли,  государственная собственность  на которые не разграничена полномочия по распоряжению, с которыми в соответствии с законодательством осуществляются администрацией муниципального района Ишимбайский район РБ  и земли находящиеся в муниципальной собственности муниципального района Ишимбайский район РБ, </w:t>
      </w:r>
      <w:r>
        <w:rPr>
          <w:color w:val="000000"/>
          <w:sz w:val="27"/>
          <w:szCs w:val="27"/>
        </w:rPr>
        <w:t xml:space="preserve">согласно постановлений Правительства Республики Башкортостан  №  480 от 22.12.2009 г.,  № 5 от 20.01.2011 г.  установить: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1. Коэффициенты (Ки), учитывающие категорию арендаторов и вид использования земельных участков, </w:t>
      </w:r>
      <w:r>
        <w:rPr>
          <w:sz w:val="27"/>
          <w:szCs w:val="27"/>
        </w:rPr>
        <w:t>согласно  коэффициентам, учитывающим категорию и вид использования земельных участков (Приложение 1)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2.  Ставки (К),  </w:t>
      </w:r>
      <w:r>
        <w:rPr>
          <w:color w:val="000000"/>
          <w:sz w:val="27"/>
          <w:szCs w:val="27"/>
        </w:rPr>
        <w:t>согласно ставкам  арендной платы в процентах  (%)  от кадастровой стоимости  земельных участков (Приложение 2)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Данное решение Совета муниципального района Ишимбайский район  РБ распространяется на отношения, возникшие с 1 января 2011 г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Данное решение опубликовать в газете «Восход»  и на официальном сайте администрации муниципального района Ишимбайский район  Республики Башкортоста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6. Выполнение настоящего решения возложить на КУС  Минземимущества Республики Башкортостан по Ишимбайскому району и городу Ишимбаю  (Юсупов Ф.Т)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7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вета</w:t>
        <w:tab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района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шимбайский район                                                                    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Республики Башкортостан                                                                      Ю.В.Жадаев                     </w:t>
        <w:tab/>
        <w:tab/>
        <w:tab/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 февраля 2011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</w:rPr>
        <w:t>31/4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07:00Z</dcterms:created>
  <dc:creator>Францева Анна</dc:creator>
  <dc:description/>
  <cp:keywords/>
  <dc:language>en-US</dc:language>
  <cp:lastModifiedBy>Customer</cp:lastModifiedBy>
  <cp:lastPrinted>2011-02-10T11:42:00Z</cp:lastPrinted>
  <dcterms:modified xsi:type="dcterms:W3CDTF">2011-02-11T09:55:00Z</dcterms:modified>
  <cp:revision>6</cp:revision>
  <dc:subject/>
  <dc:title>СОВЕТ МУНИЦИПАЛЬНОГО РАЙОНА</dc:title>
</cp:coreProperties>
</file>