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рогнозного плана (программы) приват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 муниципального образования муниципальны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байский район на 2011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Федеральным законом от 21.12.2001 года, № 178-ФЗ «О приватизации государственного и муниципального имущества», Законом Республики Башкортостан от 04.12.2002 года, № 372-З «О приватизации государственного имущества в Республике Башкортостан», Соглашением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и муниципального района Ишимбайский район по вопросам управления и распоряжения имуществом от 30.12.2005 года, дополнительным соглашением от 13.03.2009 года к соглашению №1 от 30.12.2005, </w:t>
      </w:r>
      <w:r>
        <w:rPr>
          <w:b/>
          <w:sz w:val="26"/>
          <w:szCs w:val="26"/>
        </w:rPr>
        <w:t xml:space="preserve">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рогнозный план (программу) приватизации имущества муниципального образования муниципального района Ишимбайский район на 2011 год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ешение о создании постоянно-действующей комиссии по приватизации объектов, включенных в прогнозный план (программу) приватизации принимает глава администрации муниципального района Ишимбай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становить, что организатором торгов при продаже муниципального имущества является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тету по управлению собственностью Министерства земельных и имущественных отношений Республики Башкортостан по Ишимбайскому району и городу Ишимбаю при организации торгов руководствоваться нормативно-правовыми актами (типовыми – примерными условиями приватизации имущества, положениями по организации аукционов и конкурсов и др.), действующими на момент приватиз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оплата приобретаемого покупателем муниципального имущества производится единовременно или в рассрочку. Срок рассрочки не может быть более, чем один год. Решение о сроке оплаты и о предоставлении рассрочки принимает глава администрации муниципального района Ишимбайский райо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, полученные от продажи муниципального имущества, подлежат перечислению в бюджет муниципального района в течение трех дней с даты поступления на специальный счет Комите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ечение 2011 года Совет муниципального района Ишимбайский район РБ имеет право вносить изменения и дополнения в прогнозный план (программу)  приватиз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муниципальное имущество муниципального района Ишимбайский район, рекомендованное к приватизации на 2010 год, может быть приватизировано в 2011 год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законную силу решения Совета муниципального района Ишимбайский район Республики Башкортостан №№ 7/94 от 26.02.2009 г., 12/138 от 09.06.2009 г., 13/152 от 24.07.200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Ишимбай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     Ю. В. Жад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/4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1» февраля 2011 год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Ишимбайски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2.2011 года №31/44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22"/>
        <w:gridCol w:w="1980"/>
        <w:gridCol w:w="2124"/>
        <w:gridCol w:w="139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 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(кв.м),</w:t>
            </w:r>
          </w:p>
          <w:p>
            <w:pPr>
              <w:pStyle w:val="Normal"/>
              <w:rPr/>
            </w:pPr>
            <w:r>
              <w:rPr/>
              <w:t>Доля в уставном капитале 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бственности муниципального района Ишимбайский район в ООО «Кровлест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шимбай, ул. Набережная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28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род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шимбай, ул. Гагар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с земельным участком (ориентир – прирельсовая ба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шимб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38"/>
        <w:gridCol w:w="3240"/>
        <w:gridCol w:w="1483"/>
        <w:gridCol w:w="1529"/>
        <w:gridCol w:w="82"/>
        <w:gridCol w:w="2577"/>
        <w:gridCol w:w="1259"/>
        <w:gridCol w:w="11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вода,</w:t>
            </w:r>
          </w:p>
          <w:p>
            <w:pPr>
              <w:pStyle w:val="Normal"/>
              <w:rPr/>
            </w:pPr>
            <w:r>
              <w:rPr/>
              <w:t>Колич(шт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тыс.р.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ЛТЗ-60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ы п/штап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ы п/черенков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6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ы для ок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34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омеша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грег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асос «Свияга-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ильно – заточный стан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ный ста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2 ПТС-4№ 05-26  В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ГАЗ 3307- АРТК-М со сварочным агрегатом (2002г.вып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-ММЗ-4502  № С866 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33073 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С 633 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а для рабоч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общежит.  2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ппарат «</w:t>
            </w:r>
            <w:r>
              <w:rPr>
                <w:lang w:val="en-US"/>
              </w:rPr>
              <w:t>POLLS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грегат АБ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дозер ДТ-75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-27 В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КСМ-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5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компресс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ышка ЗИЛ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подъемник ЗИЛ-431412 ,  № С 792 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УРАЛ 375 ,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С 992 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-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/Насос «Андижане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ька строительная       ЛЭ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:</w:t>
            </w:r>
          </w:p>
          <w:p>
            <w:pPr>
              <w:pStyle w:val="Normal"/>
              <w:rPr/>
            </w:pPr>
            <w:r>
              <w:rPr/>
              <w:t>31.1 свиньи</w:t>
            </w:r>
          </w:p>
          <w:p>
            <w:pPr>
              <w:pStyle w:val="Normal"/>
              <w:rPr/>
            </w:pPr>
            <w:r>
              <w:rPr/>
              <w:t>31.2 лошади</w:t>
            </w:r>
          </w:p>
          <w:p>
            <w:pPr>
              <w:pStyle w:val="Normal"/>
              <w:rPr/>
            </w:pPr>
            <w:r>
              <w:rPr/>
              <w:t>31.3 лошади</w:t>
            </w:r>
          </w:p>
          <w:p>
            <w:pPr>
              <w:pStyle w:val="Normal"/>
              <w:rPr/>
            </w:pPr>
            <w:r>
              <w:rPr/>
              <w:t>31.4 КРС</w:t>
            </w:r>
          </w:p>
          <w:p>
            <w:pPr>
              <w:pStyle w:val="Normal"/>
              <w:rPr/>
            </w:pPr>
            <w:r>
              <w:rPr/>
              <w:t>31.5 КРС</w:t>
            </w:r>
          </w:p>
          <w:p>
            <w:pPr>
              <w:pStyle w:val="Normal"/>
              <w:rPr/>
            </w:pPr>
            <w:r>
              <w:rPr/>
              <w:t>31.6 К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Х «Россия»</w:t>
            </w:r>
          </w:p>
          <w:p>
            <w:pPr>
              <w:pStyle w:val="Normal"/>
              <w:rPr/>
            </w:pPr>
            <w:r>
              <w:rPr/>
              <w:t>КФХ «Россия»</w:t>
            </w:r>
          </w:p>
          <w:p>
            <w:pPr>
              <w:pStyle w:val="Normal"/>
              <w:rPr/>
            </w:pPr>
            <w:r>
              <w:rPr/>
              <w:t>ООО «Салават»</w:t>
            </w:r>
          </w:p>
          <w:p>
            <w:pPr>
              <w:pStyle w:val="Normal"/>
              <w:rPr/>
            </w:pPr>
            <w:r>
              <w:rPr/>
              <w:t>КФХ «Россия»</w:t>
            </w:r>
          </w:p>
          <w:p>
            <w:pPr>
              <w:pStyle w:val="Normal"/>
              <w:rPr/>
            </w:pPr>
            <w:r>
              <w:rPr/>
              <w:t>ООО «Салават»</w:t>
            </w:r>
          </w:p>
          <w:p>
            <w:pPr>
              <w:pStyle w:val="Normal"/>
              <w:rPr/>
            </w:pPr>
            <w:r>
              <w:rPr/>
              <w:t>ООО Интернациона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голов</w:t>
            </w:r>
          </w:p>
          <w:p>
            <w:pPr>
              <w:pStyle w:val="Normal"/>
              <w:rPr/>
            </w:pPr>
            <w:r>
              <w:rPr/>
              <w:t>60 голов</w:t>
            </w:r>
          </w:p>
          <w:p>
            <w:pPr>
              <w:pStyle w:val="Normal"/>
              <w:rPr/>
            </w:pPr>
            <w:r>
              <w:rPr/>
              <w:t>40 голов</w:t>
            </w:r>
          </w:p>
          <w:p>
            <w:pPr>
              <w:pStyle w:val="Normal"/>
              <w:rPr/>
            </w:pPr>
            <w:r>
              <w:rPr/>
              <w:t>358 голов</w:t>
            </w:r>
          </w:p>
          <w:p>
            <w:pPr>
              <w:pStyle w:val="Normal"/>
              <w:rPr/>
            </w:pPr>
            <w:r>
              <w:rPr/>
              <w:t>272 голов</w:t>
            </w:r>
          </w:p>
          <w:p>
            <w:pPr>
              <w:pStyle w:val="Normal"/>
              <w:rPr/>
            </w:pPr>
            <w:r>
              <w:rPr/>
              <w:t>76 гол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лесника - передвижная бу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совхоза «Нефтяни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МУП Э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2705</w:t>
            </w:r>
          </w:p>
          <w:p>
            <w:pPr>
              <w:pStyle w:val="Normal"/>
              <w:rPr/>
            </w:pPr>
            <w:r>
              <w:rPr/>
              <w:t>С 637 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ООО «Ремонтни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3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ная почвообрабатывающая маш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в СПК  «Интернациона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8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иватор КМС-5,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КФХ «Росс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универсальная  сеял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КФХ «Росс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9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70 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хранении КФХ «Росс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1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ГАЗ 704, 1987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ЖЭУ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ГАЗ 704, 1990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ЖЭУ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тракторная №43-07 БО, 1980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ЖЭУ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УАЗ для сварочного агрегата 1993 г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Жилищ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СТД75 (прицеп УАЗ) 1990 г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Жилищ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6:00Z</dcterms:created>
  <dc:creator>Бармашова Любовь</dc:creator>
  <dc:description/>
  <cp:keywords/>
  <dc:language>en-US</dc:language>
  <cp:lastModifiedBy>Customer</cp:lastModifiedBy>
  <cp:lastPrinted>2011-02-01T10:54:00Z</cp:lastPrinted>
  <dcterms:modified xsi:type="dcterms:W3CDTF">2011-02-11T09:58:00Z</dcterms:modified>
  <cp:revision>11</cp:revision>
  <dc:subject/>
  <dc:title/>
</cp:coreProperties>
</file>