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2 к Решению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муниципального района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шимбайский район РБ                         </w:t>
      </w:r>
    </w:p>
    <w:p>
      <w:pPr>
        <w:pStyle w:val="Normal"/>
        <w:ind w:left="4956" w:right="-851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т      «11» февраля 2011г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№</w:t>
      </w:r>
      <w:r>
        <w:rPr>
          <w:sz w:val="22"/>
          <w:szCs w:val="22"/>
        </w:rPr>
        <w:t>31/4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Ставки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арендной платы за земли, государственная собственность на которые не разграничена, полномочия по распоряжению которыми в соответствии с законодательством осуществляются администрацией муниципального района Ишимбайский район  и земли находящиеся в муниципальной собственности муниципального района Ишимбайский район РБ  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62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разрешенного использования з/у и его состав (виды деятельности арендат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Ставки арендно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латы в процентах (%) от кадастровой стоимости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 строительства домов многоэтаж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размещения многоэтажных жилых домов (действующие объект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= 0,28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этажное строительство в течение срока предусмотренного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= 0,28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этажное строительство в течение срока, превышающего срок  предусмотренный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=1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бщежи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28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малоэтажных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28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среднеэтажных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28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и строительства  домов индивидуаль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индивидуального жилищного  строительства (действующие объе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 4,4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 строительство в течение срока предусмотренного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=4,4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 строительство в течение срока, превышающего срок  предусмотренный проек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 для ведения личного подсобного  хозяйства (приусадебный учас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2,4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 гаражей в составе автокоопера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о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=1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назначенные для строительства и размещения   гаражей индивидуальных, металлических и хозяйственно- вспомогательных постро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для размещения  и строительства  служебные служебных гара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12,73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составе дачных, садоводческих, огороднических объединений</w:t>
            </w:r>
            <w:r>
              <w:rPr>
                <w:vanish/>
              </w:rPr>
              <w:t xml:space="preserve">чсооводческих,составетивовгоэтажния домов многоэтаж                         ста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е, огородные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е 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7,26      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7,2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оптовой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2  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озничной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рынков, торговых центров, торгово-сервисных комплек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период строительства   - в течение срока, предусмотренного проект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1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срока, превышающего срок предусмотренный проект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3,6    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размещения рынков, торговых центров, торгово-сервисных комплексов (действующие объек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3.8   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для размещения объектов общественного питания с алкогольными напитками (рестораны, бары, кафе и.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=3,06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3,1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общественного питания  без алкогольных напи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мастерских, фотоателье, фотолабора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ремонтных мастерских и  мастерских  технического обслуж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4,4           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едприятий по про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едприятий бань, душе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едприятий парикмахер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3.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химчисток, праче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3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емельные участки для размещения объектов технического обслуживания и ремонта транспортных средств, машин и оборудования площадью до 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4,4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е участки для размещения объектов технического обслуживания и ремонта транспортных средств, машин и оборудования площадью от 60 до 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=2,2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объектов технического обслуживания и ремонта транспортных средств, машин и оборудования площадью свыше 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1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Б) в пределах границ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6,5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6,5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игорных заведений (букмекерских контор и тотализаторов), организаторов лотерей (включая продажу лотерейных бил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объектов по оказанию ритуальных и обрядов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рекламными установ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4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для размещения сельскохозяйственных ярм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станций, автостанций, автовокзалов,  гостиниц, кемпингов, мо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заправочных 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3,3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3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втостанций, автовокз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)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1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остиниц, кемпингов, мо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кемпин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.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.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их культуры и спорта, культуры и искусства, земельные участки для размещения религиоз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разовательных учреждений (дошкольных, общеобразовательных, начального, средне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18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разовательных учреждений (высшего профессионального и послевузовского образования, дополнительного образования взросл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36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научных организаций (научно-исследовательских организаций, научных организаций образовательных учреждений высшего профессионального образования, опытно-конструкторских, проектно-конструкторских, проектно-технологических и иных организаций, осуществляющих научную и (или) научно-техническую деятельность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государственных академий наук (Российской академии сельскохозяйственных наук, Российской академии медицинских наук, Российской академии образования, Российской академии архитектуры и строительных наук, Российской академии художе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объектов здравоохранения (лечебно-профилактических и научно-исследовательских учреждений, больниц, поликлиник, образовательных учреждений, фармацевтических предприятий и организаций, аптечных учреждений, санитарно-профилактических учреждений, территориальных органов, созданных в установленном порядке для осуществления санитарно-эпидемиологического надзора, учреждений судебно-медицинской экспертизы, службы материально-технического обеспеч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лиц, занимающихся частной медицинской практикой и частной фармацевтическ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1,2   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ветеринарных лечебниц, частных врачебных или операционных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=1,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рганов государственного управления общего и социально-экономическ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рганов по реализации внешней политики, обеспечению законности, прав и свобод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рганизаций обязательного социального обеспечения (деятельность которых связана с предоставлением пособий по болезни, материнству и временной нетрудоспособности, с пенсионным обеспечением государственных служащих; с предоставлением пенсий по старости, инвалидности, случаю потери кормильца, за выслугу лет; с предоставлением пособий по безработице и пособий многодетным семьям и пособий на ребен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иных объектов предоставления соци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0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0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пециализированных детско-юношеских школ олимпийского резерва, училищ олимпийского резерва, школ высшего спортивного мастерства, центров олимпийск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разовательных учреждений и научных организаций в области физической культуры и спорта всех типов и видов независимо от организационно-правовых фо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общероссийских  физкультурно-спортивных объединений физкультурно-спортивных организаций, общероссийских федераций (союзов, ассоциаций) по различным видам спорта, общественно- государственных физкультурно-спортивных обществ, оборонных спортивно-техническ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лимпийского комитет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федерального органа исполнительной власти в области физической культуры и спорта, органов исполнительной власти субъектов РФ в области физической культуры и спорта, подведомственных им организаций,  муниципальных организаций физ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учреждений кино и кинопро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2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театрально-зрелищных предприятий, концертных организаций и коллективов филармо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2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выставок и 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2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парков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6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музыкальных, художественных и хореографических школ, клубных учреждений и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2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кредитных организаций, в т.ч. банков, а также объектов финансирования, кредитования, страхования, ломбардов, товарно-сыръевых бир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32,4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кредитных организаций, в т.ч. банков, а также объектов финансирования, кредитования, страхования, ломбардов, товарно-сыръевых бирж (Для земель полномочия по распоряжению, которыми осуществляется Правительством РБ и МЗИО РБ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32,4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фисов, представительств коммерческ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,2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Земельные участки офисов, ИП и физ.лиц. не являющихся ИП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ю до 1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jc w:val="both"/>
              <w:rPr/>
            </w:pPr>
            <w:r>
              <w:rPr/>
              <w:t>от 150 до 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2,6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е участки для размещения объектов некоммерческих организаций-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=0,3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административных зданий риелторских, рекламных и туристических агент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=4,0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, баз отдыха, пансионатов, турбаз и других рекреационных объ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9,9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15,5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анаториев, кур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7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7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ионерских лагерей, детских и спортивных ла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=0,1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0,1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на которых расположены туристические парки и туристические 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10,00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на которых расположены горнолыжные базы, горнолыжные центры, горнолыжные 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50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административными зданиями промышленности и строительства</w:t>
            </w:r>
          </w:p>
          <w:p>
            <w:pPr>
              <w:pStyle w:val="Normal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ю до 1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3,2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ю от 150 до 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2,9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3,2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занятые производственными базами промышленности 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занятые производственными базами промышленности и строительства (площадь менее 0,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производственными базами промышленности 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площадь от 0,5 до 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производственными базами промышленности 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площадь более 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земельные участки промышленных предприятий, в том числе под железнодорожными путями не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ромышленных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>(площадь менее 0,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ромышленных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>(площадь от 0,5 до 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0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ромышленных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>(площадь более 5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=0,8</w:t>
            </w:r>
          </w:p>
          <w:p>
            <w:pPr>
              <w:pStyle w:val="TextBod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1,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типограф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1,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ЭЗов  (РЭУ, ЖЭ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61 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электроснабжения (трансформаторные подстан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2,8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7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строительства и размещения  линий электропередач (ЛЭ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3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объектов газоснабжения (сетевого) газоснабж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ного газоснабжения по устройству, ремонту и обслуживанию внутридомового газового оборудования и арматуры); газораспределительных станций, газораспределительных устройств; объектов </w:t>
            </w:r>
          </w:p>
          <w:p>
            <w:pPr>
              <w:pStyle w:val="Normal"/>
              <w:jc w:val="both"/>
              <w:rPr/>
            </w:pPr>
            <w:r>
              <w:rPr/>
              <w:t>теплоснаб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1,7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2,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тепловых пунктов, бойлерных, районных  котельных, центральных теплов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ругих объектов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бщественных туал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 выгребных 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мусороперерабатывающих (мусоросжигающих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лигонов промышленных и 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61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61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унктов приема втор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контор механизированной уб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заготовительных пунктов и от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баз и скла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снабженческих контор и от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элев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2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тепловых электростанций, гидроэлектростанций, атомных электростанций и иных видов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45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45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служивающих электростанции сооружений 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45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45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ортов, водных железнодорожных вокзалов, аэропортов, аэродромов, аэровокз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речных по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13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0,13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водными объектами, находящимися в обор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для размещения  водных объектов (природного или искусственного водоема, водотока либо иного объекта, постоянное или временное сосредоточение вод, в котором имеет характерные формы и признаки водного режи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4,4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4,49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 общего пользования, автодорог, искусственно созданных внутренних водных путей, причалов пристаней, полос отвода железных и автодорог общего пользования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 сооружений, объектов, необходимых для эксплуатации, содержания.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работки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91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91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размещения  железнодорожных  путей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размещения, эксплуатации, расширения, реконструкции, ремонта, развития наземных и подземных зданий, строений, сооружений, устройств и других объектов железнодорожного транспорта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автодорог, их конструктивных элементов и дорож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для размещения объектов автомобильного (грузового) транспорта, а также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6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5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строительства и  размещения объектов автодр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5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.5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размещения искусственно созданных внутренних водных пу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гидротехнических и иных сооружений (плотин, водосборных, водоспускных и  водовыпускных сооружений, туннелей, каналов, насосных станций, судоходных шлюзов, судоподъемников, сооружений, предназначенных для  защиты от наводнений и разрушений берегов и дна русел рек; сооружений (дамб), ограждающих хранилища жидких отходов промышленных и с/х организаций; устройств от размывов на каналах, а также др. сооружений, предназначенных для использования водных ресурсов и предотвращения вредного воздействия вод и жидких отх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трамвайн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трамвайных де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=0,13 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размещения нефтепроводов, газопроводов, иных трубо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2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2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. объектов трубопровод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=5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2,22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2,22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кабельных, радиорелейных, воздушных линий связи, линий радиофикации на трассах, кабельных и воздушных линий связи и радиофикации и соответствующих охранных зон лини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подземных  кабельных и  воздушных линий связи и  радиофикации и соответствующих охранных зон лини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2,22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=2,22 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наземных  подземных необслуживаемых усилительных пунктов на  кабельных линиях связи и  соответствующих охранных з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0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прочих предприяти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емельные участки наземных сооружений и инфраструктуры спутниково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бъектов обеспечения общественного порядка 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емельные участки органов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обеспечения  безопасности в чрезвычайных ситу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войсковых ча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ругих объектов об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военных городков, складов, антенн на фундаменте, военных учебных центров, военных аэродр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41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занятые особо охраняемыми территориями и объектами,  в том числе городскими лесами, скверами, парками, городскими са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имеющие  особое природоохранное значение (земли государственных природных заповедников, в,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, земельные участки  запретных и нерестоохранных поло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 имеющие научное, эстетическое и иное особо ценное значение (земельные участки в пределах,  которых имеются природные объекты и объекты культурного наследия, представляющие особую научную, историко-культурную ценность (типичные или редкие ландшафты, культурные ландшафты, сообщества растительных, животных организмов, редкие геологические образования), земельные участки, предназначенные для осуществления деятельности научно-исследовательских организа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городскими лесами, скверами, парками, городскими са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0,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, предназначенные для сельскохозяйственного использования (на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ельскохозяйственных угодий (пашен, сенокосов, пастбищ, залежей, земель, занятых многолетними насажден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К= 1,5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 пределах границ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К=1,5 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за пределами границ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1)  До 10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2)  с 11до 50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) с 50 до 200 г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4) свыше 200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К=1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К=1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К=0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К=0,4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бъектами сельскохозяйственного назначения и предназначенные для ведения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 пределах границ населенных пунктов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в пределах границ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за пределами границ населенных пунктов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1)  До 10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2)  с 11до 50 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3) свыше 50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К=1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К=1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К=0,9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ведения личного подсобного хозяйства (полевой учас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,6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теп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5,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ля пчеловодства (для разведения пчелосем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) в пределах границ населенных 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1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=1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улиц, проспектов, площадей, шоссе, аллей, бульваров, застав, переулков, проездов, тупиков; 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общего пользования, занятые площадями, шоссе, аллеями, заставами, переулками, тупиками, улицами, проездами, автомобильными дорог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1,67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ельные участки для иных ц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пределах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11,67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за пределами границ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=25,00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УС МЗИО РБ по</w:t>
      </w:r>
    </w:p>
    <w:p>
      <w:pPr>
        <w:pStyle w:val="Normal"/>
        <w:rPr/>
      </w:pPr>
      <w:r>
        <w:rPr/>
        <w:t>Ишимбайскому району и г. Ишимбаю                                                      Ф.Т.Юс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 ___________________2011</w:t>
      </w:r>
    </w:p>
    <w:p>
      <w:pPr>
        <w:pStyle w:val="Normal"/>
        <w:rPr/>
      </w:pPr>
      <w:r>
        <w:rPr/>
        <w:t>№</w:t>
      </w:r>
      <w:r>
        <w:rPr/>
        <w:t>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20:00Z</dcterms:created>
  <dc:creator>Францева Анна</dc:creator>
  <dc:description/>
  <cp:keywords/>
  <dc:language>en-US</dc:language>
  <cp:lastModifiedBy>Customer</cp:lastModifiedBy>
  <cp:lastPrinted>2011-02-07T17:36:00Z</cp:lastPrinted>
  <dcterms:modified xsi:type="dcterms:W3CDTF">2011-02-11T09:54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</dc:title>
</cp:coreProperties>
</file>