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 </w:t>
      </w:r>
    </w:p>
    <w:p>
      <w:pPr>
        <w:pStyle w:val="Normal"/>
        <w:jc w:val="right"/>
        <w:rPr/>
      </w:pPr>
      <w:r>
        <w:rPr>
          <w:sz w:val="28"/>
        </w:rPr>
        <w:t xml:space="preserve">муниципального района Ишимбай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/205 от 11 сентября 2013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МУНИЦИПАЛЬНАЯ ПРОГРАММА </w:t>
        <w:br/>
        <w:t xml:space="preserve">     «</w:t>
      </w:r>
      <w:r>
        <w:rPr>
          <w:rFonts w:cs="Times New Roman" w:ascii="Times New Roman" w:hAnsi="Times New Roman"/>
          <w:sz w:val="32"/>
          <w:szCs w:val="32"/>
        </w:rPr>
        <w:t>УСТОЙЧИВОЕ РАЗВИТИЕ СЕЛЬСКИХ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ТЕРРИТОРИЙ МУНИЦИЛЬНОГО РАЙОНА ИШИМБАЙСКИЙ РАЙОН РЕСПУБЛИКИ БАШКОРТОСТАН НА 2014-2017 ГОДЫ И НА ПЕРИОД 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муниципального района Ишимбайский район Республики Башкортостан </w:t>
        <w:br/>
        <w:t>на 2014 - 2017 годы и на период до 2020 года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jc w:val="both"/>
              <w:rPr/>
            </w:pPr>
            <w:r>
              <w:rPr/>
              <w:t>-    муниципальная программа «Устойчивое развитие сельских территорий муниципального района Ишимбайский район Республики Башкортостан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jc w:val="both"/>
              <w:rPr/>
            </w:pPr>
            <w:r>
              <w:rPr/>
              <w:t xml:space="preserve">-    распоряжения  Правительства  Российской Федерации от 30 ноября 2010 г. № 2036-р и от 8 ноября 2012 г. № 2071-р, постановление Правительства Российской Федерации </w:t>
            </w:r>
            <w:r>
              <w:rPr>
                <w:bCs/>
              </w:rPr>
              <w:t xml:space="preserve">от 15 июля 2013 г. №598 </w:t>
            </w:r>
            <w:r>
              <w:rPr/>
              <w:t>«О федеральной целевой программе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   администрация муниципального района Ишимбайский район Республики Башкортоста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  администрация муниципального района Ишимбайский район Республики Башкортоста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</w:t>
            </w:r>
            <w:r>
              <w:rPr/>
              <w:t>-  отделы администрации муниципального района Ишимбайский район Республики Башкортостан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   администрации  сельских поселений (по согласованию)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ГБУ «Ишимбайская центральная районная больница» (по согласованию)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  МБУ «Ишимбайский информационно-консультационный центр (по согласованию)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предприятия, организации, хозяйства муниципального района Ишимбайский район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условий жизнедеятельности на сельских территориях муниципального района Ишимбайский райо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ind w:left="384" w:hanging="384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рриториях Ишимбайского рйона за счет реализации инфра      структурных мероприятий в рамках Программы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   содействие созданию высокотехнологичных рабочих мест на   сельских территориях Ишимбай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ктивизация участия граждан, проживающих на сельских территориях Ишимбай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в Республике Башкортостан позитивного отношения к развитию сельских территорий Ишимбайского 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Ишимбайского 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Ишимбайского  район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Ишимбайского района с помощью грантовой поддержки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Ишимбайского район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24840 кв. м жилья для сельских граждан,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м</w:t>
            </w:r>
            <w:r>
              <w:rPr>
                <w:rFonts w:cs="Times New Roman" w:ascii="Times New Roman" w:hAnsi="Times New Roman"/>
                <w:sz w:val="24"/>
              </w:rPr>
              <w:t xml:space="preserve"> районе, в том числе 22842  кв.м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 сокращение числа сельских се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, нуждающихся в улучшении жилищных условий – на 8,6%, и увеличение числа нуждающихся молодых семей и молодых специалистов – на 71,4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общеобразовательных учреждений на 0 ученических мест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хся в общеобразовательных учреждениях, находящихся на сельских территориях Ишимбайского района в аварийном состоянии нет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 фельдшерско-акушерских пунктов (или) 0 офисов врача общей практики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, обеспеченного ФАПами или офисами врача общей прак-тики на 1100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плоскостных спортивных сооружений  общей площадью  2250 кв.м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, обеспеченного плоскостными спортивными сооружениями на 1100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 учреждения культурно-досугового типа  на 500 мест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, обеспеченного учреждениями культурно-досугового типа на 1100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6,068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60,0%  до 67,0%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8,89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62,0% до 87,0%;</w:t>
            </w:r>
          </w:p>
          <w:p>
            <w:pPr>
              <w:pStyle w:val="ConsPlusCel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)   13 реализованных проектов комплексного обустройства площадок под компактную жилищную застройку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  8 реализованных проектов местных инициатив сельских  граждан, проживаю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м</w:t>
            </w:r>
            <w:r>
              <w:rPr>
                <w:rFonts w:cs="Times New Roman" w:ascii="Times New Roman" w:hAnsi="Times New Roman"/>
                <w:sz w:val="24"/>
              </w:rPr>
              <w:t xml:space="preserve"> районе, получивших грантовую поддержку;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9 проведенных  муниципальных мероприятий по популяризации достижений в сельском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) 518 рабочих мест, созданных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10220,56 млн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2948,212 млн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Республики Башкортостан – 6049,325 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байского </w:t>
            </w:r>
            <w:r>
              <w:rPr>
                <w:rFonts w:cs="Times New Roman" w:ascii="Times New Roman" w:hAnsi="Times New Roman"/>
                <w:sz w:val="24"/>
              </w:rPr>
              <w:t>района – 606,766 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ов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мбай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616,067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460 сельских семей, в том числе 422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б) Удовлетворение потребностей организаций АПК Ишимбайского района в молодых специалистах на 100% и социальной сферы -  на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Увеличение коэффициента рождаемости сельского населения Ишимбайского района на 35,7% и ожидаемой продолжительности жизни – на 2,7%; </w:t>
            </w:r>
          </w:p>
          <w:p>
            <w:pPr>
              <w:pStyle w:val="Normal"/>
              <w:jc w:val="both"/>
              <w:rPr/>
            </w:pPr>
            <w:r>
              <w:rPr/>
              <w:t>г) Достижение совокупного экономического эффекта в объеме 5,120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роста продукции сельского хозяйства на основе улучшения условий жизни специалистов АПК – 1,018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и мероприятий по развитию газификации и водоснабжения – 0,952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влечения внебюджетных средств – 3,15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муниципального района Ишимбайский район с ежегодным представлением отчета о ходе реализации Программы в Совет муниципального района Ишимбайский район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 Ишимбайский райо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Ишимбайского района (далее - Муниципальный район) располагается 13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4002,59 кв. км, в том числе земель сельскохозяйственного назначения 113339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 xml:space="preserve">Муниципального района Ишимбайский район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о состоянию на 01.01.2013г.</w:t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840"/>
        <w:gridCol w:w="132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М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сельские территори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,59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2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6,13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8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39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92</w:t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80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815,30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4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3,89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7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9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2.  Сельское население Муниципального района Ишимбайский район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24345 человек, в том числе трудоспособного населения 14316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- 734 человека (5,1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 - 2146 человек (15,0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1827 человек (12,8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5170 человек (36,1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3788 человек (26,5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651 человек (4,5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15 человек, специалистов сельских учреждений социальной сферы – 49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11213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Ишимбайского  района по состоянию на 01.01.2013 г</w:t>
      </w:r>
    </w:p>
    <w:tbl>
      <w:tblPr>
        <w:tblW w:w="16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750"/>
        <w:gridCol w:w="690"/>
        <w:gridCol w:w="720"/>
        <w:gridCol w:w="720"/>
        <w:gridCol w:w="717"/>
        <w:gridCol w:w="723"/>
        <w:gridCol w:w="720"/>
        <w:gridCol w:w="720"/>
        <w:gridCol w:w="600"/>
        <w:gridCol w:w="840"/>
        <w:gridCol w:w="720"/>
        <w:gridCol w:w="690"/>
        <w:gridCol w:w="870"/>
        <w:gridCol w:w="837"/>
        <w:gridCol w:w="600"/>
        <w:gridCol w:w="60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аличие и занятость трудоспособного сельского населения Муниципального район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 на территории Муниципального райо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фициально зарегистрированных безработны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-35 ле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-60 л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Армет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Байгузин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Верхотор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Иткул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 Ишее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Кузян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Кулгунин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Макар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Петр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Сайран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Скворчихин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Урман-Бишкадак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 Янурусовский сельсов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07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 xml:space="preserve">Развитие агропромышленного комплекса Муниципального района Ишимбайский район 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 xml:space="preserve">сельскохозяйственной продукции, кроме этого в сельском поселении Ишеевский сельсовет располагается ЗАО «Сырьевая компания», относящееся к предприятиям добывающих производств и поставляющее продукцию на переработку в ОАО «СОДА» и ЗАО «Строительные материалы» (г.Стерлитамак); ООО «Молочные продукты» - занимающееся переработкой молока, поставляемого сельскохозяйственными товаропроизводителями района; индивидуальные предприниматели, занимающиеся хлебопечением (Петровский и Ишеевский сельские поселения); изготовлением комбикормов (Петровское и Урманбишкадакское  сельские поселения)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3 сельскохозяйственных организаций, 186 крестьянских (фермерских) хозяйств и 10367 личных подсобных хозяйст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Ишимбайского района 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440"/>
        <w:gridCol w:w="1680"/>
        <w:gridCol w:w="840"/>
        <w:gridCol w:w="720"/>
        <w:gridCol w:w="2433"/>
        <w:gridCol w:w="1680"/>
        <w:gridCol w:w="3525"/>
        <w:gridCol w:w="1174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-1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0"/>
              <w:rPr/>
            </w:pPr>
            <w:r>
              <w:rPr/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8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4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</w:tc>
        <w:tc>
          <w:tcPr>
            <w:tcW w:w="8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Ишеевский сельсов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К «Межрегионбизн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 тонн м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свинотоварной фермы производительностью 16609 голов откорма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Ише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Тухватуллин Венер Сахиул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онн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начинающих фермеров РБ на период 2013-201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начинающих фермеров РБ на период 2013-2015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Петровский 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б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 скотоводство, 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тонн мол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Развитие молочного скотоводства и увели чение производства молока. Комплексная модернизация 500 молочно-товарных ферм в Республике Башкортостан» на 2012-201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Развитие молочного скотоводства и увеличение производства молока. Комплексная модернизация 500 молочно-товарных ферм в Республике Башкортостан» на 2012-2016 годы</w:t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FFFFFF"/>
                <w:sz w:val="22"/>
                <w:szCs w:val="22"/>
              </w:rPr>
            </w:pPr>
            <w:r>
              <w:rPr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Петровский 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 КФХ Пушкарева эльвира Хамз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тонн м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3-201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3-2015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Сайрановский 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Шамсутдинов Фарит Ражап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молоч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 тонн мяса, 105 тонн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3-201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3-2015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Скворчихинский 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изатуллин Руслан Рашит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 скотоводство, 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тонн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1-2013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мейных животноводческих ферм на базе КФХ на период 2011-2013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П  Урман-Бишкадак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ав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молочное скотоводство, 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ысокоэффективного агропромышленного комплекса в РБ в Ишимбайск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7,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 Ишимбайский район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622313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ногоквартирные жилые дома - 46607 кв.м. (7,5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дивидуальные жилые дома  - 575706 кв.м. (92,5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25,6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 60 сельских семей (в том числе поставлены на учет в качестве нуждающихся в жилых помещениях, предоставляемых по договорам социального найма - 16 сельских семей), в том числе 25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0 сельских молодых семей и молодых специалистов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– 0,54% (3669,1 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01. 01. 2013 года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960"/>
        <w:gridCol w:w="960"/>
        <w:gridCol w:w="960"/>
        <w:gridCol w:w="1080"/>
        <w:gridCol w:w="1320"/>
        <w:gridCol w:w="840"/>
        <w:gridCol w:w="960"/>
        <w:gridCol w:w="960"/>
        <w:gridCol w:w="720"/>
        <w:gridCol w:w="960"/>
        <w:gridCol w:w="840"/>
      </w:tblGrid>
      <w:tr>
        <w:trPr>
          <w:trHeight w:val="2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 данны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ами (кв. метров)</w:t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Общ. площадь (кв.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жителей (чел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льем (кв.м/чел.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етхий и аварийный жил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дратных мет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дратных метр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rHeight w:val="1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% к общему наличи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 Арметовский сельсовет -  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Байгузинский сельсовет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Верхоторский сельсовет 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Иткуловский сельсовет  -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Ишеевский сельсовет 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3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Кузяновский сельсовет 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Кулгунинский сельсовет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Макаровский сельсовет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Петровский сельсовет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7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Сайрановский сельсовет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Скворчихинский сельсовет 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Урман-Бишкадакский сельсовет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Янурусовский сельсовет  -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ногоквартирный жил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ндивидуальный жилфон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6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 xml:space="preserve">в сельских поселениях Муниципального района  Ишимбайский район </w:t>
      </w:r>
      <w:r>
        <w:rPr>
          <w:lang w:val="ru-RU" w:eastAsia="ru-RU"/>
        </w:rPr>
        <w:t xml:space="preserve"> </w:t>
      </w:r>
      <w:r>
        <w:rPr/>
        <w:t>по состоянию на 01.01.2013 г</w:t>
      </w:r>
    </w:p>
    <w:tbl>
      <w:tblPr>
        <w:tblW w:w="151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0"/>
        <w:gridCol w:w="480"/>
        <w:gridCol w:w="600"/>
        <w:gridCol w:w="600"/>
        <w:gridCol w:w="720"/>
        <w:gridCol w:w="480"/>
        <w:gridCol w:w="604"/>
        <w:gridCol w:w="600"/>
        <w:gridCol w:w="836"/>
        <w:gridCol w:w="480"/>
        <w:gridCol w:w="843"/>
        <w:gridCol w:w="600"/>
        <w:gridCol w:w="477"/>
        <w:gridCol w:w="720"/>
        <w:gridCol w:w="603"/>
        <w:gridCol w:w="717"/>
        <w:gridCol w:w="480"/>
        <w:gridCol w:w="842"/>
        <w:gridCol w:w="598"/>
        <w:gridCol w:w="840"/>
        <w:gridCol w:w="6"/>
      </w:tblGrid>
      <w:tr>
        <w:trPr>
          <w:trHeight w:val="3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льского поселения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 и офисы врача общей практ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ед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 ж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посадочных мес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 жителе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ед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кв.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Армет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ерхнеарме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ижнеарме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 Байгузин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айгуз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инзебула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алобаи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Верхотор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ото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ам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мад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Иткул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зна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иткул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ам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разба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Ишее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хмер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Ише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ам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нака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Кузян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кися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зян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Кулгунин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у-Ай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лгун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о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саи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саи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Макар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9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брае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ака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кар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о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гай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Петр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ма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рметрахим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ердыш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асилье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умер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шим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авл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в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о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имаше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Сайран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рлар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ксян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максют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-Аапти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ам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йран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Скворчихин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ака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инзеке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кворчи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Урман-Бишкадакский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пти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айган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лих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рман-Бишкад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р-Бишкад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bCs/>
                <w:sz w:val="22"/>
                <w:szCs w:val="22"/>
              </w:rPr>
              <w:t xml:space="preserve"> Янурусовский с/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ияу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нурус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,0%, водопроводом – 62,0%, сетевым газоснабжением – 60,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36 общеобразовательных школ на 5322 ученических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0 детских садов на 665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36 фельдшерско-акушерских  пунктов, 4 врачебные амбулатории и 3 участковые больн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41 учреждение культурно-досугового типа на 768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79 плоскостных спортивных сооружений общей площадью 105417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Ишимбайском  районе</w:t>
      </w:r>
      <w:r>
        <w:rPr>
          <w:b/>
          <w:sz w:val="28"/>
          <w:lang w:val="en-US" w:eastAsia="en-US"/>
        </w:rPr>
        <w:t xml:space="preserve"> </w:t>
      </w:r>
      <w:r>
        <w:rPr/>
        <w:t xml:space="preserve">на 01.01. 2013 г. </w:t>
      </w:r>
    </w:p>
    <w:tbl>
      <w:tblPr>
        <w:tblW w:w="10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1080"/>
        <w:gridCol w:w="92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евой га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Армет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Ниж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Верх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Арметрах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Ниж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П  </w:t>
            </w:r>
            <w:r>
              <w:rPr>
                <w:sz w:val="20"/>
              </w:rPr>
              <w:t>д.Верх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П  </w:t>
            </w:r>
            <w:r>
              <w:rPr>
                <w:sz w:val="20"/>
              </w:rPr>
              <w:t>с.Ниж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через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ьский клуб  </w:t>
            </w:r>
            <w:r>
              <w:rPr>
                <w:sz w:val="20"/>
              </w:rPr>
              <w:t>д.Верх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Сельский дом культуры д.Верхнеарм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через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Байгуз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Кинзебул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Байгу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Кинзебул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Байгу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с.Кинзебул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Мало-Ба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клуб   д.Мало-Ба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дом культуры д.Байгу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через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дом культуры с.Кинзебул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Верхотор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КОУ СОШ с.Верхо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 Ромад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ачебная амбулатория с.Верхо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дом культуры  с.Верхо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Иткул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Верхнеитку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Уразб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Азн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Верхнеитку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Азн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АП  д.Уразба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рачебная амбулатория с.Иткул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дом культуры  с.Итку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ий дом культуры  д.Уразб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Ише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Иш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Ах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БОУ СОШ д.Канак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Ах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Иш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ош. группа д.Канак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с.Ише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Ахме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Канака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АП д.Ахме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Канак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ачебная амбулатория с.Иш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Кузян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Куз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дом культуры  с.Куз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П с.Куз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с.Искис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Кулгун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Кулгу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Калу-Ай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с.Новосаи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Старосаи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 Кулгу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 с. Кулгу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Ново- Саит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Калу-Ай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Старо- Саит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 Калу-Ай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Старо- Саи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Ново -Саи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лгунинская участков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Макар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Мак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 с. Мака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клуб д. Исекеево 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клуб д.Ибраево 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клуб д Саргай 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Исек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каровская участков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Петр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Пет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Васил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ООШ д.Тимаш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Гу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Иш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БДОУ «Теремок» с.Петров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«Солнышко» с.Пет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группа д. Тимаш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клуб д. Алм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с. Петров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через детский с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Арметрахим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Бердыш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Ишим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.  от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Гуме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 Василь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тровская участков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ко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 Арметрах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 Берды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 Васил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Гу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Тимаш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Сайран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КОУ СОШ с.Сай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Бикс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Новоапт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ДОУ с.Новоапт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Маломаксю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Арл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Апт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дом культуры с. Сай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Арла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Бикся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 Новоаптик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клуб д. Карпл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во-Аптиковская врачебная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 Арл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Бикс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с. Сай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Мало-Максю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Скорчих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КОУ СОШ с.Сквор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 группа Сквор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Кинзек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Алак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клуб д. Скворчи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д.Кинзеке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Алак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Кинзек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 Сквор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Урман-Бишкадак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Урман-Бишка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ОУ СОШ с.Сали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НОШ д.Карайг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группа д.Карайг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группа Урман-Бишка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группа Сали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ий дом культуры д. Урман-Бишка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детский центр временноного при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ый комплекс д.Карайга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ельский дом культуры д.Салих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ельский дом культуры д.Ярбишкад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ельский клуб д.Аптик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Апт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Сали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 д. Урман-Бишка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Г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АП д.Карайга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Яр-Бишка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Г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  <w:r>
              <w:rPr>
                <w:b/>
                <w:sz w:val="20"/>
              </w:rPr>
              <w:t xml:space="preserve"> Янурус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ал ООШ с.Януру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ш.группа Януру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ий дом культуры  д. Янурусо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ельский клуб д. Кияуко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ФАП  д. Кияуко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ОГ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П д.Януру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ОГ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firstLine="54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1.5. Газоснабжение </w:t>
      </w:r>
    </w:p>
    <w:p>
      <w:pPr>
        <w:pStyle w:val="32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Ишимбайский район  к системе сетевого газоснабжения подключены 52 из 86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60,0% жилищного фонда сельских поселений Муниципального района.</w:t>
      </w:r>
    </w:p>
    <w:p>
      <w:pPr>
        <w:pStyle w:val="3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Верхоторского и Макаровского сельских поселений.</w:t>
      </w:r>
    </w:p>
    <w:p>
      <w:pPr>
        <w:pStyle w:val="3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2032 водозаборов (2030 артезианских скважин, 2 открытых водозаборов),</w:t>
      </w:r>
      <w:r>
        <w:rPr>
          <w:color w:val="FF0000"/>
          <w:sz w:val="28"/>
        </w:rPr>
        <w:t xml:space="preserve"> </w:t>
      </w:r>
      <w:r>
        <w:rPr>
          <w:sz w:val="28"/>
        </w:rPr>
        <w:t>11,6 км напорных водоводов, 14 водопроводных башен, 212,2 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80,0%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40,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62,0% площади жилищного фонда в сельских поселениях Муниципального района подключены к водопроводным сетям. Еще 15,0% сельского населения пользуются услугами уличной водопроводной сети (водоразборными колонками), 23,0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68,89 км в сельских поселениях: Арметовский, Байгузинский, Верхоторский, Иткуловский, Ишеевский, Кулгунинский, Петровский, Сайрановский, Скворчихинский, Урманбишкадакский и Янурусовский сельские Сове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5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Петровского и Сайрановского сельских посе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изованный сбор, вывоз и утилизация бытовых отходов не организован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 имеется в городском поселении г.Ишимбай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ельских поселениях Муниципального района Ишимбайский район по состоянию на 01.01.2013г.    </w:t>
      </w:r>
    </w:p>
    <w:tbl>
      <w:tblPr>
        <w:tblW w:w="15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72"/>
        <w:gridCol w:w="1102"/>
        <w:gridCol w:w="1103"/>
        <w:gridCol w:w="1102"/>
        <w:gridCol w:w="1103"/>
        <w:gridCol w:w="1470"/>
        <w:gridCol w:w="1103"/>
        <w:gridCol w:w="1102"/>
        <w:gridCol w:w="1103"/>
        <w:gridCol w:w="1102"/>
        <w:gridCol w:w="1103"/>
      </w:tblGrid>
      <w:tr>
        <w:trPr>
          <w:trHeight w:val="7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ковые газопроводы  (км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  <w:br/>
              <w:t>вв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(%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  <w:br/>
              <w:t>ввод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(%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общему наличи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Армет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ерхнеармет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ижнеармет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Байгузин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айгуз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ольшебаи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шалакба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ызыл-Юлду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алобаи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инзебулат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Верхотор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о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Иткул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зна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рхнеиткул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разба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Ишее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20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нака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ас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Урня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нги-Ау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2-1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хмер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Ише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20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Кузян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ызыл 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зя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Кулгунин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лгун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Макар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кар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Петр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рметрахим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ма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ердыш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асиль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умер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авл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в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; 20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имаш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 д.Тимаш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Сайран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рлар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иксяново (МПГ – до с.Новоаптиков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аломаксютово(Карлар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аптиков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ПК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йранов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Скворчихин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ака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никола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инзеке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кворчих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Урман-Бишкадак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пти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айга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георгие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иван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р-Бишкад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20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лих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рман-Бишкад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2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  Янурусовский сель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Екатерин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ияу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нурус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йствующей системы водоснабжения в сельских посел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шимбайский район  </w:t>
      </w:r>
      <w:r>
        <w:rPr/>
        <w:t>на 01.01.2013г.</w:t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вод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Армет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-1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9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-1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Байгузи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Верхотор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-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Иткул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Ишее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Кузя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-1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Кулгуни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</w:t>
            </w:r>
            <w:r>
              <w:rPr>
                <w:sz w:val="22"/>
              </w:rPr>
              <w:t xml:space="preserve"> Макар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Петр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 -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-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Сайр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Скворчихи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Урман-Бишкадак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-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-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П Янурус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Ишимбайский район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Республике Башкортостан позитивного отношения к развитию сельских территорий Муниципального района Ишимбайский район.</w:t>
      </w:r>
    </w:p>
    <w:p>
      <w:pPr>
        <w:pStyle w:val="31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00"/>
        <w:gridCol w:w="840"/>
        <w:gridCol w:w="840"/>
        <w:gridCol w:w="840"/>
        <w:gridCol w:w="840"/>
        <w:gridCol w:w="840"/>
        <w:gridCol w:w="743"/>
        <w:gridCol w:w="840"/>
        <w:gridCol w:w="105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базовый)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 реализации 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  <w:szCs w:val="20"/>
              </w:rPr>
            </w:pPr>
            <w:r>
              <w:rPr>
                <w:b/>
                <w:color w:val="FF00FF"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  <w:szCs w:val="20"/>
              </w:rPr>
            </w:pPr>
            <w:r>
              <w:rPr>
                <w:b/>
                <w:color w:val="FF00FF"/>
                <w:sz w:val="28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аходящихся в </w:t>
            </w:r>
            <w:r>
              <w:rPr>
                <w:u w:val="single"/>
              </w:rPr>
              <w:t xml:space="preserve">ветхом </w:t>
            </w:r>
            <w:r>
              <w:rPr/>
              <w:t>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тыс. 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14,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18"/>
                <w:szCs w:val="18"/>
              </w:rPr>
              <w:t>1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08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 Ишимбайский район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 Ишимбайский район </w:t>
      </w:r>
    </w:p>
    <w:p>
      <w:pPr>
        <w:pStyle w:val="Normal"/>
        <w:ind w:firstLine="840"/>
        <w:jc w:val="center"/>
        <w:rPr/>
      </w:pPr>
      <w:r>
        <w:rPr/>
        <w:t>в период реализации 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ыш»  д. Урман-Бишкада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вловка»  д.Ново-Аптик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национал» д.Ишее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скохозяйственная компания «Алга»  с.Янурус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йбарова Р.Х. – Глава КФХ  д.Тимаше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тынбаева З.Г. – Глава КФХ  д.Арлар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  д.Скворчих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ФК-МРБ»  д.Янги-Ау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беда» д.Василье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йтер Е.Г. – Глава КФХ  с.Петровск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»   д.Кинзебула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Нефтяник»  с-з Нефтя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«Ишимбайское» ОАО «Зирганская МТС» д.Ахмер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Нижнеарме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инзебула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Верхо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Верхнеиткул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Ишее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Ахмер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улгун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етровск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Василье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Биксян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Ново-Аптик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Урман-Бишкада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Ш с Янурус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Республики Башкортостан Ишимбайская центральная районная больница – всего,  в том числе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П  - всег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Армет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зин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-Баик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мовский ФАП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армет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-Бишкадак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рус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ае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ебулат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ровский 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ебные амбула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птиковская врачебная амбула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орская врачебная амбула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овые больниц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ая участковая боль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участковая боль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Нижнеарме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Кинзебула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Иткул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Ишее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Макар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Петровск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Урман-Бишкада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 с.Янурус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д.Кияук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порту и туризм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 №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 №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ализация мероприятий по обеспечению жильем граждан, проживающих в сельских поселениях Муниципального района Ишимбайский район</w:t>
      </w:r>
      <w:r>
        <w:rPr/>
        <w:t xml:space="preserve">, в том числе молодых семей и молодых специалистов </w:t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960"/>
        <w:gridCol w:w="96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2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,2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7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1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8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7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712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Армет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Байгуз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Верхотор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Иткул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Ишее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Кузя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Кулгун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Мака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Пет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Сайра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Скворчихинстк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Урман-Бишкадак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Янурусов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2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,0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8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8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1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6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71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Армет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Байгуз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Верхотор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Иткул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Ишее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Кузя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Кулгун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Мака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Пет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Сайра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Скворчихинсткй сел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Упман-Бишкадак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Янурусов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  Ишимбайский район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Ишее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Скворчихинский </w:t>
            </w:r>
            <w:r>
              <w:rPr>
                <w:bCs/>
                <w:sz w:val="22"/>
                <w:szCs w:val="22"/>
              </w:rPr>
              <w:t>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bCs/>
                <w:sz w:val="22"/>
                <w:szCs w:val="22"/>
              </w:rPr>
              <w:t>СП Армет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СП Кулгунин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bCs/>
                <w:sz w:val="22"/>
                <w:szCs w:val="22"/>
              </w:rPr>
              <w:t>СП Петр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СП Байгузин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</w:rPr>
            </w:pPr>
            <w:r>
              <w:rPr>
                <w:bCs/>
                <w:sz w:val="22"/>
                <w:szCs w:val="22"/>
              </w:rPr>
              <w:t>СП Ишее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 Ишимбайский район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1080"/>
        <w:gridCol w:w="784"/>
        <w:gridCol w:w="896"/>
        <w:gridCol w:w="840"/>
        <w:gridCol w:w="840"/>
        <w:gridCol w:w="840"/>
        <w:gridCol w:w="840"/>
        <w:gridCol w:w="960"/>
        <w:gridCol w:w="84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68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b/>
                <w:sz w:val="20"/>
              </w:rPr>
              <w:t>Байгузинское сельское поселение</w:t>
            </w:r>
            <w:r>
              <w:rPr>
                <w:sz w:val="20"/>
              </w:rPr>
              <w:t xml:space="preserve"> - газораспределительные сети по ул. Молодежная в д. Малоба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Иткуловское сельское поселение</w:t>
            </w:r>
            <w:r>
              <w:rPr>
                <w:sz w:val="20"/>
              </w:rPr>
              <w:t xml:space="preserve"> - внутрипоселковый газопровод д. Уразб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4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ее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азораспределительные сети  по ул. Садовая, Полевая, Молодежная в с. Иш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азификация п. Урняк, Карасевка, Ших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нутрипоселковый газопровод с. Ахмер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Кулгунинское сельское поселение</w:t>
            </w:r>
            <w:r>
              <w:rPr>
                <w:sz w:val="20"/>
              </w:rPr>
              <w:t xml:space="preserve"> - газоснабжение с. Кулгун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3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азификация улиц Центральная, Речная, Горная, Уральская, Молодежная, с. Мак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зоснабжение д. Зигановка, д. Подгор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етровское сельское поселение</w:t>
            </w:r>
            <w:r>
              <w:rPr>
                <w:sz w:val="20"/>
              </w:rPr>
              <w:t xml:space="preserve"> - газификация ул. Мира, д. Василье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орчих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зификация ул. Ключевая  и Заречная с. Скворчи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азификация ул. Речная д. Кизек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Урманбишкадакское сельское поселение</w:t>
            </w:r>
            <w:r>
              <w:rPr>
                <w:sz w:val="20"/>
              </w:rPr>
              <w:t xml:space="preserve"> - газификация ул. Кулмыя д. Салих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етовское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гузин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тор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куловский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евский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гунин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ранов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чихин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-Бишкадак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урусовское  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Ишимбайский район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37"/>
        <w:gridCol w:w="703"/>
        <w:gridCol w:w="512"/>
        <w:gridCol w:w="208"/>
        <w:gridCol w:w="720"/>
        <w:gridCol w:w="800"/>
      </w:tblGrid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 СП </w:t>
            </w:r>
            <w:r>
              <w:rPr>
                <w:b/>
                <w:sz w:val="20"/>
                <w:u w:val="single"/>
              </w:rPr>
              <w:t xml:space="preserve">Арметовский с/с </w:t>
            </w:r>
            <w:r>
              <w:rPr>
                <w:b/>
                <w:sz w:val="20"/>
              </w:rPr>
              <w:t xml:space="preserve">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sz w:val="20"/>
              </w:rPr>
              <w:t>3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СП Байгузинский с/с 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651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29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35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Верхотор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7.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8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6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9.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Иткуловский с/с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9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sz w:val="20"/>
              </w:rPr>
              <w:t>1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СП Ишеевский с/с 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4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60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Кузянов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Кулгунин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7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П Макаровский с/с 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749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4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26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2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 СП Петровский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с/с 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84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sz w:val="20"/>
              </w:rPr>
              <w:t>38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7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Сайранов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.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Скворчихин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СП </w:t>
            </w:r>
            <w:r>
              <w:rPr>
                <w:b/>
                <w:sz w:val="20"/>
                <w:u w:val="single"/>
              </w:rPr>
              <w:t xml:space="preserve">Урман-Бишкадакский с/с </w:t>
            </w:r>
            <w:r>
              <w:rPr>
                <w:b/>
                <w:sz w:val="20"/>
              </w:rPr>
              <w:t>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59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2" w:right="-14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37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16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9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6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проекта комплексного обустройства площадки под компактную жилищную застройку в  СП Янурусовский с\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9.2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3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4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.7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5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.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.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.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Таблица 15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местных инициатив граждан, проживающих на территории сельских</w:t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0"/>
        </w:rPr>
        <w:t>поселений муниципального района Ишимбайский район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территориального общественного самоуправления в сельских населенных пунктах:  </w:t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мерово (Петровское сельское поселение)  - 190 человек.</w:t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йраново  (Сайрановское  сельское поселение) – 170 человек.</w:t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акаево  (Скворчихинское сельское поселение) – 60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в населенных пунктах сельских поселений по решению вопросов местного значения поселения – 1507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ологических субботников по очистке территорий населенных пунктов сельских поселений, родников, берегов рек и озер муниципального района – 15000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поселений (прокладка уличных дорог и тротуаров, озеленение, освещение, строительство мостов, устройство колодцев, артезианских скважин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социальной среды сельского сообщества (борьба с алкоголизацией населения – проведение мероприятий «Трезвое село», наркоманией и правонарушениями, пропаганда здорового образа жиз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>Программа выявления, возрождения и развития народных промыслов и ремесел в сельских  поселениях – 150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 xml:space="preserve">Поддержка местных инициатив  по  возрождению национальных культур, создание творческих народных коллективов, возобновление и восстановление обычаев и традиций населения, проживающего в сельских поселениях  - 3000 челове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естивалей народного творчества, в том числе  организация фестиваля «Земля Юрматы».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 направленных на сохранение памятников природы – озер, пещер, горы Торатау  -  3500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40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селений Муниципального района Ишимбайский район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Сохранение природного наследия (озеро Тугар-Салган, гора Торатау и т.д.), расположенных на территории сельских поселений, и  популяризация в республике и за ее преде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жковой работы и факультативных занятий в общеобразовательных учреждениях по изучению основ  ведения сельскохозяйств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преференций субъектам малого  предпринимательства,  расположенных  в сельской местности, и занимающихся приоритетными для сельских поселений видами деятельности: сельскохозяйственное производство,  переработка сельскохозяйственной продукции, возрождение народных промыслов и реме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мотров-конкурсов для выявления  и  поощрения наиболее высоких достижений в сфере сельского хозяйства (в т.ч. на ежегодном празднике «Сабантуй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наполнение информацией официальных сайтов сельских поселений  о сельских населенных пунктах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 и республиканских сельских спортивных играх и финальных соревнованиях по традиционным для республики видам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повышение квалификации и получение специализированного сельскохозяйственного образования выпускниками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, семинаров с привлечением преподавателей и специалистов сельскохозяйственного производства  с  участием сельскохозяйственных предприятий,  КФХ,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льхозтоваропроизводителей, КФХ, ЛПХ в  выставках и на ярмарках сельскохозяйственной продукции,  в том числе и за пределами муницип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Республики Башкортостан, муниципального района 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10220,56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2948,212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Республики Башкортостан  –  6049,325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муниципального района  –   606,766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-  0,19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–  616,067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7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1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8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ме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рхото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ку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узя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ка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айр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манбишкада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Януру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ме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рхото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ку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узя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ка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айр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манбишкада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Януру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ме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ку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ка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манбишкада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ме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bookmarkStart w:id="0" w:name="OLE_LINK1"/>
            <w:bookmarkEnd w:id="0"/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рхото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ку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айр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манбишкада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Януру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8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ме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айгуз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рхото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ку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ш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узя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гу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ка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айр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кворчих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манбишкада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Януру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8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,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9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71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Текст примечания Знак"/>
    <w:basedOn w:val="Style5"/>
    <w:qFormat/>
    <w:rPr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4:00Z</dcterms:created>
  <dc:creator>n.osokina1</dc:creator>
  <dc:description/>
  <cp:keywords/>
  <dc:language>en-US</dc:language>
  <cp:lastModifiedBy>Admin</cp:lastModifiedBy>
  <cp:lastPrinted>2013-08-31T10:27:00Z</cp:lastPrinted>
  <dcterms:modified xsi:type="dcterms:W3CDTF">2013-09-16T07:52:00Z</dcterms:modified>
  <cp:revision>213</cp:revision>
  <dc:subject/>
  <dc:title>УТВЕРЖДЕНА</dc:title>
</cp:coreProperties>
</file>