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74179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третьего  созыва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32"/>
          <w:szCs w:val="32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</w:t>
      </w:r>
    </w:p>
    <w:p>
      <w:pPr>
        <w:pStyle w:val="TextBody"/>
        <w:spacing w:lineRule="auto" w:line="360"/>
        <w:ind w:firstLine="720"/>
        <w:jc w:val="right"/>
        <w:rPr>
          <w:sz w:val="28"/>
          <w:szCs w:val="28"/>
        </w:rPr>
      </w:pPr>
      <w:r>
        <w:rPr>
          <w:rFonts w:eastAsia="Arial Black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муниципальной программы «Устойчивое развитие сельских территорий     муниципального района Ишимбайский район Республики Башкортостан на 2014-2017 годы и на период до 2020 год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Российской Федерации №598 от 15 июля 2013 года   «О федеральной целевой Программе «Устойчивое развитие сельских территорий на 2014-2017 годы и на период до 2020 года», рассмотрев представленные материалы, Совет муниципального района Ишимбай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«Устойчивое развитие сельских территорий муниципального района Ишимбайский район Республики Башкортостан на 2014-2017 годы и на период до 2020 года» (прилагается)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за исполнением настоящего Решения возложить на постоянную комиссию Совета муниципального района Ишимбайский район по социальным вопросам, охране правопорядка и делам общественных объединений (Крехова Л.Р.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седатель Совета                                                         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16/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 сентября  2013 год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3:00Z</dcterms:created>
  <dc:creator>nekrasova</dc:creator>
  <dc:description/>
  <cp:keywords/>
  <dc:language>en-US</dc:language>
  <cp:lastModifiedBy>Admin</cp:lastModifiedBy>
  <cp:lastPrinted>2013-09-16T11:43:00Z</cp:lastPrinted>
  <dcterms:modified xsi:type="dcterms:W3CDTF">2013-09-16T12:57:00Z</dcterms:modified>
  <cp:revision>5</cp:revision>
  <dc:subject/>
  <dc:title> </dc:title>
</cp:coreProperties>
</file>