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Head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постоянной депутатской комиссии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мышленности, строительству, жилищно-коммунальному хозяйству, транспорту, связи, торговле и предприним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Территориальной избирательной комиссии муниципального района Ишимбайский район Республики Башкортостан от 09.09.2013 №161 «О результатах повторных выборов депутата Совета муниципального района Ишимбайский район Республики Башкортостан по избирательному округу №7»,  и Регламентом Совета муниципального района Ишимбайский район  Совет муниципального района Ишимбайский район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вести в состав постоянной депутатской  комиссии Совета по промышленности, строительству, жилищно-коммунальному хозяйству, транспорту, связи, торговле и предпринимательству Ахмадиярова Рашита Марбиевича, </w:t>
      </w:r>
      <w:r>
        <w:rPr/>
        <w:t xml:space="preserve"> депутата от избирательного округа №7.</w:t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/204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6:00Z</dcterms:created>
  <dc:creator>k-212-3</dc:creator>
  <dc:description/>
  <cp:keywords/>
  <dc:language>en-US</dc:language>
  <cp:lastModifiedBy>Admin</cp:lastModifiedBy>
  <cp:lastPrinted>2013-09-11T10:15:00Z</cp:lastPrinted>
  <dcterms:modified xsi:type="dcterms:W3CDTF">2013-09-16T07:41:00Z</dcterms:modified>
  <cp:revision>13</cp:revision>
  <dc:subject/>
  <dc:title/>
</cp:coreProperties>
</file>