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 ИШИМБАЙСКИЙ РАЙОН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  <w:sz w:val="20"/>
        </w:rPr>
        <w:t>ТРЕТЬЕ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города Ишимб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функциональной рекреационной зоны (зоны зеленых насаждений общего пользования- парки, скверы под строительство объектов инфраструктуры РКШИ), расположенной на пересечении улиц Мира, Некрасова, Машиностроителей, Лермонтова на земельном участке ориентировочной площадью 2,0 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ей 41, 46 Градостроительного кодекса Российской Федерации, руководствуясь Правилами землепользования и застройки муниципального района Ишимбайский район Республики Башкортостан, утвержденный решением Совета муниципального района Ишимбайский район № 31/439 от 11 февраля 2011 г., протокола  публичных  слушаний № 14 от 10 сентября  2013 г.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ю изменений в генеральный план города Ишимбай в части функциональной рекреационной зоны (зоны зеленых насаждений общего пользования- парки, скверы под строительство объектов инфраструктуры РКШИ), расположенной на пересечении улиц Мира, Некрасова, Машиностроителей, Лермонтова на земельном участке ориентировочной площадью 2,0 га,  заключения о результатах публичных слушаний от 11 сентября 2013 г.  № 14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генеральный план г. Ишимбай в части функциональной рекреационной зоны (зоны зеленых насаждений общего пользования- парки, скверы под строительство объектов инфраструктуры РКШИ), расположенной на пересечении улиц Мира, Некрасова, Машиностроителей, Лермонтова на земельном участке ориентировочной площадью 2,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чику генерального плана ЗАО ПИ «Башкиргражданпроект» внести изменения в генеральный план городского поселения г.Ишимбай согласно заключения комиссии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инансовому управлению администрации муниципального района Ишимбайский район  предусмотреть денежные средства для оплаты проек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решения  возложить  на 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транспорту, связи, торговле и предпринимательству (Панов В.Г) 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настоящее решение в газетах «Восход», «Торатау»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52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О.М.Агафонов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/207</w:t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ind w:left="-45" w:firstLine="75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13" w:gutter="0" w:header="0" w:top="673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3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02:00Z</dcterms:created>
  <dc:creator>Admin</dc:creator>
  <dc:description/>
  <cp:keywords/>
  <dc:language>en-US</dc:language>
  <cp:lastModifiedBy>Admin</cp:lastModifiedBy>
  <cp:lastPrinted>2013-09-12T17:32:00Z</cp:lastPrinted>
  <dcterms:modified xsi:type="dcterms:W3CDTF">2013-09-16T07:33:00Z</dcterms:modified>
  <cp:revision>7</cp:revision>
  <dc:subject/>
  <dc:title>ПРОЕКТ</dc:title>
</cp:coreProperties>
</file>