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32"/>
          <w:szCs w:val="32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32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32"/>
          <w:lang w:val="be-BY"/>
        </w:rPr>
      </w:r>
    </w:p>
    <w:p>
      <w:pPr>
        <w:pStyle w:val="Dktexleft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мене муниципальных целевых программ</w:t>
      </w:r>
    </w:p>
    <w:p>
      <w:pPr>
        <w:pStyle w:val="Dktexleft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в соответствие с Федеральным законом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уководствуясь новой редакцией статьи 179 Бюджетного кодекса Российской Федерации, Совет муниципального района Ишимбайский район Республики Башкортостан</w:t>
      </w:r>
    </w:p>
    <w:p>
      <w:pPr>
        <w:pStyle w:val="Dktexleft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Dktexleft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Считать утратившими силу с 01.11.2013года следующие решения Совета муниципального района Ишимбайский район Республики Башкортост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№ 19/244 от 04.03.2010г. «Об утверждении муниципальной целевой программы «Обеспечение территории муниципального района Ишимбайский район документами территориального планирования на 2010-2014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№ 22/293 от 27.05.2010г. «Об утверждении программы развития муниципального бюджетного учреждения культуры Ишимбайская централизованная библиотечная система муниципального района Ишимбайский район Республики Башкортостан на 2010-2014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№ 25/321 от 09.08.2010г. «Об утверждении программы развития дошкольного образования муниципального района на 2010-2014 годы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шение № 33/472 от 05.04.2011г. «Об утверждении целевой программы «Одаренные дети» муниципального района Ишимбайский район Республики Башкортостан на 2011-2015 годы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шение № 36/520 от 22.06.2011г. «Об утверждении программы развития детско-юношеского спорта в муниципальном районе Ишимбайский район Республики Башкортостан на 2011-2014 годы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№ 55/656 от 25.07.2012г. «Об утверждении программы развития архивного дела муниципального района Ишимбайский район Республики Башкортостан на 2012-2018 годы». </w:t>
      </w:r>
    </w:p>
    <w:p>
      <w:pPr>
        <w:pStyle w:val="Dktexleft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униципального района Ишимбайский район Республики Башкортостан утвердить постановлениями муниципальные программы, направленных на достижение целей по программам, утратившим силу.</w:t>
      </w:r>
    </w:p>
    <w:p>
      <w:pPr>
        <w:pStyle w:val="Dktexleft"/>
        <w:shd w:fill="FFFFFF" w:val="clear"/>
        <w:ind w:firstLine="708"/>
        <w:jc w:val="both"/>
        <w:rPr/>
      </w:pPr>
      <w:r>
        <w:rPr/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оября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17/2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rFonts w:cs="Times New Roman"/>
      <w:sz w:val="30"/>
    </w:rPr>
  </w:style>
  <w:style w:type="character" w:styleId="3">
    <w:name w:val="Основной текст с отступом 3 Знак"/>
    <w:basedOn w:val="Style14"/>
    <w:qFormat/>
    <w:rPr>
      <w:rFonts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5:00Z</dcterms:created>
  <dc:creator>Забелина Валентина</dc:creator>
  <dc:description/>
  <cp:keywords/>
  <dc:language>en-US</dc:language>
  <cp:lastModifiedBy>Admin</cp:lastModifiedBy>
  <cp:lastPrinted>2013-11-06T12:59:00Z</cp:lastPrinted>
  <dcterms:modified xsi:type="dcterms:W3CDTF">2013-11-18T07:37:00Z</dcterms:modified>
  <cp:revision>8</cp:revision>
  <dc:subject/>
  <dc:title/>
</cp:coreProperties>
</file>