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926580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eastAsia="MS Mincho;ＭＳ 明朝" w:cs="MS Mincho;ＭＳ 明朝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Дорожного фонда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Dktexleft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 соответствие с Федеральным законом №244-ФЗ «О внесении изменений в Бюджетный кодекс Российской Федерации и отдельные законодательные акты Российской Федерации», руководствуясь новой редакцией статьи 179 Бюджетного кодекса Российской Федерации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Создать Дорожный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Порядок формирования и использования бюджетных ассигнований Дорожного фонда муниципального района Ишимбайский район Республики Башкортостан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 1 января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но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/2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1 ноября 2013 года  №17/2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шимбай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орядок формирования и использования бюджетных ассигнований Дорожного фонда муниципального района Ишимбайский район Республики Башкортостан разработан на основании пункта 5 статьи 179.4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рожный фонд муниципального района Ишимбайский район Республики Башкортостан (далее - Муниципальный дорожный фонд) - часть средств бюджета муниципального района Ишимбайский район Республики Башкортостан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городского округа (далее автомобильные дороги общего пользования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Главным распорядителем средств Муниципального дорожного фонда (далее - главный распорядитель) является Администрация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рядок и источники финансов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бъем бюджетных ассигнований Муниципального дорожного фонда утверждается решением Совета муниципального района Ишимбайский район Республики Башкортостан о бюджете муниципального района на очередной финансовый год и плановый период в размере не менее прогнозируемого объема доходов бюджета муниципального района Ишимбайский район Республики Башкортостан о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местный бюджет по дифференцированным нормативам. Норматив рассчитывается исходя из протяженности автомобильных дорог местного значения, находящихся в собственности муниципального района согласно статистической отчетности по состоянию на 1 января текущего года по форме №З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 (далее - сведения по форме №ЗДГ (мо)) и утверждается Законом Республики Башкортостан о бюджете Республики Башкортостан на очередной финансовый год и планов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поступлений в виде субсидий из бюджета Республики Башкортостан, федерального бюджета на софинансирование дорожной деятельности в отношении автомобильных дорог общего пользования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оступлений в виде иных межбюджетных трансфертов из бюджета Республики Башкортостан на финансирование мероприятий по осуществлению дорожной деятельности в границах сельских посе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иные поступления за счет перевыполнения плановых показателей по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Главным распорядителем ежегодно до 10 апреля года, предшествующего плановому периоду, направляются в Государственный комитет Республики Башкортостан по транспорту и дорожному хозяйству копии выписок из ЕГРП для осуществления сверки со статистическими сведениями по форме №ЗДГ (м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. Порядок использования Муниципального дорож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Бюджетные ассигнования Муниципального дорожного фонда направляются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содержание, ремонт и капитальный ремонт автомобильных дорог общего пользования местного значения и искусственных сооружений на 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строительство и реконструкцию автомобильных дорог общего пользования местного значения и искусственных сооружений на них, включая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инженерно-геодезические изыскания, межевание земель, кадастровые работы в целях постановки на государственный кадастровый учет автомобильных дорог общего пользования местного значения и земельных участков, занимаемых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предоставление иных межбюджетных трансфертов сельским поселениям на финансирование мероприятий по осуществлению дорожной деятельности в границах сельски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Бюджетные ассигнования Муниципального дорожного фонда не могут быть использованы на другие цели, не соответствующие их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Отчет об исполнении Муниципального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Главный распорядитель осуществляет контроль за целевым использованием бюджетных ассигнований Муниципального дорож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Главным распорядителем ежеквартально направляется отчет об использовании бюджетных ассигнований Муниципального дорожного фонда в Совет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Главным распорядителем ежеквартально направляется в Государственный комитет Республики Башкортостан по транспорту и дорожному хозяйству отчет по форме федерального статистического наблюдения №1-ФД «Сведения об использовании средств Федерального дорожного фонда, дорожных фондов субъектов Российской Федерации, муниципальных дорожных фондов» (утверждена Приказом Федеральной службы государственной статистики от 15.06.2012 №346), а также соответствующие отчеты городских и сельских поселений, входящих в состав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0:00Z</dcterms:created>
  <dc:creator>Гульнара</dc:creator>
  <dc:description/>
  <cp:keywords/>
  <dc:language>en-US</dc:language>
  <cp:lastModifiedBy>Азалия</cp:lastModifiedBy>
  <dcterms:modified xsi:type="dcterms:W3CDTF">2013-11-21T05:20:00Z</dcterms:modified>
  <cp:revision>2</cp:revision>
  <dc:subject/>
  <dc:title>Проект </dc:title>
</cp:coreProperties>
</file>