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ручении персональных поздра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анам Великой Отечественной вой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указаний Президента Российской Федерации от 31 мая 2012 года № Пр-1438 о вручении персональных поздравлений Президента Российской Федерации ветеранам Великой Отечественной войны Совет муниципального района Ишимбайский район Республики Башкортостан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делять средства из бюджета муниципального района Ишимбайский район Республики Башкортостан в размере 1000 рублей на каждого ветерана для приобретения памятного подарка к персональному поздравлению Президента Российской Федерации ветерану Великой Отечественной войны на традиционно считающиеся юбилейные дни рождения: 90-летие, 95 – летие, 100 – летие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вету ветеранов (Юмагузину Х.М.) осуществлять целевое использование средств, выделенных для приобретения памятных подарков ветеранам Великой отечественной во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и распространяет свое действие на правоотношения, возникшие с 12 июня 2012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исполнения возложить на заместителя главы администрации по социальным вопросам Шагиеву Г.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Контроль за выполнением данно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Панов В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>Ю.В. 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jc w:val="both"/>
        <w:rPr/>
      </w:pPr>
      <w:r>
        <w:rPr>
          <w:sz w:val="28"/>
          <w:szCs w:val="28"/>
        </w:rPr>
        <w:t>12 июл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4/649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51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31:00Z</dcterms:created>
  <dc:creator>VIKA</dc:creator>
  <dc:description/>
  <cp:keywords/>
  <dc:language>en-US</dc:language>
  <cp:lastModifiedBy>SamLab.ws</cp:lastModifiedBy>
  <cp:lastPrinted>2012-07-11T16:55:00Z</cp:lastPrinted>
  <dcterms:modified xsi:type="dcterms:W3CDTF">2012-07-13T11:03:00Z</dcterms:modified>
  <cp:revision>38</cp:revision>
  <dc:subject/>
  <dc:title/>
</cp:coreProperties>
</file>