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 второ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решение</w:t>
      </w:r>
    </w:p>
    <w:p>
      <w:pPr>
        <w:pStyle w:val="Normal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оплаты труда работников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овышения уровня заработной платы работников муниципальных учреждений муниципального района Ишимбайский район Республики Башкортостан, а также в соответствии  с Указом Президента Республики Башкортостан от 18 июня 2012 года № УП-274 «О повышении  оплаты труда работников государственных учреждений Республики Башкортостан», Совет  муниципального района Ишимбайский район Республики Башкортоста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высить с 1 июля 2012 года в 1,14 раза размер базовой единицы для определения минимальных окладов по профессиональным квалификационным группам и размеры окладов (должностных окладов) работников муниципальных учреждений муниципального района Ишимбай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Администрации муниципального района Ишимбайский район Республики Башкортостан принять меры по повышению оплаты труда работников муниципальных учреждений муниципального района Ишимбай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становить, что финансирование расходов, связанных  с реализацией настоящего Решения, осуществляется за счет  утвержденных  смет, а также  средств учреждений, полученных от  предпринимательской и иной приносящей  доход деятельности.</w:t>
      </w:r>
      <w:r>
        <w:rPr>
          <w:color w:val="000000"/>
          <w:sz w:val="28"/>
          <w:szCs w:val="28"/>
        </w:rPr>
        <w:t xml:space="preserve"> Установление стимулирующих выплат, премирование работников и оказание материальной помощи работникам учреждений производить в соответствии с локальными актами, принятыми в учреждениях строго в пределах средств, выделенных на оплату труда, а также от приносящей дохо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Решение вступает в силу с 1 июля 2012 года за исключением положений, касающихся оплаты труда учителей образовательных учреждений общего образования, которые вступают в силу с 1 сентября 2012 года.</w:t>
        <w:tab/>
        <w:t xml:space="preserve">         </w:t>
      </w:r>
    </w:p>
    <w:p>
      <w:pPr>
        <w:pStyle w:val="Normal"/>
        <w:ind w:hanging="16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. Контроль за выполнением настоящего Решения возложить на постоянную 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</w:t>
        <w:tab/>
        <w:tab/>
        <w:tab/>
        <w:tab/>
        <w:tab/>
        <w:t>Ю.В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июл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54/643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7:00Z</dcterms:created>
  <dc:creator>Забелина Валентина</dc:creator>
  <dc:description/>
  <cp:keywords/>
  <dc:language>en-US</dc:language>
  <cp:lastModifiedBy>Admin</cp:lastModifiedBy>
  <cp:lastPrinted>2012-06-25T12:39:00Z</cp:lastPrinted>
  <dcterms:modified xsi:type="dcterms:W3CDTF">2012-07-13T10:52:00Z</dcterms:modified>
  <cp:revision>6</cp:revision>
  <dc:subject/>
  <dc:title/>
</cp:coreProperties>
</file>