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СОВЕТ МУНИЦИПАЛЬНОГО РАЙОНА ИШИМБАЙСКИЙ РАЙОН РЕСПУБЛИКИ БАШКОРТОСТАН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«Об утверждении Положения о порядке согласования договора залог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имущества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упорядочения процедуры заключения на территории муниципального района Ишимбайский район Республики Башкортостан договоров залога муниципального имущества, закрепленного за муниципальными унитарными предприятиями на праве хозяйственного ведения,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муниципального района Ишимбайский район Республики Башкортостан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 о порядк</w:t>
        </w:r>
      </w:hyperlink>
      <w:r>
        <w:rPr>
          <w:rFonts w:cs="Times New Roman" w:ascii="Times New Roman" w:hAnsi="Times New Roman"/>
          <w:sz w:val="28"/>
          <w:szCs w:val="28"/>
        </w:rPr>
        <w:t>е согласования договора залога муниципального имущества с Приложениями № 1, № 2 и № 3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2.Выполнение настоящего решения возложить на первого заместителя главы администрации Паличева В.А., заместителя главы администрации по финансовым вопросам начальника финансового управления администрации  Адельметову А.С.,  председателя КУС Минземимущества РБ по Ишимбайскому району и г.Ишимбаю Юсупова Ф.Т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данное решение в газете «Восход» и на официальном сайте администрации муниципального района Ишимбайский район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Контроль за выполнением настоящего Решения возложить на председателя постоянной комиссии совета муниципального района Ишимбайский район Республики Башкортостан по бюджету, налогам и вопросам собственности Пано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</w:t>
        <w:tab/>
        <w:tab/>
        <w:tab/>
        <w:tab/>
        <w:tab/>
        <w:t>Ю.Жад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4/6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 июня 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муниципального района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имбайский район РБ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12 июня 2012 г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4/645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ение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орядке согласования договора залог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имущества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главой 23 Гражданского </w:t>
      </w:r>
      <w:hyperlink r:id="rId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а 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 ноября 2002 года N 161-ФЗ "О государственных и муниципальных унитарных предприятиях"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9 мая 1992 года N 2872-1 "О залоге"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6 июля 1998 года N 102-ФЗ "Об ипотеке (залоге недвижимости)", Федеральным  законом от 6 октября 2003 года N 131-ФЗ  «Об общих принципах организации местного самоуправления в Российской Федерации», устанавливает порядок и условия согласования договоров залога имущества, находящегося в муниципальной собственности муниципального района  Ишимбайский район Республики Башкортостан и закрепленного за муниципальными унитарными предприятиями на праве хозяйственного вед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Администрация муниципального района Ишимбайский район Республики Башкортостан (далее – муниципальный район) согласовывает залог муниципального имущества (в том числе нематериальных активов) муниципальных унитарных предприятий (далее - предприятия) в пределах полномочий, предоставленных ему Уста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тет по управлению собственностью Министерства земельных и имущественных отношений Республики Башкортостан по Ишимбайскому району и городу Ишимбаю (далее - Комитет) подготавливает документацию, а также проекты решений муниципального образования и последующее заключение договоров залога (ипотеки) объектов недвижимости, находящихся в муниципальной собственности, в том числе земельных участков, расположенных на территории муниципального образ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согласования договоров о залог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 имущества и согласова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вых сделок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Согласование договоров залога муниципального имущества производится в следующем порядк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1. Для получения согласия администрации муниципального района на передачу в залог муниципального имущества муниципальное унитарное предприятие направляет письмо в администрацию муниципального района с приложением к нему следующих документо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N 1);</w:t>
        </w:r>
      </w:hyperlink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основного договора (кредитный договор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 договора о залоге согласно примерному договору залог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N 2);</w:t>
        </w:r>
      </w:hyperlink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ый перечень всего имущества, находящегося в хозяйственном ведении у предприятия (с указанием адреса, технических характеристик, площади, остаточной/балансовой стоимостей объектов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закладываемого имуще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руководителя предприятия о том, что данное имущество не находится в настоящее время под залогом и арест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отчет об оценке передаваемого в залог имущества (для недвижимого имущества, с учетом требований Федеральных законов от 16.07.1998 N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10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ипотеке (залоге недвижимости)", от 29.07.1998 N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13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ценочной деятельности в Российской Федерации"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й в органах федеральной налоговой службы баланс предприятия (с приложением к балансу по формам NN 2, 5) на последнюю отчетную дат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ая руководителем предприятия-залогодателя выписка из книги записей залог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предприятия и свидетельство о государственной регистрации юридического лиц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Администрация муниципального района в течение двух недель по представлении необходимых для вынесения решения документо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оводит экономическую и юридическую экспертиз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документы о залоге имуще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издает постановление о согласовании залога имущества или уведомляет предприятие об отказе в согласовании договора зало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носит данные в журнал регистрации договоров залога муниципального  имущества муниципального района Ишимбайский район Республики Башкортост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ания для отказа в согласовании залоговой сделк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документов, указанных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буждение производства по делу о несостоятельности (банкротстве) предприятия-залогода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учредительных документов предприятия требованиям действующего законодатель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ая структура баланса предприят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 После проведения экономической (оценка финансово-хозяйственного состояния залогодателя и необходимости залога муниципального имущества) и юридической экспертизы представленных документов администрация муниципального района в пределах предоставленных им полномочий издает постановление о согласовании договора залога имуще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. Муниципальные унитарные предприятия, передающие в залог имущество, обязаны вести книгу записи залог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Изменения и дополнения к договору о залоге имущества могут быть произведены только после их согласования с администрацией муниципальн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7. Замена предмета залога осуществляется по согласованию с администрацией муниципального района и залогодержателем в соответствии с настоящим Положение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мена предмета залога осуществляется в связи с утратой заложенного имущества, то для получения согласия администрацией муниципального района необходимо указать, вследствие чего и по чьей вине произошла эта утра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мена предмета залога осуществляется путем заключения дополнительного соглашения между залогодержателем и залогодателем к договору залога с указанием замены предмета залога. В журнале регистрации договоров залога муниципального имущества муниципального района в графе "Прекращение права залога" производится запись о замен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случае прекращения действия договора о залоге залогодатель обязан уведомить об этом администрацию муниципальн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прекращении залога вследствие исполнения основного обязательства залогодатель обязан представить в администрацию муниципального района выдаваемые залогодержателем соответствующие докумен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 прекращении действия договора о залоге в журнале регистрации договоров залога муниципального имущества муниципального района делается соответствующая отмет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Title"/>
        <w:numPr>
          <w:ilvl w:val="0"/>
          <w:numId w:val="0"/>
        </w:numPr>
        <w:ind w:left="2124" w:firstLine="708"/>
        <w:jc w:val="center"/>
        <w:outlineLvl w:val="0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ложению о порядке согласования </w:t>
      </w:r>
    </w:p>
    <w:p>
      <w:pPr>
        <w:pStyle w:val="ConsPlusTitle"/>
        <w:numPr>
          <w:ilvl w:val="0"/>
          <w:numId w:val="0"/>
        </w:numPr>
        <w:ind w:left="2124" w:firstLine="708"/>
        <w:outlineLvl w:val="0"/>
        <w:rPr/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 w:val="28"/>
          <w:szCs w:val="28"/>
        </w:rPr>
        <w:t xml:space="preserve">договора залога муниципального   </w:t>
      </w:r>
    </w:p>
    <w:p>
      <w:pPr>
        <w:pStyle w:val="ConsPlusTitle"/>
        <w:numPr>
          <w:ilvl w:val="0"/>
          <w:numId w:val="0"/>
        </w:numPr>
        <w:ind w:left="2124" w:firstLine="708"/>
        <w:outlineLvl w:val="0"/>
        <w:rPr/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 w:val="28"/>
          <w:szCs w:val="28"/>
        </w:rPr>
        <w:t xml:space="preserve">имущества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шимбайский район Республики Башкортостан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огодатель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унитарного пред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сит    администрацию муниципального района Ишимбайский район дать согласие на  заключение  договора о залоге имущества 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держателем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кредита в сумме ________________________________________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цели: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о, передаваемое в залог, свободно от обязательств и не было заложено ранее.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течение  всего  срока  действия  договора  о  залоге  Залогодатель обязу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представлять по  запросам администрации муниципального района необходимую информацию, касающуюся заложенного имущества залогодател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сти книгу залогов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не  допускать  без  предварительного  согласия  администрации муниципального района последующий  залог  заложенного  имущества,  замену  предмета залога, внесение изменений или дополнений в договор о залоге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 изменения  или  дополнения к договору о залоге, а равно производи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у  предмета  залога  в  таком  же  порядке,  как и при получении согласия на залог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при  прекращении  договора  о  залоге представить в администрацию муниципального района документы, подтверждающие полное или частичное исполнение обязательст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кредитно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кт договора о залог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закладываемого имущест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ухгалтерская отчетность по состоянию на последнюю отчетную дату (баланс, заверенный Налоговой инспекцией, формы NN 2, 5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я  Устава  предприятия  и  свидетельство о государственной  рег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лиц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_________________________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: _________________________ 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</w:t>
      </w:r>
      <w:r>
        <w:rPr>
          <w:b w:val="false"/>
          <w:sz w:val="28"/>
          <w:szCs w:val="28"/>
        </w:rPr>
        <w:tab/>
        <w:tab/>
        <w:tab/>
        <w:tab/>
        <w:t xml:space="preserve">Приложение 2 </w:t>
      </w:r>
    </w:p>
    <w:p>
      <w:pPr>
        <w:pStyle w:val="ConsPlusTitle"/>
        <w:numPr>
          <w:ilvl w:val="0"/>
          <w:numId w:val="0"/>
        </w:numPr>
        <w:ind w:left="4956"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ложение о порядке согласования   </w:t>
      </w:r>
    </w:p>
    <w:p>
      <w:pPr>
        <w:pStyle w:val="ConsPlusTitle"/>
        <w:numPr>
          <w:ilvl w:val="0"/>
          <w:numId w:val="0"/>
        </w:numPr>
        <w:ind w:left="4956"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говора залога муниципального </w:t>
      </w:r>
    </w:p>
    <w:p>
      <w:pPr>
        <w:pStyle w:val="ConsPlusTitle"/>
        <w:numPr>
          <w:ilvl w:val="0"/>
          <w:numId w:val="0"/>
        </w:numPr>
        <w:ind w:left="4956"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мущества </w:t>
      </w:r>
    </w:p>
    <w:p>
      <w:pPr>
        <w:pStyle w:val="ConsPlusTitle"/>
        <w:numPr>
          <w:ilvl w:val="0"/>
          <w:numId w:val="0"/>
        </w:numPr>
        <w:ind w:left="4956"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4956"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ЛОГА МУНИЦИПАЛЬНОГО ИМУЩЕСТ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ОСТАВЛЕНИЕМ ИМУЩЕСТВА У ЗАЛОГОДАТЕЛ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Ишибай, РБ                                                                              "___"___________20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унитарного предприят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менуемое в дальнейшем Залогодатель, в лице 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менуемое в дальнейшем Залогодержатель, в лице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Настоящий договор является неотъемлемой частью кредитного договора N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 от "___"___________ года,  по  которому  Залогодержатель  предоставляе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редит в сумме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платой ________ процентов годовых со сроком погашения до "__"________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В  обеспечение    своевременного   возврата  кредита,   уплаты  процентов   з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ние кредитом, неустойки, возмещения убытков,  причиненных ненадлежащим исполнением основного договора,  Залогодатель передает с согласия администрации муниципального района Ишимбайский район РБ в залог Залогодержателю принадлежащее ему на праве хозяйственного ведения  имущество согласно Приложению № 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Право хозяйственного ведения на закладываемое имущество подтверждается следующими документам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Залогодатель гарантирует, что на момент подписания настоящего договора  передаваемое  в  залог  имущество никому не заложено, не продано, не сдано в аренду, в споре и под запрещением (арестом) не состои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Заложенное имущество оценивается по данным бухгалтерского учета по акту оценки в сумме ___________ рублей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 Заложенное имущество остается во владении и пользовании Залогодател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Залогодержатель вправ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проверять  по  документам фактическое наличие, количество, состояние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хранения заложенного имуществ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требовать  от  Залогодателя  принятия  мер, необходимых для сохран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а залог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требовать  от  любого  лица  прекращения  посягательства на заложен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угрожающего его утратой или повреждением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требовать  досрочного  исполнения  обеспеченных залогом обязательств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 утраты  заложенного имущества, если Залогодатель не восстановил его 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гласия Залогодержателя не заменил другим равным по стоимости имуществом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в случае утраты  или  повреждения  заложенного имущества удовлетвори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требования из суммы страхового возмещ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Залогодатель вправ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владеть  и  пользоваться  заложенным  имуществом  в соответствии с 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м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в любое  время  до  момента  реализации  предмета  залога   прекрати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 взыскания  на  него  посредством  исполнения  обеспеченного залог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производить  с  согласия Залогодержателя и Комитета замену залож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 на  иное  имущество, стоимость которого может обеспечить исполн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 обязательства. Замена  заложенного  имущества  осуществляется пут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дополнительно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Залогодатель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застраховать  за  свой  счет заложенное имущество в размере полной 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принимать  меры,  необходимые  для обеспечения сохранности залож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уведомлять  Залогодержателя и администрацию муниципального района о возникновении угрозы утраты или повреждения заложенного имуществ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производить   передачу    предмета   залога в аренду по согласованию 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муниципального района и Залогодержателем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предоставлять   Залогодержателю   возможность   осуществления провер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и  заложенного  имущества, предъявлять по его требованию необходимы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не обременять заложенное имущество повторным залог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 Залогодержатель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предоставить  Залогодателю   в    установленные  сроки кредит в сумм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ой кредитным договором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выдать по требованию Залогодателя документы, подтверждающие полное 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е исполнение обязательст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3. Обращение взыскания на заложенное имуществ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В случае   возникновения    просроченной   задолженности по кредиту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условий  кредитного  договора Залогодателем задолженность погашаетс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, полученных от реализации (продажи) заложенного имуществ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Реализация   заложенного   имущества   производится  в установленно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порядк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4. Иные услов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Настоящий   договор  вступает   в    силу   со  дня его согласова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 администрацией муниципального района.и прекращается после исполнения залогодателе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 перед залогодержателем по кредитному договор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Споры,    вытекающие    из   настоящего     договора,    разрешаютс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итражным суд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 Договор составлен в трех экземплярах, имеющих одинаковую юридическу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у,   один   из  которых  передается Залогодателю, другой - Залогодержателю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ретий - в администрацию муниципального район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дреса и реквизиты сторо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логодатель:                                         Залогодержатель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                                     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юридический адрес)                                                   (юридический адрес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латежные реквизиты)                                                      (платежные реквизит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(Ф.И.О. руководителя,                                    </w:t>
        <w:tab/>
        <w:tab/>
        <w:t>(Ф.И.О. руководителя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дпись, печать)                                         </w:t>
        <w:tab/>
        <w:tab/>
        <w:t xml:space="preserve">    подпись, печа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_"_________ года                                      "___"_______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юридический адрес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латежные реквизит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.И.О. руководителя, подпись, печ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"_______"_____________________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ложению о порядке соглас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договоров залога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стоимость передаваемого в залог имущ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350"/>
        <w:gridCol w:w="1485"/>
        <w:gridCol w:w="1755"/>
        <w:gridCol w:w="216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  <w:br/>
              <w:t xml:space="preserve">(литеры указать по  </w:t>
              <w:br/>
              <w:t xml:space="preserve">техпаспорту)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</w:t>
              <w:br/>
              <w:t xml:space="preserve">во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 xml:space="preserve">руб.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, серия</w:t>
              <w:br/>
              <w:t>техпаспорта,</w:t>
              <w:br/>
              <w:t xml:space="preserve">кем и когда </w:t>
              <w:br/>
              <w:t xml:space="preserve">выдан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логодатель:                                                 Залогодержатель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     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юридический адрес)                                                 (юрид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     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латежные реквизиты)                                              (платежные реквизит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     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.И.О. руководителя,                                              (Ф.И.О. руководител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пись, печать)                                                        подпись, печа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"__" ____________ года         "__" ______________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собственностью Минземимущества РБ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по Ишимбайскому району и г.Ишимбай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: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"____" ____________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346F51D984E8F8968C98250993C839527902D293AF2DA8D8F69B594E666B10638A1EAB559AF282FE0323RAM4E" TargetMode="External"/><Relationship Id="rId3" Type="http://schemas.openxmlformats.org/officeDocument/2006/relationships/hyperlink" Target="consultantplus://offline/ref=D0346F51D984E8F8968C86281FFF973053705ED691A826F980A9C004196F614724C547E91196F587RFMBE" TargetMode="External"/><Relationship Id="rId4" Type="http://schemas.openxmlformats.org/officeDocument/2006/relationships/hyperlink" Target="consultantplus://offline/ref=D0346F51D984E8F8968C86281FFF973053705EDB96AD26F980A9C00419R6MFE" TargetMode="External"/><Relationship Id="rId5" Type="http://schemas.openxmlformats.org/officeDocument/2006/relationships/hyperlink" Target="consultantplus://offline/ref=D0346F51D984E8F8968C86281FFF97305A715FDC9DA07BF388F0CC06R1MEE" TargetMode="External"/><Relationship Id="rId6" Type="http://schemas.openxmlformats.org/officeDocument/2006/relationships/hyperlink" Target="consultantplus://offline/ref=D0346F51D984E8F8968C86281FFF9730537359D692AB26F980A9C00419R6MFE" TargetMode="External"/><Relationship Id="rId7" Type="http://schemas.openxmlformats.org/officeDocument/2006/relationships/hyperlink" Target="consultantplus://offline/ref=D0346F51D984E8F8968C98250993C839527902D293AF2DA8D8F69B594E666B10638A1EAB559AF282FE0327RAM6E" TargetMode="External"/><Relationship Id="rId8" Type="http://schemas.openxmlformats.org/officeDocument/2006/relationships/hyperlink" Target="consultantplus://offline/ref=D0346F51D984E8F8968C98250993C839527902D293AF2DA8D8F69B594E666B10638A1EAB559AF282FE0327RAM4E" TargetMode="External"/><Relationship Id="rId9" Type="http://schemas.openxmlformats.org/officeDocument/2006/relationships/hyperlink" Target="consultantplus://offline/ref=D0346F51D984E8F8968C86281FFF9730537359D692AB26F980A9C00419R6MFE" TargetMode="External"/><Relationship Id="rId10" Type="http://schemas.openxmlformats.org/officeDocument/2006/relationships/hyperlink" Target="consultantplus://offline/ref=D0346F51D984E8F8968C86281FFF973053705ED996A226F980A9C00419R6MFE" TargetMode="External"/><Relationship Id="rId11" Type="http://schemas.openxmlformats.org/officeDocument/2006/relationships/hyperlink" Target="consultantplus://offline/ref=D0346F51D984E8F8968C98250993C839527902D293AF2DA8D8F69B594E666B10638A1EAB559AF282FE0320RAM7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6:00Z</dcterms:created>
  <dc:creator>Забелина Валентина</dc:creator>
  <dc:description/>
  <cp:keywords/>
  <dc:language>en-US</dc:language>
  <cp:lastModifiedBy>SamLab.ws</cp:lastModifiedBy>
  <cp:lastPrinted>2012-07-09T17:07:00Z</cp:lastPrinted>
  <dcterms:modified xsi:type="dcterms:W3CDTF">2012-07-13T10:54:00Z</dcterms:modified>
  <cp:revision>31</cp:revision>
  <dc:subject/>
  <dc:title>СОВЕТ МУНИЦИПАЛЬНОГО РАЙОНА СТЕРЛИТАМАКСКИЙ РАЙОН</dc:title>
</cp:coreProperties>
</file>