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втор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4"/>
          <w:szCs w:val="24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4"/>
          <w:szCs w:val="24"/>
          <w:lang w:val="be-BY"/>
        </w:rPr>
        <w:t>Ҡарар</w:t>
        <w:tab/>
        <w:t xml:space="preserve">                                   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4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4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а также статьи 11 п.1,2 решения Совета муниципального района Ишимбайский район № 44/503 от 15 декабря 2011 года «О бюджете муниципального района Ишимбайский район Республики Башкортостан на 2012 год», 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очнить бюджет муниципального района Ишимбайский район на 2012 год на сумму 151 872,3 тыс.рублей, в том числе за счет доходов бюджета муниципального района Ишимбайский район 33 514,0 тыс.рублей (приложение №2), за счет средств, поступивших из бюджета Республики Башкортостан 118 358,3 тыс.рублей (приложение №1).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 2.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54/6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6:00Z</dcterms:created>
  <dc:creator>Забелина Валентина</dc:creator>
  <dc:description/>
  <cp:keywords/>
  <dc:language>en-US</dc:language>
  <cp:lastModifiedBy>SamLab.ws</cp:lastModifiedBy>
  <cp:lastPrinted>2012-07-10T10:42:00Z</cp:lastPrinted>
  <dcterms:modified xsi:type="dcterms:W3CDTF">2012-07-13T10:59:00Z</dcterms:modified>
  <cp:revision>35</cp:revision>
  <dc:subject/>
  <dc:title/>
</cp:coreProperties>
</file>