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>Ҡ</w:t>
      </w:r>
      <w:r>
        <w:rPr>
          <w:b/>
          <w:sz w:val="28"/>
          <w:szCs w:val="28"/>
          <w:lang w:val="ru-RU"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руктуру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37 Федерального закона «Об общих принципах организации местного самоуправления в Российской Федерации», Законом «О муниципальной службе в Республике Башкортостан» Совет муниципального района Ишимбайский райо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изменения в наименование отдела по работе с кадрами структуры администрации муниципального района Ишимбайский район Республики Башкортостан от 22 июня 2011 года №36/521 на отдел муниципальной службы и кадровой работы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структуру администрации муниципального района Ишимбайский  район Республики Башкортостан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ют в силу со дня его официально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исполнением настоящего Решения возложить  на  постоянную комиссию по соблюдению регламента Совета, статуса и этики депутатов Совета муниципального района Ишимбайский район Республики Башкортостан (Шангареев А.Х.- председатель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</w:t>
        <w:tab/>
        <w:tab/>
        <w:tab/>
        <w:tab/>
        <w:tab/>
        <w:tab/>
        <w:tab/>
        <w:t>Ю.В. Жад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Ишимбай</w:t>
      </w:r>
    </w:p>
    <w:p>
      <w:pPr>
        <w:pStyle w:val="Normal"/>
        <w:rPr/>
      </w:pPr>
      <w:r>
        <w:rPr>
          <w:sz w:val="28"/>
          <w:szCs w:val="28"/>
          <w:lang w:val="ru-RU"/>
        </w:rPr>
        <w:t>12 октября   201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1/478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1:00Z</dcterms:created>
  <dc:creator>Пользователь</dc:creator>
  <dc:description/>
  <cp:keywords/>
  <dc:language>en-US</dc:language>
  <cp:lastModifiedBy>Customer</cp:lastModifiedBy>
  <cp:lastPrinted>2011-09-28T15:54:00Z</cp:lastPrinted>
  <dcterms:modified xsi:type="dcterms:W3CDTF">2011-10-13T11:03:00Z</dcterms:modified>
  <cp:revision>4</cp:revision>
  <dc:subject/>
  <dc:title> </dc:title>
</cp:coreProperties>
</file>