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rPr>
          <w:lang w:val="ru-RU"/>
        </w:rPr>
      </w:pPr>
      <w:r>
        <w:rPr/>
        <w:drawing>
          <wp:inline distT="0" distB="0" distL="0" distR="0">
            <wp:extent cx="6924040" cy="1779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894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4040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numPr>
          <w:ilvl w:val="0"/>
          <w:numId w:val="0"/>
        </w:numPr>
        <w:ind w:left="1080" w:hanging="0"/>
        <w:jc w:val="center"/>
        <w:outlineLvl w:val="0"/>
        <w:rPr>
          <w:lang w:val="ru-RU"/>
        </w:rPr>
      </w:pPr>
      <w:r>
        <w:rPr>
          <w:lang w:val="ru-RU"/>
        </w:rPr>
      </w:r>
    </w:p>
    <w:p>
      <w:pPr>
        <w:pStyle w:val="ConsPlusTitle"/>
        <w:widowControl/>
        <w:numPr>
          <w:ilvl w:val="0"/>
          <w:numId w:val="0"/>
        </w:numPr>
        <w:ind w:left="108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«Об утверждении положения о порядке и формах участия</w:t>
      </w:r>
    </w:p>
    <w:p>
      <w:pPr>
        <w:pStyle w:val="ConsPlusTitle"/>
        <w:widowControl/>
        <w:numPr>
          <w:ilvl w:val="0"/>
          <w:numId w:val="0"/>
        </w:numPr>
        <w:ind w:left="108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в государственно-частном партнерстве при реализации</w:t>
      </w:r>
    </w:p>
    <w:p>
      <w:pPr>
        <w:pStyle w:val="ConsPlusTitle"/>
        <w:widowControl/>
        <w:numPr>
          <w:ilvl w:val="0"/>
          <w:numId w:val="0"/>
        </w:numPr>
        <w:ind w:left="108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инвестиционных проектов на территории муниципального района Ишимбайский район Республики Башкортостан»</w:t>
      </w:r>
    </w:p>
    <w:p>
      <w:pPr>
        <w:pStyle w:val="ConsPlusTitle"/>
        <w:widowControl/>
        <w:numPr>
          <w:ilvl w:val="0"/>
          <w:numId w:val="0"/>
        </w:numPr>
        <w:ind w:left="108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80" w:hanging="0"/>
        <w:jc w:val="both"/>
        <w:outlineLvl w:val="0"/>
        <w:rPr>
          <w:rFonts w:eastAsia="MS Mincho;ＭＳ 明朝"/>
          <w:b/>
          <w:b/>
          <w:sz w:val="28"/>
          <w:szCs w:val="28"/>
          <w:lang w:val="ru-RU"/>
        </w:rPr>
      </w:pPr>
      <w:r>
        <w:rPr>
          <w:rFonts w:cs="Times New Roman Bash;a_Typer Bashkir" w:ascii="Times New Roman Bash;a_Typer Bashkir" w:hAnsi="Times New Roman Bash;a_Typer Bashkir"/>
          <w:b/>
          <w:caps/>
          <w:sz w:val="28"/>
          <w:szCs w:val="28"/>
          <w:lang w:val="be-BY"/>
        </w:rPr>
        <w:tab/>
        <w:tab/>
        <w:t xml:space="preserve">    Ҡ</w:t>
      </w:r>
      <w:r>
        <w:rPr>
          <w:b/>
          <w:caps/>
          <w:sz w:val="28"/>
          <w:szCs w:val="28"/>
          <w:lang w:val="be-BY"/>
        </w:rPr>
        <w:t>арар</w:t>
      </w:r>
      <w:r>
        <w:rPr>
          <w:rFonts w:eastAsia="MS Mincho;ＭＳ 明朝"/>
          <w:b/>
          <w:sz w:val="28"/>
          <w:szCs w:val="28"/>
          <w:lang w:val="ru-RU"/>
        </w:rPr>
        <w:t xml:space="preserve">                                                 РЕШЕНИЕ </w:t>
      </w:r>
    </w:p>
    <w:p>
      <w:pPr>
        <w:pStyle w:val="Normal"/>
        <w:numPr>
          <w:ilvl w:val="0"/>
          <w:numId w:val="0"/>
        </w:numPr>
        <w:autoSpaceDE w:val="false"/>
        <w:ind w:left="1080" w:hanging="0"/>
        <w:jc w:val="both"/>
        <w:outlineLvl w:val="0"/>
        <w:rPr>
          <w:rFonts w:eastAsia="MS Mincho;ＭＳ 明朝"/>
          <w:b/>
          <w:b/>
          <w:sz w:val="28"/>
          <w:szCs w:val="28"/>
          <w:lang w:val="ru-RU"/>
        </w:rPr>
      </w:pPr>
      <w:r>
        <w:rPr>
          <w:rFonts w:eastAsia="MS Mincho;ＭＳ 明朝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left="1080" w:hanging="0"/>
        <w:jc w:val="both"/>
        <w:outlineLvl w:val="0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 xml:space="preserve">В целях создания условий для привлечения инвестиций при реализации социально значимых инвестиционных и инновационных проектов муниципального района Ишимбайский район Республики Башкортостан, направленных на повышение конкурентоспособности экономики и обеспечение экономического роста муниципального района, эффективности использования имущества, находящегося в собственности муниципального района Ишимбайский район Республики Башкортостан, и повышения качества товаров, работ, услуг, предоставляемых потребителям, в соответствии со </w:t>
      </w:r>
      <w:hyperlink r:id="rId3">
        <w:r>
          <w:rPr>
            <w:rStyle w:val="InternetLink"/>
            <w:color w:val="0000FF"/>
            <w:sz w:val="28"/>
            <w:szCs w:val="28"/>
            <w:lang w:val="ru-RU"/>
          </w:rPr>
          <w:t>статьей 10</w:t>
        </w:r>
      </w:hyperlink>
      <w:r>
        <w:rPr>
          <w:sz w:val="28"/>
          <w:szCs w:val="28"/>
          <w:lang w:val="ru-RU"/>
        </w:rPr>
        <w:t xml:space="preserve"> Закона Республики Башкортостан от 30 мая 2011 года </w:t>
      </w:r>
      <w:r>
        <w:rPr>
          <w:sz w:val="28"/>
          <w:szCs w:val="28"/>
        </w:rPr>
        <w:t>N</w:t>
      </w:r>
      <w:r>
        <w:rPr>
          <w:sz w:val="28"/>
          <w:szCs w:val="28"/>
          <w:lang w:val="ru-RU"/>
        </w:rPr>
        <w:t xml:space="preserve"> 398-з "Об участии Республики Башкортостан в государственно-частном партнерстве", на основании </w:t>
      </w:r>
      <w:hyperlink r:id="rId4">
        <w:r>
          <w:rPr>
            <w:rStyle w:val="InternetLink"/>
            <w:color w:val="0000FF"/>
            <w:sz w:val="28"/>
            <w:szCs w:val="28"/>
            <w:lang w:val="ru-RU"/>
          </w:rPr>
          <w:t>статьи 4</w:t>
        </w:r>
      </w:hyperlink>
      <w:r>
        <w:rPr>
          <w:sz w:val="28"/>
          <w:szCs w:val="28"/>
          <w:lang w:val="ru-RU"/>
        </w:rPr>
        <w:t xml:space="preserve"> Устава муниципального района Ишимбайский район Республики Башкортостан, </w:t>
      </w:r>
      <w:r>
        <w:rPr>
          <w:b/>
          <w:sz w:val="28"/>
          <w:szCs w:val="28"/>
          <w:lang w:val="ru-RU"/>
        </w:rPr>
        <w:t>Совет муниципального района Ишимбайский район Республики Башкортостан</w:t>
      </w:r>
    </w:p>
    <w:p>
      <w:pPr>
        <w:pStyle w:val="Normal"/>
        <w:numPr>
          <w:ilvl w:val="0"/>
          <w:numId w:val="0"/>
        </w:numPr>
        <w:autoSpaceDE w:val="false"/>
        <w:ind w:left="1080" w:hanging="0"/>
        <w:jc w:val="both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left="1080" w:hanging="0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ИЛ:</w:t>
      </w:r>
    </w:p>
    <w:p>
      <w:pPr>
        <w:pStyle w:val="Normal"/>
        <w:numPr>
          <w:ilvl w:val="0"/>
          <w:numId w:val="0"/>
        </w:numPr>
        <w:autoSpaceDE w:val="false"/>
        <w:ind w:left="1080" w:hanging="0"/>
        <w:jc w:val="both"/>
        <w:outlineLvl w:val="0"/>
        <w:rPr/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 xml:space="preserve">1. Утвердить </w:t>
      </w:r>
      <w:hyperlink r:id="rId5">
        <w:r>
          <w:rPr>
            <w:rStyle w:val="InternetLink"/>
            <w:color w:val="0000FF"/>
            <w:sz w:val="28"/>
            <w:szCs w:val="28"/>
            <w:lang w:val="ru-RU"/>
          </w:rPr>
          <w:t>Положение</w:t>
        </w:r>
      </w:hyperlink>
      <w:r>
        <w:rPr>
          <w:sz w:val="28"/>
          <w:szCs w:val="28"/>
          <w:lang w:val="ru-RU"/>
        </w:rPr>
        <w:t xml:space="preserve"> о порядке и формах участия муниципального района Ишимбайский район Республики Башкортостан в государственно-частном партнерстве согласно приложению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left="1080" w:hanging="0"/>
        <w:jc w:val="both"/>
        <w:outlineLvl w:val="0"/>
        <w:rPr/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2. Администрации муниципального района Ишимбайский район Республики Башкортостан разработать и утвердить порядок взаимодействия структурных подразделений Администрации с инвесторами при рассмотрении инвестиционных проектов, планируемых к реализации на территории муниципального района Ишимбайский район Республики Башкортостан.</w:t>
      </w:r>
    </w:p>
    <w:p>
      <w:pPr>
        <w:pStyle w:val="Normal"/>
        <w:numPr>
          <w:ilvl w:val="0"/>
          <w:numId w:val="0"/>
        </w:numPr>
        <w:autoSpaceDE w:val="false"/>
        <w:ind w:left="1080" w:hanging="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3. Опубликовать настоящее решение в газете "Восход" и на официальном сайте Администрации муниципального района Ишимбайский район (</w:t>
      </w:r>
      <w:hyperlink r:id="rId6">
        <w:r>
          <w:rPr>
            <w:rStyle w:val="InternetLink"/>
            <w:sz w:val="28"/>
            <w:szCs w:val="28"/>
          </w:rPr>
          <w:t>http</w:t>
        </w:r>
        <w:r>
          <w:rPr>
            <w:rStyle w:val="InternetLink"/>
            <w:sz w:val="28"/>
            <w:szCs w:val="28"/>
            <w:lang w:val="ru-RU"/>
          </w:rPr>
          <w:t>://</w:t>
        </w:r>
        <w:r>
          <w:rPr>
            <w:rStyle w:val="InternetLink"/>
            <w:sz w:val="28"/>
            <w:szCs w:val="28"/>
          </w:rPr>
          <w:t>www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ishimbaimr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ru</w:t>
        </w:r>
      </w:hyperlink>
      <w:r>
        <w:rPr>
          <w:sz w:val="28"/>
          <w:szCs w:val="28"/>
          <w:lang w:val="ru-RU"/>
        </w:rPr>
        <w:t>).</w:t>
      </w:r>
    </w:p>
    <w:p>
      <w:pPr>
        <w:pStyle w:val="Normal"/>
        <w:numPr>
          <w:ilvl w:val="0"/>
          <w:numId w:val="0"/>
        </w:numPr>
        <w:autoSpaceDE w:val="false"/>
        <w:ind w:left="1080" w:hanging="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4. Контроль за исполнением настоящего решения возложить на постоянные комиссии Совета муниципального района Ишимбайский район Республики Башкортостан по промышленности, строительству, жилищно-коммунальному хозяйству, транспорту, связи, торговли и предпринимательству (председатель Агафонов О.М.) и на комиссию по бюджету, налогам и вопросам собственности (председатель Панов В.Г.).</w:t>
      </w:r>
    </w:p>
    <w:p>
      <w:pPr>
        <w:pStyle w:val="Normal"/>
        <w:numPr>
          <w:ilvl w:val="0"/>
          <w:numId w:val="0"/>
        </w:numPr>
        <w:autoSpaceDE w:val="false"/>
        <w:ind w:left="1080" w:hanging="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left="1080" w:hanging="0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left="1080" w:hanging="0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едатель  Совета                                                                        Ю.В. Жадаев</w:t>
      </w:r>
    </w:p>
    <w:p>
      <w:pPr>
        <w:pStyle w:val="Normal"/>
        <w:numPr>
          <w:ilvl w:val="0"/>
          <w:numId w:val="0"/>
        </w:numPr>
        <w:autoSpaceDE w:val="false"/>
        <w:ind w:left="1080" w:hanging="0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left="1080" w:hanging="0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род Ишимбай</w:t>
      </w:r>
    </w:p>
    <w:p>
      <w:pPr>
        <w:pStyle w:val="Normal"/>
        <w:numPr>
          <w:ilvl w:val="0"/>
          <w:numId w:val="0"/>
        </w:numPr>
        <w:autoSpaceDE w:val="false"/>
        <w:ind w:left="1080" w:hanging="0"/>
        <w:outlineLvl w:val="0"/>
        <w:rPr/>
      </w:pPr>
      <w:r>
        <w:rPr>
          <w:sz w:val="28"/>
          <w:szCs w:val="28"/>
          <w:lang w:val="ru-RU"/>
        </w:rPr>
        <w:t>12 октября 2011г.</w:t>
      </w:r>
    </w:p>
    <w:p>
      <w:pPr>
        <w:pStyle w:val="Normal"/>
        <w:numPr>
          <w:ilvl w:val="0"/>
          <w:numId w:val="0"/>
        </w:numPr>
        <w:autoSpaceDE w:val="false"/>
        <w:ind w:left="1080" w:hanging="0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left="1080" w:hanging="0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№</w:t>
      </w:r>
      <w:r>
        <w:rPr>
          <w:sz w:val="28"/>
          <w:szCs w:val="28"/>
          <w:lang w:val="ru-RU"/>
        </w:rPr>
        <w:t>41/479</w:t>
      </w:r>
    </w:p>
    <w:p>
      <w:pPr>
        <w:pStyle w:val="Normal"/>
        <w:ind w:left="10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0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0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0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0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0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0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0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0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0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0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0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0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0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0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0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0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0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0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0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0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0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0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0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0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0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0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0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0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0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0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0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0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решению Совета муниципального района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шимбайский район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спублики Башкортостан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 12 октября 2011 г. </w:t>
      </w:r>
      <w:r>
        <w:rPr>
          <w:sz w:val="28"/>
          <w:szCs w:val="28"/>
        </w:rPr>
        <w:t>N</w:t>
      </w:r>
      <w:r>
        <w:rPr>
          <w:sz w:val="28"/>
          <w:szCs w:val="28"/>
          <w:lang w:val="ru-RU"/>
        </w:rPr>
        <w:t xml:space="preserve"> 41/479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 ПОРЯДКЕ И ФОРМАХ УЧАСТИЯ МУНИЦИПАЛЬНОГО РАЙОНА ИШИМБАЙСКИЙ РАЙОН РЕСПУБЛИКИ БАШКОРТОСТАН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В ГОСУДАРСТВЕННО-ЧАСТНОМ ПАРТНЕРСТВ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стоящее Положение устанавливает порядок и формы участия в государственно-частном партнерстве муниципального района Ишимбайский район Республики Башкортостан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стоящее Положение направлено на обеспечение стабильных условий развития всех форм государственно-частного партнерства в муниципальном районе Ишимбайский район Республики Башкортостан, привлечение и эффективное использование муниципальных, частных ресурсов, включая материальные, финансовые, интеллектуальные, научно-технические ресурсы, для развития экономики и социальной сферы муниципального района Ишимбайский район Республики Башкортостан, повышения уровня жизни на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тья 1. Формы государственно-частного партнерств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сударственно-частное партнерство может осуществляться в формах имущественного и финансового участия муниципального района Ишимбайский район Республики Башкортостан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тья 2. Имущественное участие муниципального района Ишимбайский район Республики Башкортостан в государственно-частном партнерств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мущественное участие муниципального района Ишимбайский район Республики Башкортостан в государственно-частном партнерстве осуществляется путем предоставления муниципальным районом Ишимбайский район Республики Башкортостан в аренду частному партнеру находящихся в муниципальной собственности земельных участков, на которых располагаются или должны располагаться объекты соглашения и (или) которые необходимы для осуществления частным партнером деятельности, предусмотренной соглашением государственно-частного партнерства (далее - земельные участки), передачи частному партнеру в доверительное управление, владение и пользование иного недвижимого и (или) движимого имущества, находящегося в собственности муниципального района Ишимбайский район Республики Башкортостан, либо принадлежащих муниципальному району Ишимбайский район Республики Башкортостан исключительных прав в целях создания или реконструкции частным партнером объекта недвижимого (движимого) имущества (объекта соглашения), осуществления частным партнером его последующей эксплуатации в порядке, на условиях и в течение срока, определенных соглашением государственно-частного партнерства, по окончании действия которого частный партнер передает его в муниципальную собственность муниципального района Ишимбайский район Республики Башкортостан на условиях и в порядке, предусмотренных соглашением государственно-частного партнерст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Соглашением государственно-частного партнерства определяются доли сторон государственно-частного партнерства в праве собственности на объект соглашения государственно-частного партнерства. Такие доли могут определяться как по отдельным этапам исполнения соглашения государственно-частного партнерства, так и по его окончании. В случае сохранения доли частного партнера по окончании последнего этапа соглашением государственно-частного партнерства может быть предусмотрено право муниципального района Ишимбайский район Республики Башкортостан на выкуп доли частного партнер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тья 3. Формы финансового участия муниципального района Ишимбайский район Республики Башкортостан в государственно-частном партнерств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Муниципальный район Ишимбайский район Республики Башкортостан на условиях соглашений государственно-частного партнерства и в порядке, предусмотренном законодательством, участвует в реализации соглашений государственно-частного партнерства за счет средств, предусматриваемых ежегодно на указанные цели в бюджете муниципального района Ишимбайский район Республики Башкортостан на очередной финансовый год, путем использования следующих форм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муниципальные гарантии по займам, привлекаемым частным партнером для исполнения соглашения государственно-частного партнерств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субсидии (компенсации) частному партнеру по исполнению обязательств муниципального района Ишимбайский район Республики Башкортостан, возникающих вследствие решений об экономическом регулировании деятельности частного партнера, реализации им мер социальной поддержки потребителей, определяемых в соглашении государственно-частного партнерств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 выкуп результатов деятельности частного партнера или софинансирование деятельности частного партнера из средств бюджета муниципального района Ишимбайский район Республики Башкортостан в случае, если это предусмотрено в рамках долгосрочных целевых программ муниципального района Ишимбайский район Республики Башкортостан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) выкуп результатов деятельности частного партнера или софинансирование деятельности частного партнера из средств бюджета муниципального района Ишимбайский район Республики Башкортостан, связанных с выполнением частным партнером обязательств по предоставлению товаров, выполнению работ, оказанию услуг согласно условиям соглашения государственно-частного партнерств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) выкуп результатов деятельности частного партнера, связанных с обеспечением минимального дохода от деятельности частного партнера по эксплуатации объекта соглашения государственно-частного партнерств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) оплата по регулируемым тарифам (ценам) определенного объема товаров (работ, услуг), предусмотренных соглашением государственно-частного партнерства и произведенных частным партнеро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) компенсация частному партнеру условий минимального трафика или минимального объема потребления согласно условиям соглашения государственно-частного партнерства, в случае если эти условия не могут быть выполнены иным путе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) предоставление бюджетных ассигнований юридическим лицам с возникновением права муниципальной собственности на эквивалентную часть уставных (складочных) капиталов указанных лиц, которое оформляется участием муниципального района Ишимбайский район Республики Башкортостан согласно гражданскому и бюджетному законодательству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В рамках соглашения государственно-частного партнерства используются одна или несколько форм финансового участия, предусмотренные частью 1 настоящей стать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Бюджетные обязательства муниципального района Ишимбайский район Республики Башкортостан, возникающие вследствие заключения соглашений государственно-частного партнерства, вносятся в реестр расходных обязательств согласно действующему законодательств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Условиями соглашения государственно-частного партнерства может предусматриваться сочетание различных форм имущественного и финансового участия муниципального района Ишимбайский район Республики Башкортостан в государственно-частном партнерств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Объемы и сроки участия муниципального района Ишимбайский район Республики Башкортостан в финансировании создания, обслуживания, реконструкции, модернизации и (или) эксплуатации объектов соглашения государственно-частного партнерства изменяются в случаях, предусмотренных соглашением государственно-частного партнерства, в частност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при изменении показателей инфляции или колебании валютных курс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в связи с нарушением частным партнером обязательств по соглашению государственно-частного партнерства, в частности в отношении качества объекта соглашения или производимых товаров, выполняемых работ и оказываемых услуг и сроков создания, реконструкции, модернизации объекта соглашения государственно-частного партнерства или производимых товаров, выполняемых работ и оказываемых услуг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 Эффективность использования средств бюджета муниципального района Ишимбайский район Республики Башкортостан в рамках соглашения государственно-частного партнерства должна быть обоснована при принятии Администрацией муниципального района Ишимбайский район Республики Башкортостан постановления о проведении конкурса на выбор частного партнера. Методика оценки эффективности использования бюджетных средств в государственно-частном партнерстве разрабатывается и утверждается Администрацией муниципального района Ишимбайский район Республики Башкортостан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тья 4. Объекты государственно-частного партнерств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ъектами государственно-частного партнерства явля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автомобильные дороги и инженерные сооружения транспортной инфраструктуры, в том числе мосты, путепроводы, тоннели, стоянки автотранспортных средств, пункты пропуска автотранспортных средств, пункты взимания платы с владельцев автотранспортных средст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гидротехнические сооруж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 объекты по производству, передаче и распределению электрической и тепловой энерг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) системы коммунальной инфраструктуры и иные объекты коммунального хозяйства, в том числе объекты водо-, тепло-, газо- и энергоснабжения, водоотведения, очистки сточных вод, переработки и утилизации (захоронения) бытовых отходов, объекты, предназначенные для освещения территорий городских и сельских поселений, объекты, предназначенные для благоустройства территорий, а также объекты социально-бытового назнач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) транспорт общего пользова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) объекты здравоохран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) объекты образова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) объекты культуры, спорта, объекты, используемые для организации отдыха граждан и туризма, иные объекты социально-культурного назнач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9) объекты инновационной деятельно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0) объекты в сфере массовых коммуникаций, информационных технолог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1) иные объекты, необходимые для социально-экономического развития муниципального района Ишимбайский район Республики Башкортостан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тья 5. Полномочия органов местного самоуправления муниципального района Ишимбайский район Республики Башкортостан в сфере отношений государственно-частного партнерств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Органами местного самоуправления муниципального района Ишимбайский район Республики Башкортостан, обладающими полномочиями в сфере отношений государственно-частного партнерства, являются Совет муниципального района Ишимбайский район Республики Башкортостан и Администрация муниципального района Ишимбайский район Республики Башкортостан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Совет муниципального района Ишимбайский район Республики Башкортостан обладает следующими полномочиям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утверждает в составе бюджета муниципального района Ишимбайский район Республики Башкортостан расходы на реализацию государственно-частного партнерств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направляет депутатов муниципального района Ишимбайский район Республики Башкортостан для участия в работе конкурсных комиссий по отбору хозяйствующих субъектов для заключения соглашений об осуществлении государственно-частного партнерств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 ежегодно заслушивает отчет Администрации муниципального района Ишимбайский район Республики Башкортостан по результатам участия Администрации муниципального района Ишимбайский район Республики Башкортостан в государственно-частном партнерств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Администрация муниципального района Ишимбайский район Республики Башкортостан в лице главы Администрации муниципального района Ишимбайский район Республики Башкортостан обладает следующими полномочиям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разрабатывает и утверждает методику оценки эффективности использования бюджетных средств в государственно-частном партнерств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издает постановления, регулирующие вопросы создания и реализации государственно-частного партнерства с участием муниципального района Ишимбайский район Республики Башкортостан, в том числе о порядк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оведения конкурса на заключение соглашений об участии сторон государственно-частного партнерства в реализации инвестиционных проект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дготовки, заключения, регистрации, учета и хранения соглашений об участии сторон государственно-частного партнерства в реализации инвестиционных проектов с примерной формой такого соглаш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рганизации взаимодействия органов местного самоуправления муниципального района Ишимбайский район Республики Башкортостан по вопросам, связанным с заключением и исполнением соглашений об участии сторон государственно-частного партнерства в реализации инвестиционных проектов, заключенных сторонами государственно-частного партнерств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контроля за исполнением соглашений об участии сторон государственно-частного партнерства в реализации инвестиционных проектов, заключенных сторонами государственно-частного партнерств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 формирует конкурсную комиссию по отбору участников для заключения соглашений об осуществлении государственно-частного партнерства, определяет ее состав и порядок деятельности, проводит соответствующие конкурс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) заключает соглашения о государственно-частном партнерств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) принимает решения об условиях использования объектов, находящихся в муниципальной собственности муниципального района Ишимбайский район Республики Башкортостан, в проектах государственно-частного партнерств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) осуществляет иные полномочия в соответствии с действующим законодательством и настоящим Положение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В постановлении главы Администрации муниципального района Ишимбайский район Республики Башкортостан об участии в государственно-частном партнерстве указыва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условия осуществления государственно-частного партнерства, в соответствии с которыми заключаются соглашения о государственно-частном партнерстве, его сроки и объемы участия сторон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объект государственно-частного партнерства, его состав и описани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 форма участия муниципального района Ишимбайский район Республики Башкортостан в государственно-частном партнерств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) состав конкурсной комиссии по отбору хозяйствующих субъектов для заключения соглашения об осуществлении государственно-частного партнерств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) конкурсная документац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) порядок заключения соглашения о государственно-частном партнерств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) иные положения, предусмотренные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тья 6. Принятие решений о заключении соглашения государственно-частного партнерств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Соглашение государственно-частного партнерства заключается путем проведения конкурса в соответствии с постановлением главы Администрации муниципального района Ишимбайский район Республики Башкортостан о заключении соглашения государственно-частного партнерст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  <w:lang w:val="ru-RU"/>
        </w:rPr>
        <w:t xml:space="preserve">2. Постановление главы Администрации муниципального района Ишимбайский район Республики Башкортостан о заключении соглашения государственно-частного партнерства принимается в соответствии с требованиями </w:t>
      </w:r>
      <w:hyperlink r:id="rId7">
        <w:r>
          <w:rPr>
            <w:rStyle w:val="InternetLink"/>
            <w:color w:val="0000FF"/>
            <w:sz w:val="28"/>
            <w:szCs w:val="28"/>
            <w:lang w:val="ru-RU"/>
          </w:rPr>
          <w:t>части 4 статьи 5</w:t>
        </w:r>
      </w:hyperlink>
      <w:r>
        <w:rPr>
          <w:sz w:val="28"/>
          <w:szCs w:val="28"/>
          <w:lang w:val="ru-RU"/>
        </w:rPr>
        <w:t xml:space="preserve"> настоящего Полож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Соглашение государственно-частного партнерства заключается без проведения конкурса на право заключения соглашения государственно-частного партнерства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по постановлению главы Администрации муниципального района Ишимбайский район Республики Башкортостан в случае возникновения потребности в определенных товарах (работах, услугах) в связи с наступлением обстоятельств непреодолимой силы или иных чрезвычайных обстоятельств, обуславливающих невозможность проведения конкурс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если конкурс на право заключения соглашения государственно-частного партнерства признан несостоявшимся в связи с подачей одной заявки на участие в конкурс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  <w:lang w:val="ru-RU"/>
        </w:rPr>
        <w:t>Сообщение о заключении соглашения государственно-частного партнерства подлежит опубликованию в газете "Восход" и размещению на официальном сайте Администрации муниципального района Ишимбайский район (</w:t>
      </w:r>
      <w:r>
        <w:rPr>
          <w:sz w:val="28"/>
          <w:szCs w:val="28"/>
        </w:rPr>
        <w:t>http</w:t>
      </w:r>
      <w:r>
        <w:rPr>
          <w:sz w:val="28"/>
          <w:szCs w:val="28"/>
          <w:lang w:val="ru-RU"/>
        </w:rPr>
        <w:t>://</w:t>
      </w:r>
      <w:r>
        <w:rPr>
          <w:sz w:val="28"/>
          <w:szCs w:val="28"/>
        </w:rPr>
        <w:t>www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ishimbaimr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ru</w:t>
      </w:r>
      <w:r>
        <w:rPr>
          <w:sz w:val="28"/>
          <w:szCs w:val="28"/>
          <w:lang w:val="ru-RU"/>
        </w:rPr>
        <w:t>) в установленном порядк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Статья 7. Конкурс на право заключения соглашения государственно-частного партнерств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Конкурс на право заключения соглашения государственно-частного партнерства (далее - конкурс) проводится в соответствии с принятым решением о заключении соглашения государственно-частного партнерства и утвержденной конкурсной документацией и включает следующие этап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опубликование сообщения о проведении конкурс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прием заявок на участие в конкурс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 предварительный отбор участников конкурс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) подача конкурсных предложе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) оценка конкурсных предложений и определение победителя конкурс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) проведение переговоров с победителем конкурса в целях обсуждения условий соглашения государственно-частного партнерства в части, не затрагивающей условий, определенных конкурсной документацие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) заключение соглашения государственно-частного партнерст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Конкурс является открытым по составу участников, за исключением случаев, когда конкурсная документация содержит сведения, составляющие государственную тайн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Администрация муниципального района Ишимбайский район Республики Башкортостан определяет содержание конкурсной документации, порядок формирования конкурсной комиссии, опубликования сообщения о проведении конкурса и о результатах конкурса, подачи заявок на участие в конкурсе, предварительного отбора участников конкурса, оценки конкурсного предлож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Конкурсная документация содержит следующие критерии конкурс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технико-экономические показатели объекта соглашения государственно-частного партнерств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сроки создания, обслуживания, реконструкции, модернизации и (или) эксплуатации объекта соглашения государственно-частного партнерств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 целевые показатели объема и качества продукции и услуг, производимых с использованием объекта соглашения государственно-частного партнерств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) гарантии качества объекта соглашения государственно-частного партнерства, предоставляемые частным партнеро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) объем финансирования, перечень имущества или имущественных прав, подлежащих предоставлению со стороны муниципального района Ишимбайский район Республики Башкортостан в целях исполнения соглашения государственно-частного партнерств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) бюджетная эффективность реализации соглашения государственно-частного партнерств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) объем средств частного партнера, подлежащих привлечению для исполнения соглашения государственно-частного партнерств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) обеспечение исполнения частным партнером своих обязательств по соглашению государственно-частного партнерств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9) предельные цены (тарифы) на производимые товары, выполняемые работы, оказываемые услуги, надбавки к таким ценам (тарифам) при осуществлении деятельности, предусмотренной соглашением государственно-частного партнерств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0) риски, принимаемые на себя частным партнеро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1) иные критерии, предусмотренные конкурсной документаци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Значение критериев конкурса для оценки конкурсных предложений определяется в конкурсной документ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 Если в соответствии с конкурсной документацией подача конкурсных предложений осуществляется в несколько этапов, то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требования к решениям, которые могут быть приняты конкурсной комиссией по результатам оценки первого и иных этапов, не являющихся окончательными, определяются в конкурсной документ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если иное не предусмотрено конкурсной документацией, результаты оценки предыдущих этапов не учитываются при оценке конкурсных предложений, поданных на последующих этапах подачи конкурсных предложе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 победитель конкурса подлежит определению на окончательном этапе подачи конкурсных предлож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 Победителем конкурса является участник конкурса, конкурсное предложение которого (конкурсное предложение, поданное на последнем этапе подачи конкурсных предложений, - в случае, если конкурсные предложения подавались в несколько этапов) по заключению конкурсной комиссии содержит лучшие условия по сравнению с конкурсными предложениями других участников конкурс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 Решение конкурсной комиссии об оценке конкурсных предложений и определении победителя конкурса должно быть мотивированны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9. Срок рассмотрения и оценки конкурсных предложений не может превышать 60 дней со дня вскрытия конвертов с конкурсными предложения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0. Результаты рассмотрения и оценки конкурсных предложений отражаются в протоколе рассмотрения и оценки конкурсных предложений, который подлежит опубликованию в порядке, предусмотренном для опубликования сообщения о проведении конкурса, в течение десяти рабочих дней со дня истечения срока рассмотрения конкурсных предложений. Участникам конкурса направляются письменные уведомления о результатах рассмотрения и оценки конкурсных предлож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1. Если по результатам рассмотрения конкурсных предложений принято решение о том, что ни одно из конкурсных предложений не соответствует критериям конкурса, установленным в конкурсной документации, конкурс признается несостоявшимс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тья 8. Требования к участникам конкурс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Частный партнер, претендующий на заключение соглашения, на момент подачи заявки на участие в конкурсе подтверждает в установленном законодательством Российской Федерации и Республики Башкортостан порядк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соответствие требованиям, предъявляемым законодательством Российской Федерации и Республики Башкортостан к лицам, осуществляющим деятельность, являющуюся предметом соглаш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отсутствие административного приостановления деятельности, возбуждения производства по делу о банкротстве, принятия решения о ликвидации или реорганиз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 отсутствие просроченной задолженности по налоговым и иным обязательным платежам в бюджеты всех уровней бюджетной системы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Иные требования к частному партнеру устанавливаются конкурсной документаци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тья 9. Подача конкурсных предложени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Подача конкурсных предложений осуществляется в один или несколько этап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Конкурсная документация предусматривает следующие этапы подачи конкурсных предложений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подача конкурсного предложения по критериям конкурса и иным вопросам, имеющим технический характер (первый этап), и подача конкурсного предложения по критериям конкурса и иным вопросам, имеющим финансовый характер (второй этап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иные этапы подачи конкурсных предлож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В любое время до истечения срока представления в конкурсную комиссию конкурсных предложений участник конкурса вправе изменить или отозвать свое конкурсное предложени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Участник конкурса не вправе подавать два или более конкурсных предложений в рамках одного и того же этапа подачи конкурсных предлож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Если к моменту вскрытия конвертов с конкурсными предложениями в конкурсную комиссию не было подано ни одного конкурсного предложения, конкурс признается несостоявшимс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 Если к моменту вскрытия конвертов с конкурсными предложениями в конкурсную комиссию было подано только одно конкурсное предложение, конкурсная комиссия осуществляет оценку конкурсного предложения, и если конкурсное предложение соответствует конкурсной документации, конкурс признается несостоявшимся, при этом соглашение государственно-частного партнерства заключается с указанным лицом без проведения конкурс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тья 10. Заключение соглашения государственно-частного партнерств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Если конкурсная документация содержала проект соглашения государственно-частного партнерства, конкурсная комиссия направляет такой проект победителю конкурса одновременно с направлением протокола о результатах проведения конкурс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Переговоры в форме совместного совещания в отношении проекта соглашения государственно-частного партнерства в целях обсуждения условий соглашения государственно-частного партнерства в части, не затрагивающей условий, определенных конкурсной документацией, и заключение соглашения государственно-частного партнерства с победителем конкурса осуществляются в порядке, установленном конкурсной документацией, в течение 20 дней со дня направления проекта соглашения государственно-частного партнерства победителю конкурса, если иной срок не установлен законодательством Российской Федерации и Республики Башкортостан или конкурсной документаци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В случае отказа победителя от заключения соглашения государственно-частного партнерства в установленные сроки главой администрации муниципального района Ишимбайский район Республики Башкортостан принимается постановление о заключении соглашения государственно-частного партнерства с участником конкурса, конкурсное предложение которого по результатам рассмотрения и оценки конкурсных предложений содержит лучшие условия, следующие после условий, предложенных победителем конкурс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В случае отказа участника конкурса, подавшего следующее после победителя лучшее конкурсное предложение, от заключения соглашения государственно-частного партнерства в течение 30 дней со дня направления участнику предложения о заключении соглашения государственно-частного партнерства и (или) проекта соглашения государственно-частного партнерства конкурс признается несостоявшимс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тья 11. Информация о заключенных соглашениях государственно-частного партнерств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Администрация муниципального района Ишимбайский район Республики Башкортостан ежегодно не позднее 1 апреля представляет в Совет муниципального района Ишимбайский район Республики Башкортостан информацию о заключенных в прошедшем году Администрацией соглашениях государственно-частного партнерст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Информация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цель заключения соглашения государственно-частного партнерств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сведения о форме участия муниципального района Ишимбайский район Республики Башкортостан в государственно-частном партнерств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 сведения об объекте соглашения государственно-частного партнерства (стоимость, адрес, назначение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) копию заключенного соглашения государственно-частного партнерств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8"/>
      <w:headerReference w:type="first" r:id="rId9"/>
      <w:type w:val="nextPage"/>
      <w:pgSz w:w="11906" w:h="16838"/>
      <w:pgMar w:left="540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ash">
    <w:altName w:val="a_Typer Bashkir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Char"/>
    <w:basedOn w:val="Normal"/>
    <w:qFormat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RLAW140;n=70773;fld=134;dst=100110" TargetMode="External"/><Relationship Id="rId4" Type="http://schemas.openxmlformats.org/officeDocument/2006/relationships/hyperlink" Target="consultantplus://offline/main?base=RLAW140;n=54297;fld=134;dst=100018" TargetMode="External"/><Relationship Id="rId5" Type="http://schemas.openxmlformats.org/officeDocument/2006/relationships/hyperlink" Target="consultantplus://offline/main?base=RLAW140;n=72211;fld=134;dst=100011" TargetMode="External"/><Relationship Id="rId6" Type="http://schemas.openxmlformats.org/officeDocument/2006/relationships/hyperlink" Target="http://www.ishimbaimr.ru/" TargetMode="External"/><Relationship Id="rId7" Type="http://schemas.openxmlformats.org/officeDocument/2006/relationships/hyperlink" Target="consultantplus://offline/main?base=RLAW140;n=72211;fld=134;dst=100066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6:59:00Z</dcterms:created>
  <dc:creator>Пользователь</dc:creator>
  <dc:description/>
  <cp:keywords/>
  <dc:language>en-US</dc:language>
  <cp:lastModifiedBy>Customer</cp:lastModifiedBy>
  <cp:lastPrinted>2011-10-13T12:22:00Z</cp:lastPrinted>
  <dcterms:modified xsi:type="dcterms:W3CDTF">2011-10-13T11:11:00Z</dcterms:modified>
  <cp:revision>11</cp:revision>
  <dc:subject/>
  <dc:title> </dc:title>
</cp:coreProperties>
</file>