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статьи 10 решения Совета муниципального района Ишимбайский район №29/392 от 16 декабря 2010 года «О бюджете муниципального района Ишимбайский район Республики Башкортостан на 2011 год», </w:t>
      </w:r>
      <w:r>
        <w:rPr>
          <w:b/>
          <w:sz w:val="28"/>
          <w:szCs w:val="28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бюджет муниципального района Ишимбайский район на 2011 год на сумму 118 974,433 тыс.рублей, в том числе за счет доходов бюджета муниципального района Ишимбайский район 32 957,8тыс.рублей (приложение №1), за счет средств, поступивших из бюджета Республики Башкортостан 86 016,633тыс.рублей (приложение №2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 2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11 г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1/477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6:00Z</dcterms:created>
  <dc:creator>Забелина Валентина</dc:creator>
  <dc:description/>
  <cp:keywords/>
  <dc:language>en-US</dc:language>
  <cp:lastModifiedBy>Customer</cp:lastModifiedBy>
  <cp:lastPrinted>2011-09-19T13:47:00Z</cp:lastPrinted>
  <dcterms:modified xsi:type="dcterms:W3CDTF">2011-10-13T11:00:00Z</dcterms:modified>
  <cp:revision>5</cp:revision>
  <dc:subject/>
  <dc:title/>
</cp:coreProperties>
</file>