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24040" cy="1704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  муниципального района Ишимбайский район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спублики Башкортостан втор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 Bash;Courier New" w:hAnsi="Times New Roman Bash;Courier New" w:cs="Times New Roman Bash;Courier New"/>
          <w:b/>
          <w:b/>
          <w:caps/>
          <w:sz w:val="32"/>
          <w:szCs w:val="32"/>
          <w:lang w:val="be-BY"/>
        </w:rPr>
      </w:pPr>
      <w:r>
        <w:rPr>
          <w:rFonts w:eastAsia="Times New Roman Bash;Courier New" w:cs="Times New Roman Bash;Courier New" w:ascii="Times New Roman Bash;Courier New" w:hAnsi="Times New Roman Bash;Courier New"/>
          <w:b/>
          <w:caps/>
          <w:sz w:val="32"/>
          <w:szCs w:val="32"/>
          <w:lang w:val="be-BY"/>
        </w:rPr>
        <w:t xml:space="preserve">     </w:t>
      </w:r>
      <w:r>
        <w:rPr>
          <w:rFonts w:cs="Times New Roman Bash;Courier New" w:ascii="Times New Roman Bash;Courier New" w:hAnsi="Times New Roman Bash;Courier New"/>
          <w:b/>
          <w:caps/>
          <w:sz w:val="32"/>
          <w:szCs w:val="32"/>
          <w:lang w:val="be-BY"/>
        </w:rPr>
        <w:t>Ҡарар</w:t>
        <w:tab/>
      </w:r>
      <w:r>
        <w:rPr>
          <w:rFonts w:cs="Times New Roman Bash;Courier New" w:ascii="Times New Roman Bash;Courier New" w:hAnsi="Times New Roman Bash;Courier New"/>
          <w:b/>
          <w:sz w:val="32"/>
          <w:szCs w:val="32"/>
          <w:lang w:val="be-BY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 Bash;Courier New" w:ascii="Times New Roman Bash;Courier New" w:hAnsi="Times New Roman Bash;Courier New"/>
          <w:b/>
          <w:caps/>
          <w:sz w:val="32"/>
          <w:szCs w:val="32"/>
          <w:lang w:val="be-BY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>О внесении изменений в «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и Совете МР Ишимбайский район Республики Башкортостан, муниципальными служащими администрации и Совета МР Ишимбайский район РБ, 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»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№</w:t>
      </w:r>
      <w:r>
        <w:rPr>
          <w:rFonts w:cs="Times New Roman" w:ascii="Times New Roman" w:hAnsi="Times New Roman"/>
          <w:b/>
          <w:sz w:val="28"/>
          <w:szCs w:val="24"/>
        </w:rPr>
        <w:t>26/339 от 06.10.2010 года</w:t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709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Указом Президента Российской Федерации от 13 марта 2012 года №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</w:t>
      </w:r>
      <w:r>
        <w:rPr>
          <w:rFonts w:cs="Times New Roman" w:ascii="Times New Roman" w:hAnsi="Times New Roman"/>
          <w:sz w:val="28"/>
        </w:rPr>
        <w:t>Указ</w:t>
      </w:r>
      <w:r>
        <w:rPr>
          <w:rFonts w:cs="Times New Roman" w:ascii="Times New Roman" w:hAnsi="Times New Roman"/>
          <w:sz w:val="28"/>
        </w:rPr>
        <w:t xml:space="preserve">ом </w:t>
      </w:r>
      <w:r>
        <w:rPr>
          <w:rFonts w:cs="Times New Roman" w:ascii="Times New Roman" w:hAnsi="Times New Roman"/>
          <w:sz w:val="28"/>
        </w:rPr>
        <w:t>Президен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Ф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01.07.2010 N 821 (</w:t>
      </w:r>
      <w:r>
        <w:rPr>
          <w:rFonts w:cs="Times New Roman" w:ascii="Times New Roman" w:hAnsi="Times New Roman"/>
          <w:sz w:val="28"/>
        </w:rPr>
        <w:t>ред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13.03.2012) "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я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люд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ова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жеб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вед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жа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регулирова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флик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тересов</w:t>
      </w:r>
      <w:r>
        <w:rPr>
          <w:rFonts w:cs="Times New Roman" w:ascii="Times New Roman" w:hAnsi="Times New Roman"/>
          <w:sz w:val="28"/>
        </w:rPr>
        <w:t>", Решением №2 антикоррупционной комиссии муниципального района Ишимбайский район Республики Башкортостан от 24 апреля 2012 года «О внесении дополнений в план по противодействию коррупции муниципального района Ишимбайский район Республики Башкортостан, направленные на достижение результата», а также Протестом Ишимбайского межрайонного прокурора от 18.05.2012 №4д-2012 на решение Совета муниципального района Ишимбайский район Республики Башкортостан от 6 октября 2010 года №26/339,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 муниципального района Ишимбайский район Республики Башкортостан </w:t>
      </w:r>
    </w:p>
    <w:p>
      <w:pPr>
        <w:pStyle w:val="Normal"/>
        <w:ind w:left="709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left="709" w:firstLine="708"/>
        <w:jc w:val="both"/>
        <w:rPr/>
      </w:pPr>
      <w:r>
        <w:rPr>
          <w:rFonts w:cs="Times New Roman" w:ascii="Times New Roman" w:hAnsi="Times New Roman"/>
          <w:sz w:val="28"/>
        </w:rPr>
        <w:t>1. В п.6 «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и Совете МР Ишимбайский район Республики Башкортостан, муниципальными служащими администрации и Совета МР Ишимбайский район РБ, 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» №26/339 от 06.10.2010 года изменить подпункт «а)» и дополнить подпунктом «а.1» и «в) следующего содержания:</w:t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а) правоохранительными органами, иными государственными органами, органами местного самоуправления и их должностными лицами;»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«а.1) работниками отдела муниципальной службы и кадровой работы администрации муниципального района Ишимбайский район Республики Башкортостан по профилактике коррупционных и иных правонарушений, либо должностным лицом, указанного подразделения, ответственным за работу по профилактике коррупционных и иных правонарушений»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«в) Общественной палатой Российской Федерации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В п. «г» пункта 9 «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и Совете МР Ишимбайский район Республики Башкортостан, муниципальными служащими администрации и Совета МР Ишимбайский район РБ, 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» №26/339 от 06.10.2010 года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" заменить словами "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".</w:t>
      </w:r>
    </w:p>
    <w:p>
      <w:pPr>
        <w:pStyle w:val="Normal"/>
        <w:ind w:left="709" w:firstLine="707"/>
        <w:jc w:val="both"/>
        <w:rPr/>
      </w:pPr>
      <w:r>
        <w:rPr>
          <w:rFonts w:cs="Times New Roman" w:ascii="Times New Roman" w:hAnsi="Times New Roman"/>
          <w:sz w:val="28"/>
        </w:rPr>
        <w:t>3. П.16 «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и Совете МР Ишимбайский район Республики Башкортостан, муниципальными служащими администрации и Совета МР Ишимбайский район РБ, 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» №26/339 от 06.10.2010 года изложить в следующей редакции:</w:t>
      </w:r>
    </w:p>
    <w:p>
      <w:pPr>
        <w:pStyle w:val="Normal"/>
        <w:ind w:left="709" w:firstLine="708"/>
        <w:jc w:val="both"/>
        <w:rPr/>
      </w:pPr>
      <w:r>
        <w:rPr>
          <w:rFonts w:cs="Times New Roman" w:ascii="Times New Roman" w:hAnsi="Times New Roman"/>
          <w:sz w:val="28"/>
        </w:rPr>
        <w:t>«По результатам проверки должностному лицу, уполномоченному назначать гражданина на должность муниципальной службы в администрации или Совете МР Ишимбайский район Республики Башкортостан, или назначившему муниципального служащего на должность должностей муниципальной службы в администрации или Совете МР Ишимбайский район Республики Башкортостан, отделом муниципальной службы и кадровой работы администрации муниципального района Ишимбайский район Республики Башкортостан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а) о назначении гражданина на должность муниципальной службы в администрации или Совете МР Ишимбайский район Республики Башкортостан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б) об отказе гражданину в назначении на должность муниципальной службы в администрации или Совете МР Ишимбайский район Республики Башкортостан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ind w:left="709" w:firstLine="707"/>
        <w:jc w:val="both"/>
        <w:rPr/>
      </w:pPr>
      <w:r>
        <w:rPr>
          <w:rFonts w:cs="Times New Roman" w:ascii="Times New Roman" w:hAnsi="Times New Roman"/>
          <w:sz w:val="28"/>
        </w:rPr>
        <w:t>4. П.19 «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и Совете МР Ишимбайский район Республики Башкортостан, муниципальными служащими администрации и Совета МР Ишимбайский район РБ, 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» №26/339 от 06.10.2010 года изложить в следующей редакции:</w:t>
      </w:r>
    </w:p>
    <w:p>
      <w:pPr>
        <w:pStyle w:val="Normal"/>
        <w:ind w:left="709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Должностное лицо, уполномоченное назначать гражданина на должность муниципальной службы в администрации или Совете МР Ишимбайский район Республики Башкортостан или назначившее муниципального служащего на должность муниципальной службы в администрации или Совете МР Ишимбайский район Республики Башкортостан, рассмотрев доклад и соответствующее предложение, указанные в пункте 16 настоящего Положения, принимает одно из следующих решений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а) назначить гражданина на должность муниципальной службы в администрации или Совете МР Ишимбайский район Республики Башкортостан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б) отказать гражданину в назначении на должность муниципальной службы в администрации или Совете МР Ишимбайский район Республики Башкортостан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  <w:tab/>
        <w:t xml:space="preserve">                                                     Ю.В. Жадаев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.Ишимбай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3 июня 2012г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53/633</w:t>
      </w:r>
    </w:p>
    <w:p>
      <w:pPr>
        <w:pStyle w:val="Normal"/>
        <w:rPr/>
      </w:pPr>
      <w:r>
        <w:rPr/>
        <w:t></w:t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Asian">
    <w:altName w:val="Symbol"/>
    <w:charset w:val="02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tonAsian;Symbol" w:hAnsi="NewtonAsian;Symbol" w:eastAsia="Times New Roman" w:cs="NewtonAsian;Symbo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0:00Z</dcterms:created>
  <dc:creator>Юридический отдел</dc:creator>
  <dc:description/>
  <cp:keywords/>
  <dc:language>en-US</dc:language>
  <cp:lastModifiedBy>SamLab.ws</cp:lastModifiedBy>
  <cp:lastPrinted>2012-06-15T14:19:00Z</cp:lastPrinted>
  <dcterms:modified xsi:type="dcterms:W3CDTF">2012-06-20T06:06:00Z</dcterms:modified>
  <cp:revision>8</cp:revision>
  <dc:subject/>
  <dc:title/>
</cp:coreProperties>
</file>