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ҠАРАР  </w:t>
        <w:tab/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района Ишимбайский район Республики Башкортостан от 22 июня 201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6/520 «О программе «Развитие детско-юношеского спорта в муниципальном районе Ишимбайский район Республики Башкортостан» на 2011-2014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4 статьи 7 Федерального закона от 06.10.2003 г. № 131-ФЗ «Об общих принципах организации местного самоуправления в Российской Федерации» а также статьи 9, пункта 1 статьи 86 Бюджетного кодекса Российской Федерации и рассмотрев протест Ишимбайского межрайонного прокурора № 4д-2012 от 18.05.2012 г.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аспорт программы «Развитие детско-юношеского спорта в муниципальном районе Ишимбайский район Республики Башкортостан» на 2011-2014 годы по пункту исполнителя основных программ мероприятий, изложив его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Исполнители основных программных мероприят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Ишимбайский рай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митет по физической культуре, спорту и туризм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дел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тет по делам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здравоохранения РБ Ишимбайская   центральная районная больница (по согласованию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министрации сельских советов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дел военного комиссариат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ые организации физкультурно-спортивной направленност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опубликования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решения возложить на постоянную комиссию Совета по социальным вопросам, охране правопорядка и делам общественных объединений Совета муниципального района Ишимбайский район Республики Башкортостан (предс. Дурова Н.С.).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ab/>
        <w:tab/>
        <w:t xml:space="preserve">Ю.В. Жада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 июня 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3/6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862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решением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Ишимбайский район Республики Башкортост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июня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/6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етско-юношеского спорта в муниципальном районе Ишимбайский район Республики Башкортоста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1-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тско-юношеский спорт в муниципальном районе Ишимбайский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йон и основные направления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ханизм реализации Программы и контроль за ходом ее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х сокра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детско-юношеского спорта в муниципальном районе Ишимбайский район Республики Башкортостан» на 2011-2014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оссийской Федерации и Республики Башкортостан «О физической культуре и спорте»; Законы Республики Башкортостан «О детско-юношеском спорте в Республике Башкортост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бразован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олодежной политике в Республики Башкортост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программа «Развитие детско-юношеского спорта в Республике Башкортостан» на 2010-2014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и и разработчики Программы 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, спорту и туризму;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цели Программы 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предложений для создания и укрепления правового и экономического механизмов повышения уровня физической подготовленности детей, подростков и молодежи, роста массовости детско-юношеского спорта и мастерства спортсменов, совершенствования подготовки спортивных резервов, профилактики заболеваемости и снижения криминогенной напряженности подростково-молодежной среде средствами физической культуры, спорта и туризма.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и осуществление государственной политики в области детско-юношеского спорта; развитие научно обоснованной системы оздоровление подрастающего поколения; формирование здорового образа жизни у детей, подростков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, подготовка спортивного резерва, спортсменов высокой квалификации, повышение спортивного престижа муниципального района на республиканской и всероссийской арен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детско-юношеского спорта; организация подготовки, переподготовки и повышения квалификации специалистов в области физической культуры, спорта и туризма; совершенствование системы пропаганды и информационного обеспечения детско-юношеского спорта.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ываться в два эта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этапе - 2011-2012 годы -  предполагается совершенствование нормативно-правовой базы в рамках перехода школ в муниципальные автономные учре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- 2013-2014 годы - предусматривает завершение реализации программных мероприятий, повышение эффективности деятельности госучреждений и общественных организаций, участвующих в развитии детско-юношеского спорта, совершенствование сети учреждений дополнительного образования спортивн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программ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Ишимбай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 туриз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; ГБУЗ «ИЦРБ» 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Ишимбайский район 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по г. Ишимбай и Ишимбайского района РБ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физкультурно-спортивной направленности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осуществляться за счет средств бюджета Республики Башкортостан, бюджета муниципального района Ишимбайский район,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еализация стратегии развития детско-юношеского спорта; формирование здорового образа жизни и укрепления здоровья детей, подростков и молодежи муниципального района путем массового привлечения их к занятиям физической культурой, спортом и туризмом; развитие клубных форм детско-юношеского спорта и туризма, снижение уровня заболеваемости детей, подростков и молодежи, улучшение физической подготовки юношей призывного и допризывного возрастов; рост спортивных показателей юных спортсменов на республиканской и российской аренах; физическая реабилитация 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ция детей, подростков и молодежи с ограниченными жизненными возможностями; удовлетворение потребностей подрастающего поколения в активном и полноценном отды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возлагается на заместителей главы администрации муниципального района Ишимбай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Детско-юношеский спорт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Ишимбайский район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сновные направления развит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у детско-юношеского спорта в муниципальном районе Ишимбайский район составляют: детско-юношеская спортивная  школа № 1 - 959 человек, детско-юношеская спортивная школа № 2 - 1201 человек, специализированная детско-юношеская школа олимпийского резерва по шашкам – 323 человека, станция юных туристов – 520 человек, сеть подростковых клубов по месту жительства – 430 человек, молодежно-подростковый клуб «Шанс» спортивной направленности - 200 человек,  спортивные секции при дворце детско-юношеского творчества (далее ДДЮТ) - 226 человек, спортивные секции при средне-специальных учебных заведений (ИНК, ПЛ-21, ПУ-88, ПЛ-76) - 1151 человек. В целом в названных учреждениях, а также в общеобразовательных школах муниципального района организованными формами занятий детско-юношеским спортом во внеучебное время охвачено 7281 человек, среди которых имеют классифика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спорта – 2 человек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в мастера спорта – 26 человек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разряд – 49 человек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массовых разрядов – 2625 челов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спортсменов по 24 видам спорта осуществляет 91 штатных тренера, из которых 89 имеют профессиональное (физкультурное) образование, 85,8% квалификационные тренерские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юные спортсмены муниципального района Ишимбайский район добились заметных результатов на республиканских и всероссийских аренах. Наиболее значимыми, из которых являю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 Кирилл – 2 место в первенстве мира по армспор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илов Раис – 3 место в первенстве Европы по армспор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етдинов Марсель – 1 место в первенстве Европы, 1 место – в первенстве мира по армспор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сова Айгуль – 1 место в первенстве Европы по шаш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тумян Артем – 1 место в первенстве Европы, 2 место в чемпионате мира по шаш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 Василий – призер всероссийских соревнований по бокс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 Данис – победитель всероссийских соревнований по бок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е воспитанники детских спортивных школ Ишимбая участвуя в I Спартакиаде учащихся РБ заняли 3 общекомандное место в южной зоне. Многие воспитанники детских спортивных школ защищали честь муниципального района в республиканской спартакиаде «Сельские спортивные игры» среди районов и городов 2 группы и где Ишимбай три года подряд становится победите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развитии детско-юношеского спорта в Российской Федерации, и в Республики Башкортостан имеются серьезные проблемы и неиспользованные резер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стране наблюдается ухудшение состояния здоровья детей, подростков и молодежи. По данным различных исследований, лишь у 10% молодежи России отмечается уровень физического состояния и здоровья, близкий к норме (по Республике Башкортостан – 16,5 %), около 40 % детей страдают хроническими заболеваниями; прогрессируют болезни костно-мышечной системы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о многом обусловлены недостаточной двигательной активностью в сочетании с неблагоприятными экологическими услов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 российских юношей по состоянию здоровья не могут быть призваны в армию. Каждый десятый призывник имеет пристрастие к употреблению спиртных напитков и наркотиков. Только одну девушку из четырех можно считать практически здоров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юношей и девушек заканчивают школу, имея 2-3 хронических заболевания, лишь 15 % выпускников общеобразовательных учреждений России (по республике – 20,3 %) можно считать здоровыми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ота социально-экономических проблем в стране способствует проникновению в молодежную среду наркомании, токсикомании, табакокурения злоупотребления алкогольными напитками, провоцирует духовно неразвитую молодежь на проявления антиобщественного поведения и вандализ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исследования убедительно доказывают, что здоровье ребенка закладывается задолго до его рождения, во многом определяется физической активностью и образом жизни будущих родителей. Вместе с тем уровень соответствующих знаний у молодежи остается крайне низк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установлено, что объем двигательной активности, необходимый для повышения уровня здоровья и физической подготовленности молодого организма, в настоящее время составляет лишь 25 %. Это в свою очередь ведет к сокращению продолжительности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обеспечения здоровья детей, подростков и молодежи путем лечения и медикаментозной профилактики заболеваний является пассивной, не в полной мере отвечает современным представлениям о повышении качества жизни, носит затратный характе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затраты Российской Федерации на лечение больных детей, подростков и молодежи в год составляют около 40 млрд. рублей, в том числе на выплату пособий родителям - 10,5 млрд. рублей. В России на лечение и реабилитацию больных затрачивается средств в 26 раз больше, чем на профилактические оздоровительные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ечественных и зарубежных исследований, оздоровительные технологии, реализованные в конкретных мероприятиях, позволяют добиться серьезного снижения уровня инфекционной и неинфекционной заболеваемости и значительного экономического эфф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а активная стратегия формирования здорового образа жизни у детей, подростков и молодежи. Основой этой стратегии является привлечение подрастающего поколения к занятиям физической культурой, спортом и туризм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ая физкультурно-спортивная работа, направленная на профилактику правонарушений среди детей, подростков и молодежи, позволит предотвратить вовлечение в преступную деятельность примерно 10-15 % молодых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ю физической культуры и массового детско-юношеского спорта как важных средств профилактики и преодоления указанных негативных явлений уделяется недостаточное внимание. Из общего числа российских школьников постоянно занимаются физической культурой и спортом чуть более 12 % (по республике – 48,4  %). По причине низкого уровня здоровья более 3 млн. детей школьного возраста освобождены от занятий физической культурой (в РБ – 13,5 тыс.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оссийских школьников, отнесенных к специальной медицинской группе, лишь 36,3 % занимаются по соответствующим программам (по республике – 60,2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а к минимуму физкультурно-оздоровительная работа среди населения в жилых массивах и микрорайо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является должная забота о создании и укреплении материально-технической базы для занятий детей и молодежи физкультурой и спортом по месту жительства. В связи с введением платных услуг в целях самофинансирования крупных физкультурно-спортивных сооружений снижается их доступность для детей, подростков и молоде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осударственной системы мониторинга и коррекции физической подготовленности детей, подростков и молодежи привело к резкому снижению управляемости процессом их  физического вос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компонентом развития массовых форм физкультурно-спортивной деятельности является участие в этом средств массовой информации: пропаганда и популяризация детско-юношеского спорта должным образом не вед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 также, что сфера досуга в настоящее время заполнена разнообразными занятиями, не всегда полезными для человека. Одним из приоритетов досуговой деятельности должны стать занятия физкультурой, в том числе семейный спортивный дос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развития физической культуры и массового детско-юношеского спорта во многом определяется эффективностью процесса физического воспитания в дошкольных и образовательных учреждениях, расширением его вне учебных форм, активизацией физкультурно-спортивной работы по месту жительства детей и молодежи, созданием детских физкультурно-спортивных клубов, развитием сети спортивных школ с созданием попечительских советов и привлечением средств муниципалитетов, спонсоров и других источников, а также сети платных фитнес-центров, клубов, оздоровительных комплексов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необходим комплексный подход и нормативный правовой документ, направленный на упорядочение развития системы физического воспитания подрастающего поколения, устранение межведомственных противоречий в данной сфе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азируется на законодательстве Российской Федерации и Республики Башкортостан, современной педагогической теории, инновационных методиках и гуманистических технологиях воспитания и обучения детей, подростков и молоде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извана способствовать решению комплекса проблем, стоящих перед детско-юношеским спортом, дать возможность спортивным организациям с помощью государственных органов власти и местных органов власти Республики Башкортостан не только сохранить уникальную систему детско-юношеского спорта, но и реализовать стратегию, позволяющую совершенствовать его развитие, осуществлять подготовку спортивного резерва и спортсменов высокой квалификации для достойного представления муниципального района Ишимбайский район на республиканских и всероссийских спортивных фору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преодолеть дефицит высококвалифицированных кадров, способных оказывать профессиональные физкультурно-оздоровительные услуги подрастающему поколению. Требует к себе внимания со стороны государства и вопросы социальной защищенности спортивных кадров, прежде всего тренерско-преподавательского состава. Низкий уровень заработной платы и социального обеспечения спортивных работников, другие причины приводят к подрыву авторитета отрасли, занимающейся сохранением здоровья нации и воспитанием подрастающего поко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74"/>
        <w:gridCol w:w="1638"/>
        <w:gridCol w:w="250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, го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ормативная правовая деятельность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предложений об изменении и дополнении в нормативно-правовых актах,  регулирующих деятельность учреждений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Отдел образова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М, ГБУЗ «ИЦРБ» (по согласованию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сполнения утвержденных законодательными органами РФ и РБ нормативных актов и положе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Спорткомитет, отдел образования, КДМ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есурсное обеспечение Программы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Финансирование Программ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Разработка и внесение на рассмотрение сессии районного Совета в установленном порядке обоснования и сметы расходов по финансированию мероприятий в сфере физической культуры, спорта, туризма и Програм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отдел образования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сполнение рекомендаций ММПиС РБ касающихся участия в развитии материально-технической базы учреждений дополнительного образования спортивной направленности, в финансировании и подготовки спортивного резерв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инансированием, оплаты труда согласно нормативам учителей физкультуры и тренерско-преподавательского состав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ренерско-преподавательских ставок в ДЮСШ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, оборудования и формы для членов сборных юношеских, юниорских и молодежных команд, увеличение размера их денежного содерж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увеличение объема финансирования учреждений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отдел образовани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Развитие материально-технической базы учреждений спорта</w:t>
            </w:r>
          </w:p>
        </w:tc>
      </w:tr>
      <w:tr>
        <w:trPr>
          <w:trHeight w:val="9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спортивного зала стадиона «Нефтяни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МАУ стадион «Нефтяник»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здания лыжной базы ДЮСШ № 1, ремонт системы электро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МАУДО ДЮСШ №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лового покрытия большого спортивного зала (дворца спорта) ДЮСШ №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МАУДО ДЮСШ № 2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сфальтового покрытия освещенной лыже-роллерной трассы ДЮСШ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МАУДО ДЮСШ № 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крытого скалодрома на стадионе «Нефтяник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МАУ стадион «Нефтяник»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базе СЮТур центрального туристического клуба и развития сети филиалов в район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СЮ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ить ремонт спортивных залов при сельских домах культуры с. Петровское, Урман-Бишкадак, Кузяново, Янурусово, Макаров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муниципального района (по согласованию), отдел культуры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хоккейных кортов в микрорайонах города и сельских населенных пункт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 Ишимбай (по согласованию), ЖЭУ (по согласованию), администрации сельских поселений (по согласованию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открытых спортсооружений при школах город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отдел образова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футбольного поля с искусственным покрытие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3. Создание системы дополнительных внебюджетных физкультурно-спортивных услуг,  оказываемых детям, подросткам и молодеж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портивных секций по наиболее популярным видам спорта на основе хозрасче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МАУДО ДЮСШ № 1, МАУДО ДЮСШ № 2, МАУДО СДЮШОР по шашкам, СЮТ, МАУ стадион «Нефтяник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сети общественных организаций и частных лиц оказывающих платные услуги физкультурно-спортивной туристск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Совет предпринимателей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ьно-консультационной деятельности и методической помощи по дополнительным платным услугам физкультурно-спортивной и туристск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отдел  образования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учреждений детско-юношеского спорта спортивным инвентарем, оборудованием, формой и соответствующими программа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инимально необходимых условий по обеспечению исполнения муниципального заказа в учреждениях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спорткомитет, руководство ДЮС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авторских программ, методических пособий на основе существующих условий и опыта работ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руководство ДЮСШ, тренерский коллекти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физкультурно-спортивной базы на основе организации филиалов республиканских центров при Ишимбайских ДЮСШ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ДЮСШ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готовка и переподготовка физкультурных кадр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ственного спортивного и туристского акти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тренерско-преподавательского состава учреждений дополнительного образования спортивной направленности (1 раз в 5 лет) на курсах соответствующих образовательных учрежде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ДЮСШ, отдел образования, спорткомит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еминаров с тренерско-преподавательским составом, другими специалистами физкультурно-спортивной направленности с приглашением преподавателей учреждений образования физкультуры и спор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отдел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рганизационно-контрольных функций по порядку присвоения тренерских категорий в соответствии с установленными норм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руководство ДЮСШ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общественно-спортивного актива и спортивных суде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отдел образования, КДМ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-пропагандистская и рекламная деятельност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здания “Спортивная карта муниципального района Ишимбайский район” с указанием существующих и планируемых видов детско-юношеского спорта и туриз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образования, спорткомитет, К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кламных роликов, фильмов и телепередач, выпуск соответствующей печатной продукции, производство других видов рекламы, публикация статей о детско-юношеском спор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И (по согласованию), заинтересованные органы 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 по вопросам физического воспитания учащейся молодежи и развития детско-юношеского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КДМ, отдел образования, ИНК (по согласованию), ИФ УГАТ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спубликанских конкурсах среди учреждений дополнительн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спорткомитет, КДМ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ых конкурсов среди СМИ и спортивных журналистов на лучшую программу, передачу, рубрику, статью и т.п. о детско-юношеском спорте, физическом воспитании подрастающего поко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спорткомитет, К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Совершенствование системы управления детско-юношеск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м движение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и и проведении массовых спортивно-оздоровительных и туристских мероприятий для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КДМ, ГБУЗ «ИЦРБ»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спортивных клубов в общеобразовательных школ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Спорткомитет, КДМ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заседаний по рассмотрению хода реализации Програм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спорткомитет, КДМ, районный Совет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Физкультурно-оздоровительная, спортивно-массовая и турист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еди детей, подростков и молодеж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оцесса физического воспитания учащихся и студентов, воспитанников учреждений дополнительного образования спортивной направленности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директора образовательных учреждени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в общеобразовательных учреждениях клубов юных олимпийцев, развитие олимпийского движения среди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, спорткомитет, КДМ, директора образовательных учреждени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ъема двигательной активности детей дошкольного возраста до 6-8 часов в неделю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дошкольных образовательных учреждени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стоянного мониторинга за соблюдением в образовательных учреждениях всех типов и видов положений приказа от 16.07.2002 г. № 275,227,166 и 19  “О совершенствовании процесса физического воспитания в образовательных учреждениях Российской Федерации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расширению сети физкультурно-оздоровительных и оборонно-спортивных лагерей, по организации военно-спортивных игр “Зарница” и “Орленок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образования, Спорткомитет, КД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сохранению и развитию сети учреждений дополнительного образования спортивной направлен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й оздоровительной работы среди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образования, спорткомитет, КДМ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1. Организация профилактической работы с деть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удновоспитуемыми подростками и молодежью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 среди несовершеннолетних средствами физической культуры, спорта и туризма, в том числе обследование детей и подростков с целью выявления групп социального рис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етей, подростков и молодежи, состоящих на учете в ОППН, к занятиям в спортивных секциях образовательных учреждений и учреждений дополнительного образования спортивной и туристской направленности; организация учителями и преподавателями физкультуры образовательных учреждений всех типов и видов, тренерами-преподавателями спортшкол и ДЮКФП индивидуальной внеклассной спортивной работы с трудновоспитуемыми подростками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участия детей и подростков, состоящих на учете в ОППН, в спортивных и туристских мероприят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а и ректоры образовательных учреждений всех типов и видов, кафедры физвоспитания вузов, отдел образования, Спорткомитет, КДМ, КДН, Отдел МВД по Ишимбайскому району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тренеры-преподаватели ДЮКФП, ДЮСШ, СДЮШОР, руководители спортивных секций и кружков других учреждений дополнительно образования спортивной направл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ейных спортивно-оздоровительных мероприятий “Всей семьей -на старт!” “Папа, мама  и я – спортивная семья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порткомитет, отдел труда, администрации сельских поселений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кций “Спорт против наркотиков!”, “Спорту говорим “Да”!, наркотикам – “Нет”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ые и туристские организации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Физическая реабилитация и социальная адаптация детей-инвали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ми физической культуры, спорта и самодеятельного туриз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на базе ДЮСШ дополнительных отделений адаптивной физической культуры для детей-инвали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развитию видов спорта, доступных для детей, подростков и молодежи с ограниченными жизненными возможностя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ство ДЮСШ, спорткомит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Физическая подготовка юношей призывного и допризывного возраст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годного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а экзамена физической подготовки юношей призывного и допризывного возрас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нне-летних военно-полевых сборов с учащимися 10-х классов со сдачей контрольных нормативов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подготов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 проверок состояний физической подготовки юношей призывного и допризывного возрас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х соревнований посвященных «Дню защитника Отечества» и друг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спорткомитет, КДМ, Отдел военного комиссариата по г. Ишимбай и Ишимбайского района (по согласованию) 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Подготовка спортивных резерво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крытие в ДЮСШ дополнительных групп начальной спортивной подготовки и спортивно-оздоровительных групп (СОГ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-2014 (поэтапно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вышения эффективности спортивной подготовленности юных спортсмен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директора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атриотического воспитания юных спортсмен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тренерско-преподавательский состав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и участие юных спортсменов в республиканских и всероссийских соревнова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их спартакиадах учащихся РБ, учреждений начального и среднего профессионального образования Р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отдел образования, директора ПУ и ИНК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изированных спортивных классов в общеобразовательных учреж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, ДЮСШ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Развитие детско-юношеского спорта по месту жительства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ростков и молодеж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 по совершенствованию детско-подростковых клуб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, Администрация города Ишимбай (по согласованию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реди детей и подростков соревнований «Кожаный мяч», «Золотая шайба», «Белая ладья», «Чудо шашки», «Веселый дельфин», «Лыжня румяных», «Стремительный мяч», «Юный снайп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, Администрация города Ишимбай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туристических слетов среди подростковых клубов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, Администрация города Ишимбай (по согласованию)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Развитие детско-юношеского туризм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еятельности станции юных туристов и увеличение числа занимающихся, повышение массовости участия детей и подростков в организованных формах самодеятельного туризма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соревнований по видам самодеятельного туризма среди детей, подростков и молодеж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ассовых походов выходного дня, многодневных некатегорийных путешествий, организаций туристских лагерей-экспедиций для детей и подростк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еминара по подготовке организаторов, судей и инструкторов детско-юношеского туризма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, отдел образования, спорткомит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и СЮТур группы детей, подростков и молодежи с ограниченными жизненными возможностя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директор СЮТ, общество инвалидов (по согласованию)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МИ проблем детско-юношеского туризм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го отдыха в природной сред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СМИ (по согласованию), 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М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центрального туристического клуба с филиалами в Макарово, Иткулово и других населенных пункта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спорткомитет, СЮТ, администрации сельских поселения Макаровского и Иткуловского сельских советов (по согласованию)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Медицинский контроль за состоянием детей, подростков и молодежи, занимающихся спортом и самодеятельным туризмом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постановка на учет в физкультурном диспансере детей, подростков и молодежи, занимающихся спортом и самодеятельным туризм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БУЗ «ИЦРБ» (по согласованию), спорткомитет, отдел образования, КДМ, тренерско-преподавательский состав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ЮСШ и спортивные сооружения штатными медицинскими работниками и необходимыми медикаментам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ИЦРБ» (по согласованию), спорткомит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для инструкторов и преподавателей физкультуры дошкольных общеобразовательных учреждений по вопросам контроля за состоянием здоровья детей и подростков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изкультурный диспансер, ГБУ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ЦРБ» (по согласованию), отдел образования, спорткомитет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ежегодной диспансеризации и текущих медосмотров занимающихся детско-юношеским спортом и туризм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, физдиспансер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физдиспансера современной медицинской аппаратуро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ГБУЗ «ИЦРБ»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Внедрение новых физкультурно-оздоровительных и спортивных технологий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чебно-воспитательского процесса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ЮСШ с разработкой критериев и тестов спортивной пригодности подрастающего поколения к занятиям различными видами сп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комитет, ДЮСШ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технологических основ систем физической реабилитации и социальной адаптации детей-инвалидов средствами физической культуры, спорта и туризму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ЦРБ»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комитет, отдел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эффективности развития видов детско-юношеского спорта и создание системы опорных видов спор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ДЮСШ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и спортсооружениях специализированных тренажерных залов и возможности занятий учащимся ДЮС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комитет, отдел образования 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Развитие физкультурно-спортивной индустрии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 предприятиях города производство продукции спортивно-туристского назначения детско-юношеского ассортимен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О ИФТИ (по согласованию), ЗАО ЧНФ 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итязь» и др.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контроль за ходом ее выпол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ханизм реализации Программы предусматривает обеспечение организованных, финансовых и правовых основ выполнения и ее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х реализация будет осуществляться за счет средств, ежегодно утверждаемых в бюджетах всех уровней, и внебюджетных источников, а также средств, получаемых от предоставления платных спортивных и туристических услуг, инвестиционных кредитов, льгот по налогам, целевых дотаций и субсидий, из других источников, не запрещенных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реализации Программы создается координационный межведомственный совет. В его состав войдут представители заинтересованных районных, городских органов исполнительной власти, а также представители спорткомитета, здравоохранения и отдела образ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комитет с участием отдела образования и комитета по делам молодежи, ЦРБ, военкомата, других заинтересованных лиц и организаций заслушивает на совещаниях и направляет в Районный Совет информацию о ходе реализации Программы и эффективности использования выделенных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01"/>
        <w:gridCol w:w="1205"/>
        <w:gridCol w:w="1080"/>
        <w:gridCol w:w="1080"/>
        <w:gridCol w:w="1260"/>
        <w:gridCol w:w="6480"/>
      </w:tblGrid>
      <w:tr>
        <w:trPr>
          <w:trHeight w:val="104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показателей реализации Программы, в том числе по года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программных мероприятий</w:t>
            </w:r>
          </w:p>
        </w:tc>
      </w:tr>
      <w:tr>
        <w:trPr>
          <w:trHeight w:val="3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имающихся спортом в муниципальном района Ишимбайский район (тыс.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сменов по видам спорта – членов сборных команд РБ (национальной, молодежной, юниорской, юношеской) для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пешного выступления на соревнованиях различного уровня </w:t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: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разряды 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 (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 (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МК (челове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призеры соревнований: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прерывного тренировочного процесса и повышение спортивного мастерства ведущих спортсменов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еспечения централизованной подготовки и участия сборных команд района на соревнованиях различного уровня </w:t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ов, кубков м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ов, кубков Евро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 соревн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х соревнован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школ: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елений в спортивных школ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нимающихся в спортивных школах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писок использованных сокра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76200</wp:posOffset>
                </wp:positionV>
                <wp:extent cx="54406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оссийская Феде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Республика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МПиС Р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инистерство молодежной политики и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а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инобразования Р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Министерства образования Республик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изкультурно-оздоровительный компл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детско-юношеская спортив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ДЮШОР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ециализированная детско-юношеская спортивная школа олимпийского рез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ЮТ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танция юных тури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ДЮТ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дворец детского и юношеского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Ишимбайский нефтяной коллед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 № 7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фессиональный лицей № 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 № 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фессиональной училище №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 № 8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фессиональное училище №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средства массов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Ф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оллектив физиче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 «Арис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телевидение «Ар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БУЗ «ИЦРБ»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ое бюджетное учреждение здравоохранения «Ишимбайская центральная районная больни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муниципального района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муниципального района Ишимбай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ДМ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тет по делам молодежи  Администрация муниципального района Ишимбай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орткомитет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й комитет по физической культуре, спорту и туризму Администрации муниципального района Ишимбайский район Р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У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е автономное учрежд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Ф УГАТУ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шимбайский филиал Уфимский государственный авиационный технический универс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УДО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е автономное учреждение дополнительного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ЭУ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-эксплуатацион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9pt;mso-wrap-distance-right:9pt;mso-wrap-distance-top:0pt;mso-wrap-distance-bottom:0pt;margin-top: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94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оссийская Феде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Республика 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МПиС РБ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инистерство молодежной политики 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образования РБ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Министерства образования Республик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К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изкультурно-оздоровительный комплек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етско-юношеская спортив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ДЮШОР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ециализированная детско-юношеская спортивная школа олимпийского рез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ЮТ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танция юных тур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ДЮТ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дворец детского и юношеского твор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К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Ишимбайский нефтяной коллед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 № 76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фессиональный лицей №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 № 21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фессиональной училище №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 № 88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фессиональное училище №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средства массово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ФК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оллектив физической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 «Арис»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елевидение «Ари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БУЗ «ИЦРБ»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бюджетное учреждение здравоохранения «Ишимбайская центральная районная больни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муниципального района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муниципального района Ишимбай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ДМ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по делам молодежи  Администрация муниципального района Ишимбай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орткомитет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й комитет по физической культуре, спорту и туризму Администрации муниципального района Ишимбайский район Р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У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автономное учрежд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Ф УГАТУ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шимбайский филиал Уфимский государственный авиационный технический универс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УДО 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е автономное учреждение дополнительного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ЭУ</w:t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-эксплуатацион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  <w:lang w:val="tt-RU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center"/>
    </w:pPr>
    <w:rPr>
      <w:sz w:val="21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26:00Z</dcterms:created>
  <dc:creator>Спорт</dc:creator>
  <dc:description/>
  <cp:keywords/>
  <dc:language>en-US</dc:language>
  <cp:lastModifiedBy>SamLab.ws</cp:lastModifiedBy>
  <cp:lastPrinted>2012-06-15T17:09:00Z</cp:lastPrinted>
  <dcterms:modified xsi:type="dcterms:W3CDTF">2012-06-20T06:47:00Z</dcterms:modified>
  <cp:revision>36</cp:revision>
  <dc:subject/>
  <dc:title>Утверждена</dc:title>
</cp:coreProperties>
</file>