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caps/>
          <w:sz w:val="32"/>
          <w:szCs w:val="32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боте органов и учреждений  системы профилактики безнадзорности и правонарушений несовершеннолетних в муниципальном районе  Ишимбай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20- ФЗ  «Об основах системы профилактики безнадзорности и правонарушений несовершеннолетних» органами и учреждениями системы профилактики безнадзорности и правонарушений несовершеннолетних  проводится определённая профилактическая работа с несовершеннолетними и семьями, находящимися в   социально опасном положении. В соответствии с п.27 ч.1 ст.15 Федерального закона «Об общих принципах организации местного самоуправления в Российской Федерации» в качестве вопроса местного значения муниципального района указано на организацию и осуществление мероприятий межпоселенческого характера по работе с детьми и молодёжью. Отсутствие нормативно-правового акта, регулирующего деятельность по профилактике безнадзорности и правонарушений несовершеннолетних,  затрудняет профилактику социального неблагополучия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о работе органов и учреждений системы профилактики безнадзорности и правонарушений несовершеннолетних в муниципальном районе Ишимбайский район Совет муниципального района Ишимбайский район Республики Башкортостан </w:t>
      </w:r>
    </w:p>
    <w:p>
      <w:pPr>
        <w:pStyle w:val="Normal"/>
        <w:tabs>
          <w:tab w:val="clear" w:pos="708"/>
          <w:tab w:val="left" w:pos="292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нформацию о ходе работы органов и учреждений  системы профилактики  безнадзорности и правонарушений несовершеннолетних с несовершеннолетними и семьями, находящимися в социально опасном положении,  в муниципальном районе Ишимбайский район принять к   сведению (прилагается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знать работу по профилактике безнадзорности и правонарушений несовершеннолетних,  семейного неблагополучия в муниципальном районе Ишимбайский район удовлетворительн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Поручить органам и учреждениям системы профилактики безнадзорности и правонарушений несовершеннолетних разработать и внести на рассмотрение сессии Совета муниципального района целевую программу «Профилактика безнадзорности и правонарушений несовершеннолетних» на 2012 -2016 годы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вета муниципального района  Ишимбайский район Республики Башкортостан по социальным вопросам, охране правопорядка и делам общественных объединений (председатель Дурова Н.С.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Председатель Совета                                                          Ю.В. Жадаев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3 июня 2012г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/638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органов и учреждений системы профилактики безнадзорности и правонарушений несовершеннолетних с несовершеннолетними и семьями, находящимися в социально опасном полож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с несовершеннолетними и семьями, находящимися в социально опасном положении на территории муниципального района Ишимбайский район ведётся согласно ФЗ-120 «Об основах системы профилактики безнадзорности и правонарушений несовершеннолетних» органами и учреждениями, входящими в систему профилактики безнадзорности и правонарушений несовершеннолетних:  Комиссией по делам несовершеннолетних и защите их прав, Отделом МВД России по Ишимбайскому району, отделом Управления труда и социальной защиты населения, отделом образования, отделом по  опеке попечительству, Комитетом по делам молодёжи, Центральной районной больницей, Центром занятости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 муниципального района проживает 19171 (18918) несовершеннолетних: в городе - 13741 (13312), в районе – 5430 (5606), из н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чёте в ПДН  и Комиссии по делам несовершеннолетних и защите их прав (далее Комиссия) на начало 2012 года состояло 124 (227) несовершеннолетних, на 1 апреля 2012 года - 126 (232) несовершеннолетних, в т.ч. 4 (4) условно  осужденных и  26(29)-  систематически пропускающих занятия в образовательных учреждениях  по неуважительным причин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го внимания требует работа с детьми и подростками, не достигшими возраста уголовной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ую тревогу вызывают факты самовольных уходов несовершеннолетних из семей и учреждений образования, социальной защиты населе</w:t>
      </w:r>
      <w:r>
        <w:rPr/>
        <w:t xml:space="preserve">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у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. 2012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Петровскго д/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(8 дет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(3 дет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Филиала помощи дет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(32 ребён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частившимися случаями уходов несовершеннолетних  из Филиала помощи детям  проведено заседание Комиссии в ФПД с выездом на место с приглашением всех заинтересованных служб. 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 последние несколько лет не допущено фактов самовольных уходов воспитанников  из СПУ№1 закрытого ти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 на заседаниях Комиссии проводится анализ  состояния преступности несовершеннолетних и вырабатываются конкретные меры по её предупреждению и стабилизации. </w:t>
      </w:r>
    </w:p>
    <w:p>
      <w:pPr>
        <w:pStyle w:val="21"/>
        <w:tabs>
          <w:tab w:val="clear" w:pos="708"/>
          <w:tab w:val="left" w:pos="82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опросы профилактической работы с несовершеннолетними в школах координируют Советы профилактики и Общественные наркологические пост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Дети, находящиеся в социально опасном положении обеспечиваются правовой, психолого-педагогической помощью, а также в пределах компетенции осуществляются меры социальной поддержки. В образовательных учреждениях несовершеннолетние данной категории находятся под наблюдением классного руководителя, педагогов-психологов, социальных педагогов, медицинского работника.</w:t>
      </w:r>
      <w:r>
        <w:rPr>
          <w:color w:val="000000"/>
          <w:sz w:val="28"/>
          <w:szCs w:val="28"/>
        </w:rPr>
        <w:t xml:space="preserve"> Ведутся дневники индивидуального наблюдения и карточки социально-психологического наблюдения,  по мере необходимости проводятся дополнительные занятия с ребенком по оказанию помощи в учебе и вовлечение</w:t>
      </w:r>
      <w:r>
        <w:rPr>
          <w:sz w:val="28"/>
          <w:szCs w:val="28"/>
        </w:rPr>
        <w:t xml:space="preserve"> ребенка в систему дополнительного образования. Несовершеннолетние, нуждающиеся в консультации специалистов, для определения программы обучения направляются в зональную ПМПК.  В 2011 году в зональную ПМПК было направлено 365 обучающихся школ и воспитанников детских садов. Ежегодно в  общеобразовательных учреждениях проходят месячники правовых знаний, организовываются акции «Телефону доверия – ДА!». </w:t>
      </w:r>
    </w:p>
    <w:p>
      <w:pPr>
        <w:pStyle w:val="21"/>
        <w:tabs>
          <w:tab w:val="clear" w:pos="708"/>
          <w:tab w:val="left" w:pos="82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ажным направлением профилактической работы является организация занятости несовершеннолетних во внеурочное время.</w:t>
      </w:r>
    </w:p>
    <w:p>
      <w:pPr>
        <w:pStyle w:val="21"/>
        <w:tabs>
          <w:tab w:val="clear" w:pos="708"/>
          <w:tab w:val="left" w:pos="82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дростковые клубы посетили в 2011 году 2347 детей и подростков, в т.ч. 98- состоящие на учёте в КДН и ЗП, 58- на учёте в ПДН, 387 – из неблагополучных семей, 446- из многодетных семей, 328- из малоимущих и неполных сем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я дополнительного образования предоставляют бесплатные услуги и возможность посещать детям кружки и секции различной направленности. В целом, за последние пять наблюдается тенденция к увеличению занятости несовершеннолетних во внеурочное время с 74 до 94,1%.</w:t>
      </w:r>
    </w:p>
    <w:p>
      <w:pPr>
        <w:pStyle w:val="21"/>
        <w:tabs>
          <w:tab w:val="clear" w:pos="708"/>
          <w:tab w:val="left" w:pos="82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ля детей группы «риска» в летний период организован профильный оборонно- спортивный лагерь «Юный спецназовец» с охватом 100 детей, многодневный поход спортивной направленности «Юный кад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уделялось организации досуга детей из многодетных, малообеспеченных, малоимущих и неблагополучных семей. Второй год на базе учреждений дополнительного образования ДД(Ю)Т, ДЭБЦ, СЮТ и на базе подростковых клубов по месту жительства работали детские площадки. Охват такой формой отдыха составил 2930 детей. Основная цель - организация качественного, разнообразного, малозатратного отдыха для детей и подростков, оставшихся в городе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офилактики безнадзорности и правонарушений несовершеннолетних, в порядке эксперимента,  третий год подряд  в период летних каникул по инициативе Комиссии проводятся совместные профилактические  рейды работников  образовательных учреждений, инспекторов ПДН, уголовно- исполнительной инспекции,  педагогов – организаторов подростковых клубов в места массового скопления молодёжи и по неблагополучным семь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ниципальном районе с</w:t>
      </w:r>
      <w:r>
        <w:rPr>
          <w:sz w:val="28"/>
        </w:rPr>
        <w:t>оздан банк данных неблагополучных семей.  На начало</w:t>
      </w:r>
      <w:r>
        <w:rPr>
          <w:sz w:val="28"/>
          <w:szCs w:val="28"/>
        </w:rPr>
        <w:t xml:space="preserve">  2012 года в нём состояло  378 (318) семей, в которых воспитывалось  659 (649) детей, на 1 апреля 2012 года - 392 семьи, в т.ч. особо трудной категории 183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чески все родители, состоящие на учёте в ПДН и Комиссии,  злоупотребляют спиртными напитками, порядка 40 женщин судимы, 12 родителей употребляют наркотические вещества. </w:t>
      </w:r>
    </w:p>
    <w:p>
      <w:pPr>
        <w:pStyle w:val="Normal"/>
        <w:ind w:firstLine="708"/>
        <w:jc w:val="both"/>
        <w:rPr/>
      </w:pPr>
      <w:r>
        <w:rPr>
          <w:sz w:val="28"/>
        </w:rPr>
        <w:t>С целью своевременного выявления и проведения профилактической работы с неблагополучными семьями р</w:t>
      </w:r>
      <w:r>
        <w:rPr>
          <w:sz w:val="28"/>
          <w:szCs w:val="28"/>
        </w:rPr>
        <w:t>азработан алгоритм выявления и устранения семейного неблагополучия, налажено взаимное информирование всех служб, занимающихся проблемами данных семей. Ведётся работа по сигнальным карточка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два раза больше (121 против 52) в 2011 году  в Комиссию  поступило сигнальных карточек о несовершеннолетних и семьях, находящихся в социально опасном положении. </w:t>
      </w:r>
      <w:r>
        <w:rPr>
          <w:bCs/>
          <w:sz w:val="28"/>
          <w:szCs w:val="28"/>
        </w:rPr>
        <w:t>В основном поступившие  сигнальные карточки сигнализируют о  фактах неисполнения родителями  обязанностей по содержанию, воспитанию и обучению детей. Больше всего поступает сигнальных карточек из образовательных учреждений, ДО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поступившим сигнальным карточкам </w:t>
      </w:r>
      <w:r>
        <w:rPr>
          <w:sz w:val="28"/>
          <w:szCs w:val="28"/>
        </w:rPr>
        <w:t>специалистами отдела по опеке и попечительству, Комиссии, инспекторами ПДН, социальным работником ДОБ осуществлялись выезды в семьи, где детям не были созданы нормальные  условия для проживания.  Дети из данных  семей  были доставлены в ДОБ и Центр помощи дет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кв. 2012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тавлено в ДО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тавлено в ФП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причина направления детей  в Центр помощи детям  - трудная жизненная ситуации, в которой оказались дети: пьющие родители,   отсутствие нормальных условий проживания (антисанитария, холодно, отсутствие продуктов питания), отсутствие жилья. В отношении родителей, не исполняющих родительские обязанности, принимаются меры административного воз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кв. 2012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мотренных на заседаниях КДН и З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о в Н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шли курс л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правлено в Центр ПМСС «Инсай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шено родительских пр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лены материалы в суд по фактам жестокого обращения с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, что вопросы жестокого обращения с детьми на сегодня  очень актуальны, совместно  с методистами и специалистами отдела образования, педагогами - психологами Центра  «Инсайт»  проведены  методические семинары на темы: «Защита прав несовершеннолетних. Жестокое обращение с несовершеннолетними»;  «Работа субъектов профилактики безнадзорности и правонарушений несовершеннолетних с семьями, находящимися в социально опасном положении» (профилактика социального неблагополуч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форм профилактической работы с  неблагополучными семьями является проведение выездных заседаний Комиссии в район, на которых заслушивается информация о  работе с семьями, находящимися в социально опасном положении и трудной жизненной ситуации администрацией СП и всеми  службами, расположенными на территории  сельского Совета. Как правило, такие встречи проводятся с участием  наиболее активной части населения,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профилактики социального неблагополучия Комиссией  активизирована работа по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заседаниях Комиссии были  рассмотрены следующие вопросы  с обсуждением: </w:t>
      </w:r>
      <w:r>
        <w:rPr>
          <w:sz w:val="28"/>
        </w:rPr>
        <w:t>организация ранней профилактики  правонарушений среди детей дошкольного возраста, организация занятости несовершеннолетних в летний период,  работа с семьями, находящимися в социально опасном положении, ход выполнения Программы «Профилактики безнадзорности и правонарушений несовершеннолетних в муниципальном районе Ишимбайский район»,  работа администраций сельских поселений с неблагополучными семьями, состояние воспитательной работы и условий содержания несовершеннолетних, соблюдения их прав и законных интересов в профтехучилищах, школах, Филиале помощи детям, Петровском детском доме, БРГИ№2, РКШИ,  роль Центра ПМСС «Инсайт» в организации коррекционной работы с несовершеннолетними и родителями, находящимися в социально опасном положении</w:t>
      </w:r>
      <w:r>
        <w:rPr>
          <w:sz w:val="28"/>
          <w:szCs w:val="28"/>
        </w:rPr>
        <w:t>, о работе органов и учреждений системы профилактики безнадзорности и правонарушений несовершеннолетних, согласно ФЗ-120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лась работа  по информированию населения по внесённым изменениям и дополнениям в Закон РБ</w:t>
      </w:r>
      <w:r>
        <w:rPr>
          <w:bCs/>
          <w:sz w:val="28"/>
          <w:szCs w:val="28"/>
        </w:rPr>
        <w:t xml:space="preserve"> «Об основных гарантиях прав ребёнка в Республике Башкортостан». По инициативе Комиссии на сесс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а муниципального района  был внесён к рассмотрению вопрос об определении дополнительного перечня общественных мест, в которых в ночное время не допускается нахождение детей, не достигших возраста 17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 исполнения вышеназванного закона специалистами Комиссии совместно с межрайонной прокуратурой,   инспекторами ПДН,  специалистами отдела образования, с участием СМИ  проведены  профилактические рейды по городу и району.  В отношении индивидуальных предпринимателей и продавцов  возбуждены административные производства и направлены в мировой суд и Комиссию для принятия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совместной работы  органов и учреждений системы профилактики безнадзорности и правонарушений несовершеннолетних за последние пять лет произошло снижение количества преступлений, совершённых несовершеннолетними в 2, 7 раза: со 112 преступлений (2007 г.)  до 42 преступлений (2011 г.). Однако, в 1 кв.2012 года наметился рост подростковой преступности: 15 против 10. Профилактическая работа в этом направлении будет усилена. От того, насколько слаженно органы и учреждения профилактики безнадзорности и правонарушений несовершеннолетних помогут семье и детям, оказавшимся в трудной жизненной ситуации, зависит динамика противоправных действий, совершённых несовершеннолетними или проти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29:00Z</dcterms:created>
  <dc:creator>Customer</dc:creator>
  <dc:description/>
  <cp:keywords/>
  <dc:language>en-US</dc:language>
  <cp:lastModifiedBy>SamLab.ws</cp:lastModifiedBy>
  <cp:lastPrinted>2012-06-18T11:45:00Z</cp:lastPrinted>
  <dcterms:modified xsi:type="dcterms:W3CDTF">2012-06-20T07:06:00Z</dcterms:modified>
  <cp:revision>9</cp:revision>
  <dc:subject/>
  <dc:title>Совет муниципального района Ишимбайский район</dc:title>
</cp:coreProperties>
</file>