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923405" cy="1706245"/>
            <wp:effectExtent l="0" t="0" r="0" b="0"/>
            <wp:docPr id="1" name="бланк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ланк 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340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 Ишимбай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/>
      </w:pPr>
      <w:r>
        <w:rPr>
          <w:rFonts w:cs="Times New Roman Bash;a_Typer Bashkir" w:ascii="Times New Roman Bash;a_Typer Bashkir" w:hAnsi="Times New Roman Bash;a_Typer Bashkir"/>
          <w:b/>
          <w:caps/>
          <w:lang w:val="be-BY"/>
        </w:rPr>
        <w:t>Ҡарар</w:t>
        <w:tab/>
      </w:r>
      <w:r>
        <w:rPr>
          <w:rFonts w:cs="Times New Roman Bash;a_Typer Bashkir" w:ascii="Times New Roman Bash;a_Typer Bashkir" w:hAnsi="Times New Roman Bash;a_Typer Bashkir"/>
          <w:b/>
          <w:lang w:val="be-BY"/>
        </w:rPr>
        <w:t xml:space="preserve">                     </w:t>
      </w:r>
      <w:r>
        <w:rPr>
          <w:b/>
        </w:rPr>
        <w:t xml:space="preserve">       </w:t>
      </w:r>
      <w:r>
        <w:rPr>
          <w:rFonts w:cs="Times New Roman Bash;a_Typer Bashkir" w:ascii="Times New Roman Bash;a_Typer Bashkir" w:hAnsi="Times New Roman Bash;a_Typer Bashkir"/>
          <w:b/>
          <w:lang w:val="be-BY"/>
        </w:rPr>
        <w:t xml:space="preserve">  </w:t>
      </w:r>
      <w:r>
        <w:rPr>
          <w:rFonts w:cs="Times New Roman Bash;a_Typer Bashkir" w:ascii="Times New Roman Bash;a_Typer Bashkir" w:hAnsi="Times New Roman Bash;a_Typer Bashkir"/>
          <w:b/>
          <w:caps/>
          <w:lang w:val="be-BY"/>
        </w:rPr>
        <w:t>решение</w:t>
      </w:r>
    </w:p>
    <w:p>
      <w:pPr>
        <w:pStyle w:val="Header"/>
        <w:jc w:val="center"/>
        <w:rPr>
          <w:rFonts w:ascii="Times New Roman Bash;a_Typer Bashkir" w:hAnsi="Times New Roman Bash;a_Typer Bashkir" w:cs="Times New Roman Bash;a_Typer Bashkir"/>
          <w:b/>
          <w:b/>
          <w:caps/>
          <w:lang w:val="be-BY"/>
        </w:rPr>
      </w:pPr>
      <w:r>
        <w:rPr>
          <w:rFonts w:cs="Times New Roman Bash;a_Typer Bashkir" w:ascii="Times New Roman Bash;a_Typer Bashkir" w:hAnsi="Times New Roman Bash;a_Typer Bashkir"/>
          <w:b/>
          <w:caps/>
          <w:lang w:val="be-BY"/>
        </w:rPr>
      </w:r>
    </w:p>
    <w:p>
      <w:pPr>
        <w:pStyle w:val="Normal"/>
        <w:jc w:val="center"/>
        <w:rPr>
          <w:rFonts w:ascii="Times New Roman Bash;a_Typer Bashkir" w:hAnsi="Times New Roman Bash;a_Typer Bashkir" w:cs="Times New Roman Bash;a_Typer Bashkir"/>
          <w:b/>
          <w:b/>
          <w:sz w:val="28"/>
          <w:szCs w:val="28"/>
          <w:lang w:val="be-BY"/>
        </w:rPr>
      </w:pPr>
      <w:r>
        <w:rPr>
          <w:rFonts w:cs="Times New Roman Bash;a_Typer Bashkir" w:ascii="Times New Roman Bash;a_Typer Bashkir" w:hAnsi="Times New Roman Bash;a_Typer Bashkir"/>
          <w:b/>
          <w:sz w:val="28"/>
          <w:szCs w:val="28"/>
          <w:lang w:val="be-BY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схемы одномандатных избирательных округов для выборов депутатов Совета муниципального района Ишимбайский район Республики Башкортост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статьей 18 Федерального закона «Об основных гарантиях избирательных прав и права на участие в референдуме граждан Российской Федерации», статьей 15 Кодекса Республики Башкортостан о выборах, пунктом 8 части 1 статьи 36 Закона Республики Башкортостан «О местном самоуправлении в Республике Башкортостан» и статьей 20 Устава муниципального района Ишимбайский район Республики Башкортостан, Совет муниципального района Ишимбайский район Республики Башкортост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схему одномандатных избирательных округов для выборов депутатов Совета муниципального района Ишимбайский район Республики Башкортостан в следующих границ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</w:t>
      </w:r>
    </w:p>
    <w:p>
      <w:pPr>
        <w:pStyle w:val="TextBody"/>
        <w:rPr/>
      </w:pPr>
      <w:r>
        <w:rPr/>
        <w:t>ИЗБИРАТЕЛЬНЫЙ ОКРУГ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л.Стахановская –дома №№ 2,2/1,4,6,8,10,12, 14,16,16а,18,18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Молодежная –дома №№ 2,2а,4,6,8,8а,10,10а,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львар З.Валиди –дома №№ 3,3а,5,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ки Термень-Елга, Кузьминовка, совхоз «Нефтяник» -  полностью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Вторая Водоподьемная - полн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ки Перегонный, Буранчино, посело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осточный – полностью; ул.Первооткрывателей башкирской нефти – полност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Избирателей – 68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b w:val="false"/>
        </w:rPr>
        <w:t xml:space="preserve">                                    </w:t>
      </w:r>
      <w:r>
        <w:rPr/>
        <w:t>ИЗБИРАТЕЛЬНЫЙ ОКРУГ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л.Докучаева –дома №№ 2,4,6,8,10; 12,12а,14,20,22,73,75,77,79,81,8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львар З.Валиди – дома №№ 6,8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Стахановская – дом №№ 28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Советская – 23,25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крорайон Юрматы-1, Юрматы-2 -  полностью (индивидуальные до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ок Смакаево,  поселок Алебастровый.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М.Расковой - полность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Комарова - полностью;</w:t>
      </w:r>
    </w:p>
    <w:p>
      <w:pPr>
        <w:pStyle w:val="Normal"/>
        <w:rPr/>
      </w:pPr>
      <w:r>
        <w:rPr>
          <w:sz w:val="28"/>
          <w:szCs w:val="28"/>
        </w:rPr>
        <w:t>Кварталы №№ 86,87,95,96,97,98,99,100,104- полность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Машиностроителей –дома №№ 136,138,14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Избирателей - 5734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TextBody"/>
        <w:jc w:val="both"/>
        <w:rPr/>
      </w:pPr>
      <w:r>
        <w:rPr>
          <w:b w:val="false"/>
        </w:rPr>
        <w:t xml:space="preserve">                                    </w:t>
      </w:r>
      <w:r>
        <w:rPr/>
        <w:t>ИЗБИРАТЕЛЬНЫЙ ОКРУГ № 3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Докучаева –дома №№ 17,19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Стахановская –дома №№ 22,26, 29,30,32,33; 34,36,38,40,42,44;</w:t>
      </w:r>
    </w:p>
    <w:p>
      <w:pPr>
        <w:pStyle w:val="Normal"/>
        <w:rPr/>
      </w:pPr>
      <w:r>
        <w:rPr>
          <w:sz w:val="28"/>
          <w:szCs w:val="28"/>
        </w:rPr>
        <w:t>Ул.Стахановская - четная сторона –от улицы Мира до ул.Бульварн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Машиностроителей – дома №№ 5,7,20,22,2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,Мичурина –дома №№ 3,5;</w:t>
      </w:r>
    </w:p>
    <w:p>
      <w:pPr>
        <w:pStyle w:val="Normal"/>
        <w:rPr/>
      </w:pPr>
      <w:r>
        <w:rPr>
          <w:sz w:val="28"/>
          <w:szCs w:val="28"/>
        </w:rPr>
        <w:t>ул.Советская – дом № 27,29,33,41.</w:t>
      </w:r>
    </w:p>
    <w:p>
      <w:pPr>
        <w:pStyle w:val="Normal"/>
        <w:rPr/>
      </w:pPr>
      <w:r>
        <w:rPr>
          <w:sz w:val="28"/>
          <w:szCs w:val="28"/>
        </w:rPr>
        <w:t>Ул.Советская –обе стороны от ул. Мира до ул.Зелен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Уральская- нечетная сторона от ул.Мира до ул. Зеленая;</w:t>
      </w:r>
    </w:p>
    <w:p>
      <w:pPr>
        <w:pStyle w:val="Normal"/>
        <w:rPr/>
      </w:pPr>
      <w:r>
        <w:rPr>
          <w:sz w:val="28"/>
          <w:szCs w:val="28"/>
        </w:rPr>
        <w:t>Ул.Мира – дома №№ 1,3,4,5,6,7,8,9,10,13,13а,15,15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Зеленая – четная сторона от ул. Стахановская до ул. Уральская;</w:t>
      </w:r>
    </w:p>
    <w:p>
      <w:pPr>
        <w:pStyle w:val="Normal"/>
        <w:rPr/>
      </w:pPr>
      <w:r>
        <w:rPr>
          <w:sz w:val="28"/>
          <w:szCs w:val="28"/>
        </w:rPr>
        <w:t>Ул.Бульварная –четная сторона от ул.Б.Хмельницкого до ул.Советск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Избирателей – 57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b w:val="false"/>
        </w:rPr>
        <w:t xml:space="preserve">                                  </w:t>
      </w:r>
      <w:r>
        <w:rPr/>
        <w:t>ИЗБИРАТЕЛЬНЫЙ ОКРУГ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л.Докучаева – нечетная сторона от ул.Лермонтова до ул.Советск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Машиностроителей – обе стороны от ул. Лермонтова до ул.Советск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Машиностроителей –дома №№ 63,65,67,69а,69б,69в;</w:t>
      </w:r>
    </w:p>
    <w:p>
      <w:pPr>
        <w:pStyle w:val="Normal"/>
        <w:rPr/>
      </w:pPr>
      <w:r>
        <w:rPr>
          <w:sz w:val="28"/>
          <w:szCs w:val="28"/>
        </w:rPr>
        <w:t>Ул.Мичурина – четная сторона от ул.Лермонтова до ул. Советск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Лермонтова – нечетная стор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Уральская – обе стороны от ул.Мира  до ул.Докучаева;</w:t>
      </w:r>
    </w:p>
    <w:p>
      <w:pPr>
        <w:pStyle w:val="Normal"/>
        <w:rPr/>
      </w:pPr>
      <w:r>
        <w:rPr>
          <w:sz w:val="28"/>
          <w:szCs w:val="28"/>
        </w:rPr>
        <w:t>Ул.Уральская -  дом № 29,31,33,35а,37</w:t>
      </w:r>
    </w:p>
    <w:p>
      <w:pPr>
        <w:pStyle w:val="Normal"/>
        <w:rPr/>
      </w:pPr>
      <w:r>
        <w:rPr>
          <w:sz w:val="28"/>
          <w:szCs w:val="28"/>
        </w:rPr>
        <w:t>Ул.Уральская  - четная сторона от ул.Геологическая до ул. Ми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Советская –  четная сторона от ул. Докучаева до ул. Ми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Советская –дом №№ 40,42.</w:t>
      </w:r>
    </w:p>
    <w:p>
      <w:pPr>
        <w:pStyle w:val="Normal"/>
        <w:rPr/>
      </w:pPr>
      <w:r>
        <w:rPr>
          <w:sz w:val="28"/>
          <w:szCs w:val="28"/>
        </w:rPr>
        <w:t>ул.Суворова,  Кутузова, Добролюбова, Менделеева, Циолковского, Чехова, пр.Седова –полн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.Мира –дома №№ 14, далее четная сторона от ул.Уральская до ул.Лермонтов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Мира  – нечетная сторона от ул. Уральской  до ул. Губки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Чкалова –дома №№ 1,3,2,2а,4,8,12,14,22,22а,24.</w:t>
      </w:r>
    </w:p>
    <w:p>
      <w:pPr>
        <w:pStyle w:val="Normal"/>
        <w:rPr/>
      </w:pPr>
      <w:r>
        <w:rPr>
          <w:sz w:val="28"/>
          <w:szCs w:val="28"/>
        </w:rPr>
        <w:t>Ул.Губкина – дома №№ 8,10,12,14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Губкина - нечетная сторона от ул.Мира до ул.Бульварн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Зеленая- дом № 41;</w:t>
      </w:r>
    </w:p>
    <w:p>
      <w:pPr>
        <w:pStyle w:val="Normal"/>
        <w:rPr/>
      </w:pPr>
      <w:r>
        <w:rPr>
          <w:sz w:val="28"/>
          <w:szCs w:val="28"/>
        </w:rPr>
        <w:t xml:space="preserve">Ул.Вахитова –дома №№ 1,3,5,7,9,11(общ.НГДУ);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Бульварная – четная сторона от ул.Губкина до ул.Уральск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Зеленая – обе стороны от ул.Уральская до ул.Губки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Гафури – дом № 37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Гафури – обе стороны от ул. Уральская до ул. Губки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зды Астраханский, Тульский, Дзержинского, Третьяковский -  полностью.</w:t>
      </w:r>
    </w:p>
    <w:p>
      <w:pPr>
        <w:pStyle w:val="TextBody"/>
        <w:jc w:val="both"/>
        <w:rPr/>
      </w:pPr>
      <w:r>
        <w:rPr>
          <w:b w:val="false"/>
        </w:rPr>
        <w:t xml:space="preserve">                                                                                          </w:t>
      </w:r>
      <w:r>
        <w:rPr>
          <w:b w:val="false"/>
        </w:rPr>
        <w:t>Избирателей-  6450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 xml:space="preserve">                               </w:t>
      </w:r>
      <w:r>
        <w:rPr/>
        <w:t>ИЗБИРАТЕЛЬНЫЙ ОКРУГ №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.Ленина –дома №№ 55,57,59,61,63,64,66;</w:t>
      </w:r>
    </w:p>
    <w:p>
      <w:pPr>
        <w:pStyle w:val="Normal"/>
        <w:rPr/>
      </w:pPr>
      <w:r>
        <w:rPr>
          <w:sz w:val="28"/>
          <w:szCs w:val="28"/>
        </w:rPr>
        <w:t>Ул.Губкина –дома №№ 26а,30,32,36,38,40; 48,50,52;</w:t>
      </w:r>
    </w:p>
    <w:p>
      <w:pPr>
        <w:pStyle w:val="Normal"/>
        <w:rPr/>
      </w:pPr>
      <w:r>
        <w:rPr>
          <w:sz w:val="28"/>
          <w:szCs w:val="28"/>
        </w:rPr>
        <w:t>Ул.Чкалова –дом №№ 5,5а, 9,11,13,15,17,23,25, 26,27,28,29,30,31,33,33а,35;</w:t>
      </w:r>
    </w:p>
    <w:p>
      <w:pPr>
        <w:pStyle w:val="Normal"/>
        <w:rPr/>
      </w:pPr>
      <w:r>
        <w:rPr>
          <w:sz w:val="28"/>
          <w:szCs w:val="28"/>
        </w:rPr>
        <w:t>Ул.Геологическая –дом № 87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Бульварная  - дом № 55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Зеленая – дом №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Тайрук – полн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Гагарина дома №№ 94,96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Избирателей – 58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b w:val="false"/>
        </w:rPr>
        <w:t xml:space="preserve">                               </w:t>
      </w:r>
      <w:r>
        <w:rPr/>
        <w:t>ИЗБИРАТЕЛЬНЫЙ ОКРУГ №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Бульварная – дом № 35,37; далее обе стороны от ул.Советская до ул.Уральск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Уральская –дом № 76,77,78 далее нечетная сторона от ул.Зеленая до Пр.Ленина;</w:t>
      </w:r>
    </w:p>
    <w:p>
      <w:pPr>
        <w:pStyle w:val="Normal"/>
        <w:rPr/>
      </w:pPr>
      <w:r>
        <w:rPr>
          <w:sz w:val="28"/>
          <w:szCs w:val="28"/>
        </w:rPr>
        <w:t>Ул.Геологическая- дом №№ 38,42,51,57, 75,77,77а,79,79а,81,81а,83;</w:t>
      </w:r>
    </w:p>
    <w:p>
      <w:pPr>
        <w:pStyle w:val="Normal"/>
        <w:rPr/>
      </w:pPr>
      <w:r>
        <w:rPr>
          <w:sz w:val="28"/>
          <w:szCs w:val="28"/>
        </w:rPr>
        <w:t>Ул.Советская – дом № 62,64,75. 90,94,96,97,98,99, 101,103,105,107,109;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Гафури  – обе стороны от ул. Советская до ул. Уральск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Зеленая – дом №1,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Губкина –дома №№ 31,33,39;</w:t>
      </w:r>
    </w:p>
    <w:p>
      <w:pPr>
        <w:pStyle w:val="Normal"/>
        <w:rPr/>
      </w:pPr>
      <w:r>
        <w:rPr>
          <w:sz w:val="28"/>
          <w:szCs w:val="28"/>
        </w:rPr>
        <w:t>Пр.Ленина – дом №№ 31,33,35,37,41,42,43,45,49,51,52а,53,54,54а,56,58;</w:t>
      </w:r>
    </w:p>
    <w:p>
      <w:pPr>
        <w:pStyle w:val="Normal"/>
        <w:rPr/>
      </w:pPr>
      <w:r>
        <w:rPr>
          <w:sz w:val="28"/>
          <w:szCs w:val="28"/>
        </w:rPr>
        <w:t>Ул.Революционная- дом №№ 1,3,5,7,4,4а,6,8,11,13,15,17,19,21,23,23а,25,27;</w:t>
      </w:r>
    </w:p>
    <w:p>
      <w:pPr>
        <w:pStyle w:val="Normal"/>
        <w:rPr/>
      </w:pPr>
      <w:r>
        <w:rPr>
          <w:sz w:val="28"/>
          <w:szCs w:val="28"/>
        </w:rPr>
        <w:t>Ул.Гагарина- дом №№  66,68,70,72,74,76,76а,78,8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Стахановская- дом №№ 104,106,108,110,112,114,116,118,120,122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4,126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Пролетарская – дом №№ 35,37,41,4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Нуриманова -   полность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Якутова –23,25,27, 27/1, 27/2,29,31, 31/1,33,3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Советская- нечетная сторона –дома №№ 91,93,95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Пролетарская -  четная сторона от ул. Стахановская до ул.Советск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Пролетарская –обе стороны от ул.Промысловая до ул. Советская;</w:t>
      </w:r>
    </w:p>
    <w:p>
      <w:pPr>
        <w:pStyle w:val="Normal"/>
        <w:rPr/>
      </w:pPr>
      <w:r>
        <w:rPr>
          <w:sz w:val="28"/>
          <w:szCs w:val="28"/>
        </w:rPr>
        <w:t>Ул.Гагарина – дом № 17, обе стороны от ул. Ак. Павлова до ул. Якуто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Стахановская - нечетная сторона от ул. Ак.Павлова до ул.Якуто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Стахановская – четная сторона от ул. Ак.Павлова до ул. Пролетарской;</w:t>
      </w:r>
    </w:p>
    <w:p>
      <w:pPr>
        <w:pStyle w:val="Normal"/>
        <w:rPr/>
      </w:pPr>
      <w:r>
        <w:rPr>
          <w:sz w:val="28"/>
          <w:szCs w:val="28"/>
        </w:rPr>
        <w:t>Ул.Пионерская, 3-й проезд -обе стороны от начала до конца, 4-й проезд - четная сторона;</w:t>
      </w:r>
    </w:p>
    <w:p>
      <w:pPr>
        <w:pStyle w:val="Normal"/>
        <w:rPr/>
      </w:pPr>
      <w:r>
        <w:rPr>
          <w:sz w:val="28"/>
          <w:szCs w:val="28"/>
        </w:rPr>
        <w:t>Ул. Якутова- четная сторона от ул. Гагарина до ул. Стахановск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.1-я Береговая - нечетная сторона от дома № 69 до дома № 153, </w:t>
      </w:r>
    </w:p>
    <w:p>
      <w:pPr>
        <w:pStyle w:val="Normal"/>
        <w:rPr/>
      </w:pPr>
      <w:r>
        <w:rPr>
          <w:sz w:val="28"/>
          <w:szCs w:val="28"/>
        </w:rPr>
        <w:t>Ул.1-я Береговая - четная сторона от дома № 80 до дома №  144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Первомайская –обе стороны;</w:t>
      </w:r>
    </w:p>
    <w:p>
      <w:pPr>
        <w:pStyle w:val="Normal"/>
        <w:rPr/>
      </w:pPr>
      <w:r>
        <w:rPr>
          <w:sz w:val="28"/>
          <w:szCs w:val="28"/>
        </w:rPr>
        <w:t>Ул.Промысловая- обе стороны от дома № 10 до дома № 71;</w:t>
      </w:r>
    </w:p>
    <w:p>
      <w:pPr>
        <w:pStyle w:val="Normal"/>
        <w:rPr/>
      </w:pPr>
      <w:r>
        <w:rPr>
          <w:sz w:val="28"/>
          <w:szCs w:val="28"/>
        </w:rPr>
        <w:t>Ул.Промысловая- дома №№ 3,5,7,9,11,13,13а,15,18,20,22,24,24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. Ак.Павлова - нечетная сторона от ул. Стахановская  до ул. Промысловая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л.Блохина –дома №№ 48/1,50,52  </w:t>
      </w: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Избирателей - 705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                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</w:t>
      </w:r>
      <w:r>
        <w:rPr/>
        <w:t>ИЗБИРАТЕЛЬНЫЙ ОКРУГ №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ок железнодорожной станции Ишимбаево – полностью и д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тавшийся в пос. Куч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Речной - полностью, включая территорию винзав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Космонавтов, ул.Подгорная- обе стороны от пр.Ленина до конца;</w:t>
      </w:r>
    </w:p>
    <w:p>
      <w:pPr>
        <w:pStyle w:val="Normal"/>
        <w:rPr/>
      </w:pPr>
      <w:r>
        <w:rPr>
          <w:sz w:val="28"/>
          <w:szCs w:val="28"/>
        </w:rPr>
        <w:t>Ул. Космонавтов- дома №№ 2,4,6,8,1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.Ленина - нечетная сторона от дома № 11 до дома № 29;</w:t>
      </w:r>
    </w:p>
    <w:p>
      <w:pPr>
        <w:pStyle w:val="Normal"/>
        <w:rPr/>
      </w:pPr>
      <w:r>
        <w:rPr>
          <w:sz w:val="28"/>
          <w:szCs w:val="28"/>
        </w:rPr>
        <w:t>Пр.Ленина- дома №№ 2,4, 8,10,10а,16,16а,18,18б,20;</w:t>
      </w:r>
    </w:p>
    <w:p>
      <w:pPr>
        <w:pStyle w:val="Normal"/>
        <w:rPr/>
      </w:pPr>
      <w:r>
        <w:rPr>
          <w:sz w:val="28"/>
          <w:szCs w:val="28"/>
        </w:rPr>
        <w:t>Ул.Гагарина –дома №№ 8,10,10/1,11а,13,15,16,18,20;</w:t>
      </w:r>
    </w:p>
    <w:p>
      <w:pPr>
        <w:pStyle w:val="Normal"/>
        <w:rPr/>
      </w:pPr>
      <w:r>
        <w:rPr>
          <w:sz w:val="28"/>
          <w:szCs w:val="28"/>
        </w:rPr>
        <w:t>Ул.Ак.Павлова –дом № 12, 14,16.</w:t>
      </w:r>
    </w:p>
    <w:p>
      <w:pPr>
        <w:pStyle w:val="Normal"/>
        <w:rPr/>
      </w:pPr>
      <w:r>
        <w:rPr>
          <w:sz w:val="28"/>
          <w:szCs w:val="28"/>
        </w:rPr>
        <w:t>Ул.Б.Хмельницкого- дома №№ 12,14,16,18,21,23;</w:t>
      </w:r>
    </w:p>
    <w:p>
      <w:pPr>
        <w:pStyle w:val="Normal"/>
        <w:rPr/>
      </w:pPr>
      <w:r>
        <w:rPr>
          <w:sz w:val="28"/>
          <w:szCs w:val="28"/>
        </w:rPr>
        <w:t>Ул.Бульварная-  дом №№ 5,7,11, 13,25,29,31,33;</w:t>
      </w:r>
    </w:p>
    <w:p>
      <w:pPr>
        <w:pStyle w:val="Normal"/>
        <w:rPr/>
      </w:pPr>
      <w:r>
        <w:rPr>
          <w:sz w:val="28"/>
          <w:szCs w:val="28"/>
        </w:rPr>
        <w:t>Ул.Геологическая –дома №№ 11/2, 13,15,31а (общ.ПУ-21),32,34,39,41,4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Кирова -  полн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ок:  Старый Ишимбай,  Заливной - полн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Избирателей – 68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b w:val="false"/>
        </w:rPr>
        <w:t xml:space="preserve">                               </w:t>
      </w:r>
      <w:r>
        <w:rPr/>
        <w:t>ИЗБИРАТЕЛЬНЫЙ ОКРУГ № 8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Гагарина- дома №№ 86,88,9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Гагарина- нечетная сторона от ул. Революционная до конца;</w:t>
      </w:r>
    </w:p>
    <w:p>
      <w:pPr>
        <w:pStyle w:val="Normal"/>
        <w:rPr/>
      </w:pPr>
      <w:r>
        <w:rPr>
          <w:sz w:val="28"/>
          <w:szCs w:val="28"/>
        </w:rPr>
        <w:t>Ул.Губкина –дома №№ 42,44,43,43а,45,46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Губкина- обе стороны от ул.Гагарина до ул. Горько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Революционная- дома №№ 8а,8б,10,12,14,14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Революционная –обе стороны от ул.Гагарина до ул.Волочаевск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Кольцевая; Флотский переулок, ул.Загородная, Шаймуратова, Цюрупы, Гастелло,Матросова, Школьная, Чайкиной, Маяковского -  полность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Волочаевская –нечетная сторона;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Ул.Горького-четная сторона от ул. Красноармейской до ул. Губки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Горького- нечетная сторона от ул.Красноармейской до ул.Цюрупы;</w:t>
      </w:r>
    </w:p>
    <w:p>
      <w:pPr>
        <w:pStyle w:val="Normal"/>
        <w:rPr/>
      </w:pPr>
      <w:r>
        <w:rPr>
          <w:sz w:val="28"/>
          <w:szCs w:val="28"/>
        </w:rPr>
        <w:t>Ул. Коммунаров, Социалистическая, 7-Ноября, Революционная, Чапаева, Транспортная- обе стороны от ул. Волочаевская до конца;</w:t>
      </w:r>
    </w:p>
    <w:p>
      <w:pPr>
        <w:pStyle w:val="Normal"/>
        <w:rPr/>
      </w:pPr>
      <w:r>
        <w:rPr>
          <w:sz w:val="28"/>
          <w:szCs w:val="28"/>
        </w:rPr>
        <w:t>Ул. Красноармейская- обе стороны от ул. Волочаевская до конц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Чкалова - дом № 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ок Кусяпкулово и Бурводстрой – полн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.Береговая- нечетная сторона от дома № 155 до конца; четная сторона от дома № 152 до конц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Первомайская –нечетная сторона –от дома № 137 до конц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ул.Красноармейская, Коммунаров, Социалистическая, 7 Ноября, Чапаева –обе стороны от начала до ул. Волочаевск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Транспортная –нечетная сторона от начала до ул. Волочаевской, четная сторона- от начала до ул. Горько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Свободы –обе сторо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Чкалова –нечетная сторона от ул. Гагарина до конца, кроме дома № 6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-й, 9-й проезды полность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С. Юлаева,  Крупской – обе сторо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Волочаевская –четная сторона от ул. Красноармейской до конца;</w:t>
      </w:r>
    </w:p>
    <w:p>
      <w:pPr>
        <w:pStyle w:val="Normal"/>
        <w:rPr/>
      </w:pPr>
      <w:r>
        <w:rPr>
          <w:sz w:val="28"/>
          <w:szCs w:val="28"/>
        </w:rPr>
        <w:t>Ул.Губк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Избирателей – 62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БИРАТЕЛЬНЫЙ ОКРУГ № 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еленный пункт: деревня ЯР-БИШКАДАК  (полност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еленный пункт: деревня  БОГДАНОВКА (полностью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деревня НОВОГЕОРГИЕВКА  (полност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ело УРМАН-БИШКАДАК  (полност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селенный пункт: деревня КАРАЙГАНОВО (полностью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ок  ШИХАН (полностью)</w:t>
      </w:r>
    </w:p>
    <w:p>
      <w:pPr>
        <w:pStyle w:val="Normal"/>
        <w:rPr/>
      </w:pPr>
      <w:r>
        <w:rPr>
          <w:sz w:val="28"/>
          <w:szCs w:val="28"/>
        </w:rPr>
        <w:t>Населенный пункт: деревня ВОСТОК  (полностью),д. Карасевка  (полностью), деревня Октябрь  (полностью), деревня Урняк  (полностью), деревня Янги-Аул (полност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Избирателей – 16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ИЗБИРАТЕЛЬНЫЙ ОКРУГ № 10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о АХМЕРОВО (полностью)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880"/>
      </w:tblGrid>
      <w:tr>
        <w:trPr/>
        <w:tc>
          <w:tcPr>
            <w:tcW w:w="69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: деревня Канакаево  (полностью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: село ИШЕЕВО (полность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</w:t>
            </w:r>
            <w:r>
              <w:rPr>
                <w:sz w:val="28"/>
                <w:szCs w:val="28"/>
              </w:rPr>
              <w:t>Избирателей - 20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ЗБИРАТЕЛЬНЫЙ ОКРУГ 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880"/>
      </w:tblGrid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: деревня БЕРДЫШЛА  (полностью)</w:t>
            </w:r>
          </w:p>
        </w:tc>
      </w:tr>
      <w:tr>
        <w:trPr>
          <w:trHeight w:val="552" w:hRule="atLeast"/>
        </w:trPr>
        <w:tc>
          <w:tcPr>
            <w:tcW w:w="69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:   деревня Тимашевка  (полностью)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о ПЕТРОВСКОЕ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879" w:hRule="atLeast"/>
        </w:trPr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: Береговая  (полностью),ул. Ветеранов  (полностью),ул. Кооперативная  (полностью)Ул. Лесная  (полностью),ул. Почтовая  (полностью),ул. Речная (полностью),ул. Северная  (полностью),ул: Школьная (полностью),ул. Ленина дом 2,3,4,5,6,7,8,10,12,13,14,15, 22, 28 , ул: Мостовая  (полностью)</w:t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Избирателей - 17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322" w:hRule="atLeast"/>
        </w:trPr>
        <w:tc>
          <w:tcPr>
            <w:tcW w:w="8755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b/>
                <w:sz w:val="28"/>
                <w:szCs w:val="28"/>
              </w:rPr>
              <w:t>ИЗБИРАТЕЛЬНЫЙ ОКРУГ № 12</w:t>
            </w:r>
          </w:p>
        </w:tc>
      </w:tr>
      <w:tr>
        <w:trPr>
          <w:trHeight w:val="1589" w:hRule="atLeast"/>
        </w:trPr>
        <w:tc>
          <w:tcPr>
            <w:tcW w:w="87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 : деревня  ЕКАТЕРИНОВКА  (полность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деревня КИЯУКОВО (полность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деревня МИХАЙЛОВКА  (полность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хутор ЯНГИ-ЮРТ  (полность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село ЯНУРУСОВО  (полность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евня: Павловка  (полност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о ПЕТРОВСКОЕ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162" w:hRule="atLeast"/>
        </w:trPr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Гагарина  (полностью),ул.Мажита Гафури (полностью),ул. Механизаторов  (полностью),ул. Молодежная  (полностью),ул. Монтажников  (полностью),ул. Первомайская  (полностью),ул. Полевая  (полностью),ул. Садовая  (полностью),ул. Трудовая  (полностью), ул. Уральская  (полностью), Улица: Ленина, дом 27, 29,30,31,33,34,36,37,38,39, 43,44,45,46,48,50,58,60,6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4,65,66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</w:t>
            </w:r>
            <w:r>
              <w:rPr>
                <w:sz w:val="28"/>
                <w:szCs w:val="28"/>
              </w:rPr>
              <w:t>Избирателей – 187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ОКРУГ № 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селенный пункт: с</w:t>
      </w:r>
      <w:r>
        <w:rPr/>
        <w:t>. Нижнеарметово  (полностью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807"/>
        <w:gridCol w:w="1134"/>
      </w:tblGrid>
      <w:tr>
        <w:trPr/>
        <w:tc>
          <w:tcPr>
            <w:tcW w:w="875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еленный пункт: с.. ВЕРХНЕАРМЕТОВО  (полностью)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: деревня АРМЕТРАХИМОВО (полностью)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деревня ИШИМОВО  (полностью)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деревня КАЛМАКОВО  (полностью)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: деревня ИБРАЕВО (полностью)</w:t>
            </w:r>
          </w:p>
        </w:tc>
        <w:tc>
          <w:tcPr>
            <w:tcW w:w="29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деревня ИСЯКАЕВО (полностью)</w:t>
            </w:r>
          </w:p>
        </w:tc>
        <w:tc>
          <w:tcPr>
            <w:tcW w:w="29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деревня САРГАЕВО (полностью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Избирателей -2027     </w:t>
            </w:r>
          </w:p>
        </w:tc>
        <w:tc>
          <w:tcPr>
            <w:tcW w:w="29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ОКРУГ № 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: деревня ЗИГАНОВКА  (полностью)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село МАКАРОВО (полностью)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деревня ПОДГОРНЫЙ  (полностью)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: деревня КАБЯСОВО (полностью)</w:t>
            </w:r>
          </w:p>
        </w:tc>
      </w:tr>
      <w:tr>
        <w:trPr>
          <w:trHeight w:val="1104" w:hRule="atLeast"/>
        </w:trPr>
        <w:tc>
          <w:tcPr>
            <w:tcW w:w="97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деревня КАЛУ-АЙРЫ (полность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деревня НОВОСАИТОВО  (полность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деревня СТАРОСАИТОВО (полность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деревня ЯЛТАРАН  (полность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селенный пункт:  село КУЛГУНИНО (полностью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Избирателей -19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ОКРУГ № 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516"/>
      </w:tblGrid>
      <w:tr>
        <w:trPr/>
        <w:tc>
          <w:tcPr>
            <w:tcW w:w="69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: село ВАСИЛЬЕВКА  (полностью)</w:t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: деревня АЛМАЛЫ  (полностью)</w:t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деревня  ГУМЕРОВО (полностью)</w:t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: деревня ИСКИСЯКОВО (полностью)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Село      Кузяново (полностью)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деревня Кызыл Октябрь  (полность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</w:t>
            </w:r>
            <w:r>
              <w:rPr>
                <w:sz w:val="28"/>
                <w:szCs w:val="28"/>
              </w:rPr>
              <w:t>Избирателей - 185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ИЗБИРАТЕЛЬНЫЙ ОКРУГ №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807"/>
        <w:gridCol w:w="1073"/>
      </w:tblGrid>
      <w:tr>
        <w:trPr>
          <w:trHeight w:val="322" w:hRule="atLeast"/>
        </w:trPr>
        <w:tc>
          <w:tcPr>
            <w:tcW w:w="875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: поселок Козловский (полность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Деревня  НОВОИВАНОВКА  (полность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Село САЛИХОВО  (полностью)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еленный пункт : деревня  АПТИКОВО (полность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: село Новоаптиково (полностью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sz w:val="28"/>
                <w:szCs w:val="28"/>
              </w:rPr>
              <w:t>Избирателей - 19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ИЗБИРАТЕЛЬНЫЙ ОКРУГ № 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: деревня АРЛАРОВО  (полностью)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Село      Сайраново  (полностью)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деревня Хазиново  (полностью)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: село Верхнеиткулово (полностью)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деревня Татьяновка  (полностью)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: деревня АЗНАЕВО (полностью)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: деревня АВАНГАРД  (полностью)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деревня АСИЯЛАН  (полностью)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хутор Подлесный  (полностью)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деревня УРАЗБАЕВО (полностью)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Избирателей - 14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БИРАТЕЛЬНЫЙ УЧАСТОК № 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еленный пункт: деревня Биксяново (полностью)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42"/>
      </w:tblGrid>
      <w:tr>
        <w:trPr/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: деревня  Маломаксютово  (полностью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: деревня АНИКЕЕВСКИЙ (полность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хутор КАШАЛАКБАШ  (полность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село КИНЗЕБУЛАТОВО (полность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деревня КЫЗЫЛ-ЮЛДУЗ  (полность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28" w:hRule="atLeast"/>
        </w:trPr>
        <w:tc>
          <w:tcPr>
            <w:tcW w:w="93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: деревня  БАЙГУЗИНО  (полность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деревня БОЛЬШЕБАИКОВО (полность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деревня МАЛОБАИКОВО  (полность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</w:t>
            </w:r>
            <w:r>
              <w:rPr>
                <w:sz w:val="28"/>
                <w:szCs w:val="28"/>
              </w:rPr>
              <w:t>Избирателей - 14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ИЗБИРАТЕЛЬНЫЙ ОКРУГ №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656" w:hRule="atLeast"/>
        </w:trPr>
        <w:tc>
          <w:tcPr>
            <w:tcW w:w="93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: деревня  ЛЕСНОЕ  (полность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деревня НОВОНИКОЛАЕВКА  (полность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деревня ОСИПОВКА  (полность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село СКВОРЧИХА  (полность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хутор Слободка (полность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хутор ТОРГАСКА  (полностью)</w:t>
            </w:r>
          </w:p>
        </w:tc>
      </w:tr>
      <w:tr>
        <w:trPr>
          <w:trHeight w:val="1104" w:hRule="atLeast"/>
        </w:trPr>
        <w:tc>
          <w:tcPr>
            <w:tcW w:w="93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: деревня АЛАКАЕВО  (полностью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деревня КИНЗЕКЕЕВО  (полность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хутор МИХАЙЛОВКА (полность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деревня ЮЛДАШЕВО (полностью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: село ВЕРХОТОР  (полностью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хутор Кузнецовский  (полностью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деревня  Ромадановка  (полность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Избирателей - 1362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28"/>
          <w:szCs w:val="28"/>
        </w:rPr>
        <w:t>2. Опубликовать схему одномандатных избирательных округов для выборов депутатов Совета муниципального района Ишимбайский район в газетах «Восход» и «Торатау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                                                             Ю. Жад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Ишимб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 июня 2012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53/632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Bash">
    <w:altName w:val="a_Typer Bashkir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30"/>
      <w:lang w:val="en-US"/>
    </w:rPr>
  </w:style>
  <w:style w:type="character" w:styleId="1">
    <w:name w:val="Заголовок 1 Знак"/>
    <w:basedOn w:val="Style13"/>
    <w:qFormat/>
    <w:rPr>
      <w:rFonts w:eastAsia="Times New Roman"/>
      <w:b/>
      <w:bCs/>
      <w:sz w:val="24"/>
      <w:szCs w:val="24"/>
    </w:rPr>
  </w:style>
  <w:style w:type="character" w:styleId="Style15">
    <w:name w:val="Основной текст Знак"/>
    <w:basedOn w:val="Style13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5" w:hanging="0"/>
      <w:jc w:val="center"/>
    </w:pPr>
    <w:rPr>
      <w:rFonts w:eastAsia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0:58:00Z</dcterms:created>
  <dc:creator>Customer</dc:creator>
  <dc:description/>
  <cp:keywords/>
  <dc:language>en-US</dc:language>
  <cp:lastModifiedBy>SamLab.ws</cp:lastModifiedBy>
  <cp:lastPrinted>2012-06-07T14:46:00Z</cp:lastPrinted>
  <dcterms:modified xsi:type="dcterms:W3CDTF">2012-06-08T08:26:00Z</dcterms:modified>
  <cp:revision>28</cp:revision>
  <dc:subject/>
  <dc:title/>
</cp:coreProperties>
</file>