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60"/>
      </w:tblGrid>
      <w:tr>
        <w:trPr>
          <w:trHeight w:val="2063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40" w:after="0"/>
              <w:ind w:right="72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</w:rPr>
              <w:t xml:space="preserve">Приложение  № 1                                                                        к  решению Совета муниципального района Ишимбайский район Республики Башкортоста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2012 года №4/40</w:t>
            </w:r>
          </w:p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4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 доходов в  бюджет муниципального  района Ишимбайский район Республики Башкортостан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3 год и на плановый период 2014 и 201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p>
      <w:pPr>
        <w:pStyle w:val="TextBody"/>
        <w:ind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1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691"/>
        <w:gridCol w:w="1676"/>
      </w:tblGrid>
      <w:tr>
        <w:trPr>
          <w:tblHeader w:val="true"/>
          <w:trHeight w:val="32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ЧАСТИ ПОГАШЕНИЯ ЗАДОЛЖЕННОСТИ </w:t>
            </w:r>
            <w:r>
              <w:rPr>
                <w:b/>
                <w:sz w:val="28"/>
                <w:szCs w:val="28"/>
              </w:rPr>
              <w:t>И ПЕРЕРАСЧЕТОВ ПО ОТМЕНЕННЫМ НАЛОГАМ, СБОРАМ И ИНЫМ ОБЯЗАТЕЛЬНЫМ ПЛАТЕЖАМ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13 05 0000 11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33 05 0000 11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53 05 0000 11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540 05 0000 1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80" w:hanging="0"/>
              <w:rPr/>
            </w:pP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65 05 0000 13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3050 05 0000 41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3050 05 0000 44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5 02050 05 0000 14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1050 05 0000 14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3051 05 0000 14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</w:t>
              <w:br/>
              <w:t xml:space="preserve">гражданской ответственности, когда выгодоприобретателями выступают получатели средств </w:t>
              <w:br/>
              <w:t>бюджетов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3052 05 0000 14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</w:t>
              <w:br/>
              <w:t xml:space="preserve">выступают получатели средств </w:t>
              <w:br/>
              <w:t>бюджетов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2000 05 0000 14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1 16 37040 05 0000 140 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before="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05 0000 14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ЧАСТИ ПРОЧИХ НЕНАЛОГОВЫХ ДОХОДОВ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05 0000 18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5 0000 18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7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2050 05 0000 180</w:t>
            </w:r>
          </w:p>
        </w:tc>
        <w:tc>
          <w:tcPr>
            <w:tcW w:w="7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 района Ишимбайский район Республики Башкортоста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8:00Z</dcterms:created>
  <dc:creator>Гарифуллина</dc:creator>
  <dc:description/>
  <dc:language>en-US</dc:language>
  <cp:lastModifiedBy>Admin</cp:lastModifiedBy>
  <cp:lastPrinted>2012-09-27T14:50:00Z</cp:lastPrinted>
  <dcterms:modified xsi:type="dcterms:W3CDTF">2012-12-18T05:58:00Z</dcterms:modified>
  <cp:revision>2</cp:revision>
  <dc:subject/>
  <dc:title>Приложение 3</dc:title>
</cp:coreProperties>
</file>