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10  к решению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униципального района Ишимба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айон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«13» декабря 2012 года № 4/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«О бюджете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Ишимбайский район Республик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Башкортостан на 201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 дотации на выравни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ной обеспеченности   поселений 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>района  Ишимбайский район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/>
        <w:t xml:space="preserve">    </w:t>
      </w:r>
      <w:r>
        <w:rPr/>
        <w:t>тыс.рублей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397"/>
        <w:gridCol w:w="396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осел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равнивание бюджетной обеспеченност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етов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гузин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8,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тор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1,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еев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6,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кулов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1,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гунин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янов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3,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ранов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6,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чихин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ман-Бишкадак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урусов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42000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07:00Z</dcterms:created>
  <dc:creator>1</dc:creator>
  <dc:description/>
  <cp:keywords/>
  <dc:language>en-US</dc:language>
  <cp:lastModifiedBy>SamLab.ws</cp:lastModifiedBy>
  <cp:lastPrinted>2011-11-11T08:22:00Z</cp:lastPrinted>
  <dcterms:modified xsi:type="dcterms:W3CDTF">2012-12-14T07:23:00Z</dcterms:modified>
  <cp:revision>5</cp:revision>
  <dc:subject/>
  <dc:title>                                                                Приложение № 8 к решению Совета</dc:title>
</cp:coreProperties>
</file>