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1 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3 декабря 2012 года № 4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О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ашкортостан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 поселений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Ишимбайский район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>тыс.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7"/>
        <w:gridCol w:w="2880"/>
        <w:gridCol w:w="162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-Бишкадак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44:00Z</dcterms:created>
  <dc:creator>1</dc:creator>
  <dc:description/>
  <cp:keywords/>
  <dc:language>en-US</dc:language>
  <cp:lastModifiedBy>SamLab.ws</cp:lastModifiedBy>
  <cp:lastPrinted>2011-11-11T08:22:00Z</cp:lastPrinted>
  <dcterms:modified xsi:type="dcterms:W3CDTF">2012-12-14T07:24:00Z</dcterms:modified>
  <cp:revision>36</cp:revision>
  <dc:subject/>
  <dc:title>                                                                Приложение № 8 к решению Совета</dc:title>
</cp:coreProperties>
</file>