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>
          <w:i w:val="false"/>
          <w:i w:val="false"/>
        </w:rPr>
      </w:pPr>
      <w:r>
        <w:rPr>
          <w:i w:val="false"/>
        </w:rPr>
        <w:t xml:space="preserve">Совет муниципального района Ишимбайский район </w:t>
      </w:r>
    </w:p>
    <w:p>
      <w:pPr>
        <w:pStyle w:val="Heading2"/>
        <w:ind w:firstLine="709"/>
        <w:jc w:val="center"/>
        <w:rPr>
          <w:i w:val="false"/>
          <w:i w:val="false"/>
        </w:rPr>
      </w:pPr>
      <w:r>
        <w:rPr>
          <w:i w:val="false"/>
        </w:rPr>
        <w:t>Республики Башкортостан третьего созы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Ҡ</w:t>
      </w:r>
      <w:r>
        <w:rPr>
          <w:b/>
          <w:caps/>
          <w:szCs w:val="30"/>
        </w:rPr>
        <w:t>АРАР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b/>
          <w:caps/>
          <w:lang w:val="be-BY"/>
        </w:rPr>
        <w:t>решение</w:t>
      </w:r>
    </w:p>
    <w:p>
      <w:pPr>
        <w:pStyle w:val="Normal"/>
        <w:ind w:firstLine="851"/>
        <w:rPr>
          <w:rFonts w:ascii="Times New Roman Bash;a_Typer Bashkir" w:hAnsi="Times New Roman Bash;a_Typer Bashkir" w:cs="Times New Roman Bash;a_Typer Bashkir"/>
          <w:b/>
          <w:b/>
          <w:caps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есплатном предоставлении  многодетным семь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спортивных услуг и услуг в области культуры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авного доступа к мерам социальной поддержки, установленным законодательством для многодетных семей Законом Республики Башкортостан  от 23 июля 2012 года № 582-з «О внесении изменений в отдельные законодательные акты Республики Башкортостан в сфере  социальной поддержки семей, имеющих детей», с 1 января 2013 года предусмотрена монетизация натуральных льгот многодетным семьям по бесплатным физкультурно-спортивным услугам, услугам в области культуры и проезду учащихся. Ежемесячная денежная выплата взамен указанных льгот, объединяемая с ежемесячным пособием на ребенка, будет предоставляться только учащимся государственных и муниципальных общеобразовательных учреждений из многодетных малообеспеченных семей. В целях недопущения снижения уровня социальной поддержки многодетных семей, обеспечения гармоничного физического и духовного развития детей в многодетных семьях, Совет муниципального района Ишимбайский район Республики Башкортоста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 января 2013 года бесплатное предоставление многодетным семьям, проживающим на территории муниципального района Ишимбайский район Республики Башкортостан, физкультурно-спортивных услуг и услуг в области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рядке бесплатного предоставления многодетным семьям физкультурно-спортивных услуг и Положение порядке бесплатного предоставления услуг в области культуры согласно приложениям № 1 и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управлению администрации муниципального района Ишимбайский район Республики Башкортостан обеспечить финансирование расходов, связанных с бесплатным предоставлением физкультурно-спортивных услуг и услуг в области культуры многодетным семьям.</w:t>
      </w:r>
    </w:p>
    <w:p>
      <w:pPr>
        <w:pStyle w:val="31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Совета муниципального района Ишимбайский район Республики Башкортостан по социальным вопросам, охране правопорядка и делам общественных объединений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 xml:space="preserve">                                       О.М. Агафон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6" w:hanging="0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ind w:right="-19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декабря  2012г. </w:t>
      </w:r>
    </w:p>
    <w:p>
      <w:pPr>
        <w:pStyle w:val="Normal"/>
        <w:ind w:right="-19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/44</w:t>
      </w:r>
    </w:p>
    <w:p>
      <w:pPr>
        <w:pStyle w:val="Normal"/>
        <w:ind w:right="-198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 xml:space="preserve">от 13 декабря 2012г. 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/4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  <w:br/>
        <w:t>о порядке бесплатного предоставления многодетным семьям</w:t>
        <w:br/>
        <w:t>физкультурно-спортивных услу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404001"/>
      <w:bookmarkEnd w:id="0"/>
      <w:r>
        <w:rPr>
          <w:sz w:val="28"/>
          <w:szCs w:val="28"/>
        </w:rPr>
        <w:t>1. Настоящее Положение определяет порядок бесплатного предоставления многодетным семьям (их членам) физкультурно-спортивных услуг и возмещения выпадающих доходов учреждениям, организациям физической культуры и спорта, спортивно-зрелищным предприятиям, спортивным сооружениям, спортивным школам, клубам, секциям различных форм собственности и ведомственной подчиненности (далее - предприятия, учреждения и организации физической культуры и спор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есплатное предоставление физкультурно-спортивных услуг устанавливается для семей, постоянно проживающих на территории муниципального района Ишимбайский район Республики Башкортостан, имеющих в своем составе трех и более несовершеннолетних детей, в том числе принятых под опеку (попечительство).</w:t>
      </w:r>
    </w:p>
    <w:p>
      <w:pPr>
        <w:pStyle w:val="Normal"/>
        <w:ind w:firstLine="720"/>
        <w:jc w:val="both"/>
        <w:rPr/>
      </w:pPr>
      <w:bookmarkStart w:id="1" w:name="sub_404001"/>
      <w:bookmarkStart w:id="2" w:name="sub_404002"/>
      <w:bookmarkEnd w:id="1"/>
      <w:bookmarkEnd w:id="2"/>
      <w:r>
        <w:rPr>
          <w:sz w:val="28"/>
          <w:szCs w:val="28"/>
        </w:rPr>
        <w:t>3. Виды физкультурно-спортивных услуг, предоставляемых многодетным семьям бесплатно независимо от среднедушевого дохода семь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404002"/>
      <w:bookmarkEnd w:id="3"/>
      <w:r>
        <w:rPr>
          <w:sz w:val="28"/>
          <w:szCs w:val="28"/>
        </w:rPr>
        <w:t>посещение спортивных соревнований, спортивно-зрелищных мероприятий, календарных и матчевых встре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занятий по абонементам и разовым билетам в учебных группах, спортивных школах, клубах и командах по видам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ортивно-технологического оборудования, тренажеров, инвентар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ко-восстановительные процедуры и консультации.</w:t>
      </w:r>
    </w:p>
    <w:p>
      <w:pPr>
        <w:pStyle w:val="Normal"/>
        <w:ind w:firstLine="720"/>
        <w:jc w:val="both"/>
        <w:rPr/>
      </w:pPr>
      <w:bookmarkStart w:id="4" w:name="sub_404003"/>
      <w:bookmarkEnd w:id="4"/>
      <w:r>
        <w:rPr>
          <w:sz w:val="28"/>
          <w:szCs w:val="28"/>
        </w:rPr>
        <w:t>4. Физкультурно-спортивные услуги бесплатно предоставляются многодетным семьям (их членам) предприятиями, учреждениями и организациями физической культуры и спорта в дневное время (с 8.00 до 18.00) при наличии справки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404003"/>
      <w:bookmarkStart w:id="6" w:name="sub_404004"/>
      <w:bookmarkEnd w:id="5"/>
      <w:bookmarkEnd w:id="6"/>
      <w:r>
        <w:rPr>
          <w:sz w:val="28"/>
          <w:szCs w:val="28"/>
        </w:rPr>
        <w:t>5. Указанная справка выдается многодетной семье (ее члену) территориальным органом Министерства труда и социальной защиты населения Республики Башкортостан (далее - территориальный орган).</w:t>
      </w:r>
    </w:p>
    <w:p>
      <w:pPr>
        <w:pStyle w:val="Normal"/>
        <w:ind w:firstLine="720"/>
        <w:jc w:val="both"/>
        <w:rPr/>
      </w:pPr>
      <w:bookmarkStart w:id="7" w:name="sub_404004"/>
      <w:bookmarkStart w:id="8" w:name="sub_404005"/>
      <w:bookmarkEnd w:id="7"/>
      <w:bookmarkEnd w:id="8"/>
      <w:r>
        <w:rPr>
          <w:sz w:val="28"/>
          <w:szCs w:val="28"/>
        </w:rPr>
        <w:t>6. Документы, необходимые для получения справки, подтверждающей право на бесплатное предоставление физкультурно-спортив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404005"/>
      <w:bookmarkEnd w:id="9"/>
      <w:r>
        <w:rPr>
          <w:sz w:val="28"/>
          <w:szCs w:val="28"/>
        </w:rPr>
        <w:t>заявление одного из родителей (законного предста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ождении детей (копии оформляются в территориальном органе).</w:t>
      </w:r>
    </w:p>
    <w:p>
      <w:pPr>
        <w:pStyle w:val="Normal"/>
        <w:ind w:firstLine="720"/>
        <w:jc w:val="both"/>
        <w:rPr/>
      </w:pPr>
      <w:bookmarkStart w:id="10" w:name="sub_404006"/>
      <w:bookmarkEnd w:id="10"/>
      <w:r>
        <w:rPr>
          <w:sz w:val="28"/>
          <w:szCs w:val="28"/>
        </w:rPr>
        <w:t>7. Выдача справок, подтверждающих право на бесплатное предоставление физкультурно-спортивных услуг, регистрируется в Книге учета справок, которая должна быть пронумерована, прошнурована и скреплена подписью начальника территориального органа и печатью. Запись в книге производится с указанием фамилии, имени, отчества заявителя, домашнего адреса, даты выдачи справ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404006"/>
      <w:bookmarkStart w:id="12" w:name="sub_404007"/>
      <w:bookmarkEnd w:id="11"/>
      <w:r>
        <w:rPr>
          <w:sz w:val="28"/>
          <w:szCs w:val="28"/>
        </w:rPr>
        <w:t xml:space="preserve">8. </w:t>
      </w:r>
      <w:bookmarkStart w:id="13" w:name="sub_404008"/>
      <w:bookmarkEnd w:id="12"/>
      <w:r>
        <w:rPr>
          <w:sz w:val="28"/>
          <w:szCs w:val="28"/>
        </w:rPr>
        <w:t>Финансирование расходов по предоставлению мер социальной поддержки многодетным семьям, указанным в настоящем Положении, производится в установленном порядке администрацией муниципального района Ишимбайский район Республики Башкортостан за счет средств бюджета муниципального района.</w:t>
      </w:r>
    </w:p>
    <w:p>
      <w:pPr>
        <w:pStyle w:val="Normal"/>
        <w:ind w:firstLine="720"/>
        <w:jc w:val="both"/>
        <w:rPr/>
      </w:pPr>
      <w:bookmarkStart w:id="14" w:name="sub_404009"/>
      <w:bookmarkEnd w:id="13"/>
      <w:bookmarkEnd w:id="14"/>
      <w:r>
        <w:rPr>
          <w:sz w:val="28"/>
          <w:szCs w:val="28"/>
        </w:rPr>
        <w:t>9. Предприятия, учреждения и организации физической культуры и спорта ведут регистрацию и учет бесплатных абонементов и входных билетов, выданных многодетным семьям (их членам), и ежемесячно до 1 числа месяца, следующего за отчетным, представляют в администрацию муниципального района Ишимбайский район для сверки списки членов многодетных семей, пользующихся физкультурно-спортивными услугами, с приложением копий справок, подтверждающих право на бесплатное предоставление физкультурно-спортив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404009"/>
      <w:bookmarkEnd w:id="15"/>
      <w:r>
        <w:rPr>
          <w:sz w:val="28"/>
          <w:szCs w:val="28"/>
        </w:rPr>
        <w:t>Список составляется в алфавитном порядке (в двух экземплярах) с указанием фамилии, имени, отчества каждого члена семьи, домашнего адреса, номера справки,  суммы выпадающих доходов поставщиков услуг за соответствующи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муниципального района Ишимбайский район, проверив представленные списки, совместно с поставщиками услуг ежемесячно до 5 числа месяца, следующего за отчетным, составляет акт сверки, подтверждающий сумму выпадающих доходов поставщиков услуг в связи с предоставлением многодетным семьям мер социальной поддержки по оплате физкультурно-спортивных услуг.</w:t>
      </w:r>
    </w:p>
    <w:p>
      <w:pPr>
        <w:pStyle w:val="Normal"/>
        <w:ind w:firstLine="720"/>
        <w:jc w:val="both"/>
        <w:rPr/>
      </w:pPr>
      <w:bookmarkStart w:id="16" w:name="sub_4040010"/>
      <w:bookmarkEnd w:id="16"/>
      <w:r>
        <w:rPr>
          <w:sz w:val="28"/>
          <w:szCs w:val="28"/>
        </w:rPr>
        <w:t>10. На основании актов сверок и проверенных списков поставщики услуг представляют ежемесячно до 8 числа в администрацию муниципального района Ишимбайский район заявки-отчеты о произведенных расходах по предоставлению многодетным семьям мер социальной поддержки по оплате физкультурно-спортив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4040010"/>
      <w:bookmarkStart w:id="18" w:name="sub_4040013"/>
      <w:bookmarkEnd w:id="17"/>
      <w:bookmarkEnd w:id="18"/>
      <w:r>
        <w:rPr>
          <w:sz w:val="28"/>
          <w:szCs w:val="28"/>
        </w:rPr>
        <w:t>11. Администрация муниципального района Ишимбайский район производит ежемесячно возмещение предприятиям, учреждениям и организациям физической культуры и спорта выпадающих доходов, связанных с бесплатным предоставлением физкультурно-спортивных услуг, согласно представленным ими расчетам.</w:t>
      </w:r>
    </w:p>
    <w:p>
      <w:pPr>
        <w:pStyle w:val="Normal"/>
        <w:ind w:firstLine="720"/>
        <w:jc w:val="both"/>
        <w:rPr/>
      </w:pPr>
      <w:bookmarkStart w:id="19" w:name="sub_4040013"/>
      <w:bookmarkStart w:id="20" w:name="sub_4040014"/>
      <w:bookmarkEnd w:id="19"/>
      <w:r>
        <w:rPr>
          <w:sz w:val="28"/>
          <w:szCs w:val="28"/>
        </w:rPr>
        <w:t xml:space="preserve">12. </w:t>
      </w:r>
      <w:bookmarkStart w:id="21" w:name="sub_4040015"/>
      <w:bookmarkEnd w:id="20"/>
      <w:r>
        <w:rPr>
          <w:sz w:val="28"/>
          <w:szCs w:val="28"/>
        </w:rPr>
        <w:t>Ответственность за выдачу многодетным семьям справок, подтверждающих право на меры социальной поддержки, возлагается на территориальные органы.</w:t>
      </w:r>
    </w:p>
    <w:p>
      <w:pPr>
        <w:pStyle w:val="Normal"/>
        <w:ind w:firstLine="720"/>
        <w:jc w:val="both"/>
        <w:rPr/>
      </w:pPr>
      <w:bookmarkStart w:id="22" w:name="sub_4040016"/>
      <w:bookmarkEnd w:id="21"/>
      <w:bookmarkEnd w:id="22"/>
      <w:r>
        <w:rPr>
          <w:sz w:val="28"/>
          <w:szCs w:val="28"/>
        </w:rPr>
        <w:t>13. Ответственность за бесплатное предоставление физкультурно-спортивных услуг многодетным семьям в соответствии с настоящим постановлением и произведенные расчеты выпадающих доходов возлагается на предприятия, учреждения и организации физической культуры и спорта, оказывающие физкультурно-спортивные услуги.</w:t>
      </w:r>
    </w:p>
    <w:p>
      <w:pPr>
        <w:pStyle w:val="Normal"/>
        <w:ind w:firstLine="720"/>
        <w:jc w:val="both"/>
        <w:rPr/>
      </w:pPr>
      <w:bookmarkStart w:id="23" w:name="sub_4040016"/>
      <w:bookmarkStart w:id="24" w:name="sub_404001602"/>
      <w:bookmarkEnd w:id="23"/>
      <w:bookmarkEnd w:id="24"/>
      <w:r>
        <w:rPr>
          <w:sz w:val="28"/>
          <w:szCs w:val="28"/>
        </w:rPr>
        <w:t>Контроль за фактическим предоставлением бесплатных физкультурно-спортивных услуг многодетным семьям возлагается на Комитет по физической культуре, спорту и туризму муниципального района Ишимбайский район.</w:t>
      </w:r>
    </w:p>
    <w:p>
      <w:pPr>
        <w:pStyle w:val="Normal"/>
        <w:ind w:firstLine="720"/>
        <w:jc w:val="both"/>
        <w:rPr/>
      </w:pPr>
      <w:bookmarkStart w:id="25" w:name="sub_404001602"/>
      <w:bookmarkStart w:id="26" w:name="sub_4040017"/>
      <w:bookmarkEnd w:id="25"/>
      <w:bookmarkEnd w:id="26"/>
      <w:r>
        <w:rPr>
          <w:sz w:val="28"/>
          <w:szCs w:val="28"/>
        </w:rPr>
        <w:t>14. Ответственность за сверку списков, возмещение предприятиям, учреждениям и организациям физической культуры и спорта, оказывающим физкультурно-спортивные услуги, выпадающих доходов, связанных с бесплатным предоставлением физкультурно-спортивных услуг многодетным семьям в соответствии с настоящим постановлением, возлагается на администрацию муниципального района Ишимбайский район.</w:t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Start w:id="27" w:name="sub_4040017"/>
      <w:bookmarkStart w:id="28" w:name="sub_90401"/>
      <w:bookmarkStart w:id="29" w:name="sub_4040017"/>
      <w:bookmarkStart w:id="30" w:name="sub_90401"/>
      <w:bookmarkEnd w:id="29"/>
      <w:bookmarkEnd w:id="30"/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bookmarkStart w:id="31" w:name="sub_90401"/>
      <w:bookmarkEnd w:id="31"/>
      <w:r>
        <w:rPr>
          <w:rStyle w:val="Style13"/>
          <w:b w:val="false"/>
          <w:sz w:val="28"/>
          <w:szCs w:val="28"/>
        </w:rPr>
        <w:t>Приложение  1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3"/>
          <w:b/>
          <w:sz w:val="28"/>
          <w:szCs w:val="28"/>
        </w:rPr>
        <w:t>к положению</w:t>
      </w:r>
      <w:r>
        <w:rPr>
          <w:rStyle w:val="Style13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бесплатного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ногодетным семьям</w:t>
        <w:br/>
        <w:t>физкультурно-спортивных услуг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  N _______  от «____»__________20_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4040101"/>
      <w:bookmarkEnd w:id="32"/>
      <w:r>
        <w:rPr>
          <w:sz w:val="28"/>
          <w:szCs w:val="28"/>
        </w:rPr>
        <w:t>Многодетная семья в составе (указываются фамилия, имя, отчество каждого члена семьи и год рождения детей):</w:t>
      </w:r>
    </w:p>
    <w:p>
      <w:pPr>
        <w:pStyle w:val="Normal"/>
        <w:spacing w:lineRule="auto" w:line="360"/>
        <w:jc w:val="both"/>
        <w:rPr/>
      </w:pPr>
      <w:bookmarkStart w:id="33" w:name="sub_4040101"/>
      <w:bookmarkEnd w:id="33"/>
      <w:r>
        <w:rPr>
          <w:sz w:val="28"/>
          <w:szCs w:val="28"/>
        </w:rPr>
        <w:t>мать (лицо, ее заменяющее) 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ец (лицо, его заменяющее) 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живающая по адресу: 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ет право на бесплатное предоставление учреждениями и организациями физической культуры и спорта, спортивно-зрелищными предприятиями, спортивными сооружениями, спортивными школами, клубами, секциями различных форм собственности и ведомственной подчиненности физкультурно-спортивных услуг в соответствии с Решением Совета муниципального района Ишимбайский район Республики Башкортостан                      «О бесплатном предоставлении многодетным семьям физкультурно-спортивных услуг и услуг в области культуры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го органа           </w:t>
        <w:tab/>
        <w:tab/>
        <w:t xml:space="preserve"> Подпись           </w:t>
        <w:tab/>
        <w:tab/>
        <w:t>Ф.И.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6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 xml:space="preserve">от 13 декабря 2012г. 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/44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  <w:br/>
        <w:t>о порядке бесплатного предоставления многодетным семьям</w:t>
        <w:br/>
        <w:t xml:space="preserve"> услуг в области культ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ее Положение определяет порядок бесплатного предоставления многодетным семьям (их членам) услуг в области культуры и возмещения выпадающих доходов учреждениям, организациям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есплатное предоставление услуг в области культуры устанавливается для семей, постоянно проживающих на территории муниципального района Ишимбайский район Республики Башкортостан, имеющих в своем составе трех и более несовершеннолетних детей, в том числе принятых под опеку (попечительств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иды услуг в области культуры, предоставляемых многодетным семьям бесплатно независимо от среднедушевого дохода семь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ещение один раз в месяц государственных кинотеатров, театров, музеев, выста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один раз в месяц парков культуры и отды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слуги в области культуры бесплатно предоставляются многодетным семьям (их членам) предприятиями, учреждениями и организациями культуры при наличии справки (</w:t>
      </w:r>
      <w:hyperlink w:anchor="sub_90401">
        <w:r>
          <w:rPr>
            <w:rStyle w:val="InternetLink"/>
            <w:b w:val="false"/>
            <w:color w:val="000000"/>
            <w:sz w:val="28"/>
            <w:szCs w:val="28"/>
          </w:rPr>
          <w:t>форм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казанная справка выдается многодетной семье (ее члену) территориальным органом Министерства труда и социальной защиты населения Республики Башкортостан (далее - территориальный орг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Документы, необходимые для получения справки, подтверждающей право на бесплатное предоставление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дного из родителей (законного предста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ождении детей (копии оформляются в территориальном орган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ыдача справок, подтверждающих право на бесплатное предоставление услуг в области культуры, регистрируется в Книге учета справок, которая должна быть пронумерована, прошнурована и скреплена подписью начальника территориального органа и печатью. Запись в книге производится с указанием фамилии, имени, отчества заявителя, домашнего адреса, даты выдачи спра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расходов по предоставлению мер социальной поддержки многодетным семьям, указанным в настоящем Положении, производится в установленном порядке администрацией муниципального района Ишимбайский район Республики Башкортостан за счет средств бюджета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едприятия, учреждения и организации культуры ведут регистрацию и учет бесплатных входных билетов, выданных многодетным семьям (их членам), и ежемесячно до 1 числа месяца, следующего за отчетным, представляют в администрацию муниципального района Ишимбайский район для сверки списки членов многодетных семей, пользующихся услугами в области культуры, с приложением копий справок, подтверждающих право на бесплатное предоставление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составляется в алфавитном порядке (в двух экземплярах) с указанием фамилии, имени, отчества каждого члена семьи, домашнего адреса, номера справки,  суммы выпадающих доходов поставщиков услуг за соответствующи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муниципального района Ишимбайский район, проверив представленные списки, совместно с поставщиками услуг ежемесячно до 5 числа месяца, следующего за отчетным, составляет акт сверки, подтверждающий сумму выпадающих доходов поставщиков услуг в связи с предоставлением многодетным семьям мер социальной поддержки по оплате услуг в области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На основании актов сверок и проверенных списков поставщики услуг представляют ежемесячно до 8 числа в администрацию муниципального района Ишимбайский район заявки-отчеты о произведенных расходах по предоставлению многодетным семьям мер социальной поддержки по оплате услуг в области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муниципального района Ишимбайский район производит ежемесячно возмещение учреждениям и организациям культуры выпадающих доходов, связанных с бесплатным предоставлением услуг в области культуры, согласно представленным ими расчет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Ответственность за выдачу многодетным семьям справок, подтверждающих право на меры социальной поддержки, возлагается на территориальные орг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Ответственность за бесплатное предоставление услуг в области культуры многодетным семьям в соответствии с настоящим постановлением и произведенные расчеты выпадающих доходов возлагается на учреждения и организации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фактическим предоставлением бесплатных услуг в области культуры многодетным семьям возлагается на Отдел культуры администрации муниципального района Ишимбай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Ответственность за сверку списков, возмещение учреждениям и организациям культуры, оказывающим услуги, выпадающих доходов, связанных с бесплатным предоставлением услуг в области культуры многодетным семьям в соответствии с настоящим постановлением, возлагается на администрацию муниципального района Ишимбайский район.</w:t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3"/>
          <w:b/>
          <w:sz w:val="28"/>
          <w:szCs w:val="28"/>
        </w:rPr>
        <w:t>к поряд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есплатного предоставления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детным семьям услуг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ласти культуры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  N _______  от «____»__________20_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детная семья в составе (указываются фамилия, имя, отчество каждого члена семьи и год рождения детей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ь (лицо, ее заменяющее)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ец (лицо, его заменяющее) 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живающая по адресу: 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меет право один раз в месяц на бесплатное предоставление учреждениями и организациями культуры  услуг в области культуры в соответствии с Решением Совета  муниципального района Ишимбайский район Республики Башкортостан «О бесплатном предоставлении многодетным семьям физкультурно-спортивных услуг и услуг в области культуры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го органа           </w:t>
        <w:tab/>
        <w:tab/>
        <w:t xml:space="preserve"> Подпись           </w:t>
        <w:tab/>
        <w:tab/>
        <w:t>Ф.И.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925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30"/>
    </w:rPr>
  </w:style>
  <w:style w:type="character" w:styleId="3">
    <w:name w:val="Основной текст 3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30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23:00Z</dcterms:created>
  <dc:creator>User1</dc:creator>
  <dc:description/>
  <cp:keywords/>
  <dc:language>en-US</dc:language>
  <cp:lastModifiedBy>SamLab.ws</cp:lastModifiedBy>
  <cp:lastPrinted>2012-11-21T08:59:00Z</cp:lastPrinted>
  <dcterms:modified xsi:type="dcterms:W3CDTF">2012-12-14T07:40:00Z</dcterms:modified>
  <cp:revision>6</cp:revision>
  <dc:subject/>
  <dc:title>АДМИНИСТРАЦИЯ  МУНИЦИПАЛЬНОГО  РАЙОНА  ИШИМБАЙСКИЙ РАЙОН РЕСПУБЛИКИ БАШКОРТОСТАН</dc:title>
</cp:coreProperties>
</file>