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shd w:fill="FFFFFF" w:val="clear"/>
        <w:ind w:left="11" w:right="1554" w:hanging="0"/>
        <w:rPr>
          <w:b/>
          <w:b/>
          <w:bCs/>
          <w:caps/>
          <w:color w:val="000000"/>
          <w:spacing w:val="2"/>
          <w:sz w:val="24"/>
          <w:szCs w:val="24"/>
          <w:lang w:val="be-BY"/>
        </w:rPr>
      </w:pPr>
      <w:r>
        <w:rPr>
          <w:b/>
          <w:bCs/>
          <w:caps/>
          <w:color w:val="000000"/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О выделении средств на компенсационную выплату на удешевление стоимости питания обучающихся из малообеспеченных семей общеобразовательных учреждений муниципального района Ишимбай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исполнения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татьи 51. Права и социальная поддержка обучающихся, воспитанников и статьи 52. Охрана здоровья обучающихся, воспитанников Закона «Об образовании» Республики Башкортостан, санитарно-гигиенических правил и нормам СанПин 2.4.5.2409-08, Постановления Главного государственного врача по Республике Башкортостан от 11.01.2007 года №1 «Об улучшении организации питания детей в общеобразовательных учреждений», а также в рамках реализации плана мероприятий отдела образования по улучшению питания школьников на 2011-2013 гг. и в целях укрепления здоровья, формирования осознанного отношения к здоровому питанию воспитанников и обучающихся и их реализация</w:t>
      </w:r>
      <w:r>
        <w:rPr>
          <w:bCs/>
          <w:sz w:val="28"/>
          <w:szCs w:val="28"/>
        </w:rPr>
        <w:t>, Совет муниципального района Ишимбайский район Республики Башкортостан третьего созыва</w:t>
      </w:r>
    </w:p>
    <w:p>
      <w:pPr>
        <w:pStyle w:val="Normal"/>
        <w:shd w:fill="FFFFFF" w:val="clear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ab/>
        <w:t>1.Выделить компенсационные средства для обучающихся из малообеспеченных семей общеобразовательных учреждений муниципального района Ишимбайский район Республики Башкортостан на организацию одноразового питания в размере 10 рублей в день на одного обучающегося за счет средств муниципального бюджета Ишимбайский район Республики Башкортостан по соответствующей статье расходов.</w:t>
      </w:r>
    </w:p>
    <w:p>
      <w:pPr>
        <w:pStyle w:val="Normal"/>
        <w:shd w:fill="FFFFFF" w:val="clear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ab/>
        <w:t>2. Финансирование отнести за счет местного бюджета на соответствующий финансовый год, постоян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ab/>
        <w:t>3. Муниципальному казенному учреждению отдел образования администрации муниципального района Республики Башкортостан (Ибатуллин Р.А.)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>- обеспечить достоверность сведений о количестве обучающихся из малообеспеченных семей общеобразовательных учреждений согласно выданных справок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тделом Управления труда и социальной защиты населения Министерства труда и социальной защиты населения по г.Салават в Ишимбайском районе и г. Ишимбай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 xml:space="preserve">- произвести расчет потребности денежных средств необходимых на выплату компенсационных средств для обучающихся из малообеспеченных семей общеобразовательных учреждений муниципального района Ишимбайский район Республики Башкортостан на организацию одноразового питания;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>- обеспечить полный охват питанием обучающихся из малообеспеченных семей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возложить на постоянную комиссию Совета муниципального района Ишимбайский район по социальным вопросам, охране правопорядка и делам общественных объединений (председатель Крехова Л.Р.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</w:t>
        <w:tab/>
        <w:tab/>
        <w:tab/>
        <w:tab/>
        <w:t xml:space="preserve">       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2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900" w:right="686" w:gutter="0" w:header="0" w:top="42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1:00Z</dcterms:created>
  <dc:creator>020A</dc:creator>
  <dc:description/>
  <cp:keywords/>
  <dc:language>en-US</dc:language>
  <cp:lastModifiedBy>SamLab.ws</cp:lastModifiedBy>
  <dcterms:modified xsi:type="dcterms:W3CDTF">2012-12-14T07:42:00Z</dcterms:modified>
  <cp:revision>6</cp:revision>
  <dc:subject/>
  <dc:title> </dc:title>
</cp:coreProperties>
</file>