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  <w:gridCol w:w="231"/>
        <w:gridCol w:w="232"/>
      </w:tblGrid>
      <w:tr>
        <w:trPr/>
        <w:tc>
          <w:tcPr>
            <w:tcW w:w="107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3405" cy="1779905"/>
                  <wp:effectExtent l="0" t="0" r="0" b="0"/>
                  <wp:docPr id="1" name="бланк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ланк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34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становлении льгот по арендной плате за арендованные земельные участки   Ишимбайскому муниципальному  унитарному предприятию «Межрайкоммунводоканал»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нижения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шимбайскому муниципальному  унитарному предприятию «Межрайкоммунводоканал» Республики Башкортостан по обеспечению водоснабжения Ишимбайского района и г.Ишимбая, руководствуясь Федеральным законом от 06.10.2005 г.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 Правительства Республики Башкортостан от 22 </w:t>
      </w:r>
      <w:r>
        <w:rPr>
          <w:sz w:val="28"/>
          <w:szCs w:val="28"/>
        </w:rPr>
        <w:t xml:space="preserve">декабря 2009 года </w:t>
      </w:r>
      <w:r>
        <w:rPr>
          <w:color w:val="000000"/>
          <w:sz w:val="28"/>
          <w:szCs w:val="28"/>
        </w:rPr>
        <w:t>№ 480 «</w:t>
      </w:r>
      <w:r>
        <w:rPr>
          <w:sz w:val="28"/>
          <w:szCs w:val="28"/>
        </w:rPr>
        <w:t xml:space="preserve">Об определении размера арендной платы за земли, находящиеся в государственной собственности Республики Башкортостан  и  земли государственная собственность на которые не разграничена»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обращение председателя тарифной комиссии в жилищно-коммунальной сфере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льготу по арендной плате на 2013 год в виде понижающего коэффициента в размере 0,01,  за  арендованные земельные участки   Ишимбайскому муниципальному унитарному предприятию «Межрайкоммунводоканал» Республики Башкортостан,  как арендатору,  занимающемуся приоритетным для муниципального образования видо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Решение опубликовать в газете «Восход»  и на официальном сайте администрации муниципального района Ишимбайский район 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ыполнение настоящего Решения возложить на  первого  заместителя главы администрации </w:t>
      </w:r>
      <w:r>
        <w:rPr>
          <w:color w:val="000000"/>
          <w:spacing w:val="2"/>
          <w:sz w:val="28"/>
          <w:szCs w:val="28"/>
        </w:rPr>
        <w:t>муниципального района Ишимбайский район Республики Башкортостан</w:t>
      </w:r>
      <w:r>
        <w:rPr>
          <w:sz w:val="28"/>
          <w:szCs w:val="28"/>
        </w:rPr>
        <w:t xml:space="preserve">  (Паличев В.А.), заместителя главы администрации </w:t>
      </w:r>
      <w:r>
        <w:rPr>
          <w:color w:val="000000"/>
          <w:spacing w:val="2"/>
          <w:sz w:val="28"/>
          <w:szCs w:val="28"/>
        </w:rPr>
        <w:t>муниципального района Ишимбайский район Республики Башкортостан</w:t>
      </w:r>
      <w:r>
        <w:rPr>
          <w:sz w:val="28"/>
          <w:szCs w:val="28"/>
        </w:rPr>
        <w:t xml:space="preserve"> по финансовым вопросам (Адельметова А.С.),  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(Юсупов Ф.Т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Жадаев Ю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</w:t>
        <w:tab/>
        <w:t>О.М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декабр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/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2:00Z</dcterms:created>
  <dc:creator>anur</dc:creator>
  <dc:description/>
  <cp:keywords/>
  <dc:language>en-US</dc:language>
  <cp:lastModifiedBy>SamLab.ws</cp:lastModifiedBy>
  <cp:lastPrinted>2012-12-14T11:11:00Z</cp:lastPrinted>
  <dcterms:modified xsi:type="dcterms:W3CDTF">2012-12-14T07:11:00Z</dcterms:modified>
  <cp:revision>6</cp:revision>
  <dc:subject/>
  <dc:title> </dc:title>
</cp:coreProperties>
</file>