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ИШИМБ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б утверждении Соглашения между Советом муниципального района Ишимбайский район Республики Башкортостан и Советом сельского поселения Байгузинский сельсовет муниципального района Ишимбайский район Республики Башкортостан о передаче Совету муниципального района Ишимбайский район Республики Башкортостан осуществления части полномочий Совета сельского поселения Байгузинский сельсовет муниципального района Ишимбайский район Республики Башкорто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 Совет муниципального района Ишимбайский район 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Соглашение между Советом муниципального района Ишимбайский район Республики Башкортостан и Советом сельского поселения Байгузинский сельсовет муниципального района Ишимбайский район Республики Башкортостан о передаче Совету муниципального района Ишимбайский район Республики Башкортостан осуществления части полномочий Совета сельского поселения Байгузинский сельсовет муниципального района Ишимбайский район Республики Башкортостан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имбайский райо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спублики Башкортостан                                                            О.М.Агаф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 декабря 2012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/42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Е ПОСЕЛЕНИЕ БАЙГУЗИНСКИЙ СЕЛЬ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РАЙОН ИШИМБ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Соглашения между Советом муниципального района Ишимбайский район Республики Башкортостан и Советом сельского поселения Байгузинский сельсовет муниципального района Ишимбайский район Республики Башкортостан о передаче Совету муниципального района Ишимбайский район Республики Башкортостан осуществления части полномочий Совета сельского поселения Байгузинский сельсовет муниципального района Ишимбайский район Республики Башкорто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 Совет сельского поселения Байгузинский сельсовет муниципального района Ишимбайский район 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Соглашение между Советом муниципального района Ишимбайский район Республики Башкортостан и Советом сельского поселения Байгузинский сельсовет муниципального района Ишимбайский район Республики Башкортостан о передаче Совету муниципального района Ишимбайский район Республики Башкортостан осуществления части полномочий Совета сельского поселения Байгузинский сельсовет муниципального района Ишимбайский район Республики Башкортостан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Байгуз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имбайский райо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спублики Башкортостан                                                      Каримов З.Я.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 ноября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/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между органами местного самоуправления муниципального района Ишимбайский район Республики Башкортостан и сельского поселения Байгузинский сельсовет муниципального района Ишимбайский район Республики Башкортостан о передаче органам местного самоуправления муниципального района Ишимбайский район Республики Башкортостан осуществления части полномочий сельского поселения Байгузинский сельсовет муниципального района Ишимбай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шимбай                                                          13 декабря 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т сельского поселения Байгузинский сельсовет муниципального района Ишимбайский район Республики Башкортостан, именуемый в дальнейшем Поселение, в лице председателя Совета сельского поселения Байгузинский сельсовет муниципального района Ишимбайский район Республики Башкортостан Каримов З.Я. действующего на основании Устава, с одной стороны и Совет муниципального района Ишимбайский район Республики Башкортостан, именуемый в дальнейшем Район, в лице председателя О.М.Агафонова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1. Предмет Согла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в соответствии настоящим Соглашением Поселение передает Району следующие полномоч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плата пенсии муниципальным служа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2. Права и обязанности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>2.1. В целях реализации настоящего соглашения Поселение обязуется: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2.1.1. Передать Району в порядке, уставленном настоящим соглашением финансовые средства на реализацию переданных полномочий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2.1.2. По запросу Района своевременно и в полном объеме предоставлять информацию в целях реализации Районом переданных полномочий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2.1.3.Отражать в бюджете сельского поселения Байгузинский сельсовет муниципального района Ишимбайский район 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2.2. В целях реализации настоящего соглашения Поселение вправе: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2.2.1. Участвовать в совещаниях, проводимых Районом по вопросам реализации переданных полномочий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2.2.2. Вносить предложения и давать рекомендации по повышению эффективности реализации переданных полномочий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2.3. Осуществлять контроль за осуществлением Районом переданных полномочий, а также за целевым использованием предоставленных финансовых средств, для реализации переданных полномочий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2.4. Требовать возврата предоставленных финансовых средств для  реализации переданных полномочий в случаях их нецелевого использования Районом, а также неисполнения Районом переданных полномочий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3. В целях реализации настоящего соглашения Район обязуется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3.1. Своевременно, качественно, добросовестно и в полном объеме выполнять обязательства по осуществлению переданных полномочий, указанных в пункте 1.1 настоящего соглашения, в соответствии с законодательством Российской Федерации, законодательством  Республики Башкортостан и настоящим соглашением  с учетом потребностей и интересов муниципального образования  сельского поселения Байгузинский сельсовет муниципального района Ишимбайский район Республики Башкортостан за счет собственных материальных ресурсов и финансовых средств, предоставляемых Поселением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3.2.Представлять документы и иную информацию, связанную с выполнением  переданных полномочий, не позднее 15 дней со дня получения письменного запрос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3.3. Обеспечить условия для беспрепятственного проведения Поселением проверок осуществления переданных полномочий и использования предоставленных финансовых средств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2.4.  В целях реализации настоящего соглашения Район вправе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4.1. Запрашивать у Поселения информацию, необходимую для реализации переданных полномочий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4.2.Приостановить на срок до одного месяца исполнение переданных полномочий при непредставлении Поселением финансовых средств для осуществления переданных полномочий в течении двух месяцев с момента последнего перечисления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При непредставлении Поселением финансовых  средств для  осуществления переданных полномочий в течении трех месяцев с момента последнего перечисления прекратить  исполнение переданных полномочий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4.3. Давать Поселению предложения по ежегодному объему финансовых средств, предоставляемых бюджету муниципального района Ишимбайский район Республики Башкортостан для осуществления переданных полномочий.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 предоставления финансовых средств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осуществления переданных полномочий.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1. Финансовые средства для реализации переданных полномочий предоставляются Поселением Району в форме межбюджетных трансфертов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Ежегодный объем  финансовых средств, представляемых Поселением для осуществления переданных полномочий, устанавливается в соответствии с порядком расчетов финансовых средств, утверждаемым Советом сельского  поселения Байгузинский сельсовет муниципального района Ишимбайский район Республики Башкортостан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азмер финансовых средств определяется как размер прогнозируемых финансовых затрат на осуществление полномочий в соответствии с порядком, установленным решением Совета сельского поселения 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Байгузинский сельсовет муниципального района Ишимбайский район Республики Башкортостан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4. Финансовые средства перечисляются ежемесячно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нецелевого использования Районом финансовых средств, если данный факт установлен уполномоченными контрольными органами, финансовые средства подлежат возврату Поселению по его требованию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Основания и порядок прекращения Соглашения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4.1. Настоящее Соглашение вступает в силу с момента его утверждения решениями Совета сельского поселения Байгузинский сельсовет муниципального района Ишимбайский район Республики Башкортостан, Совета муниципального района Ишимбайский район Республики Башкортостан действует до «31» декабря 2013 год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4.2. Настоящее Соглашение может быть досрочно прекращено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Сторон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 одностороннем порядке без обращения в суд в случае, предусмотренном пунктом 2.4.2. настоящего Соглашени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4.3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тветственность Сторон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5.1. Стороны несут ответственность  за ненадлежащее исполнение обязанностей, предусмотренных настоящим  Соглашением, в соответствии с законодательством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рядок разрешения споров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се Разногласия между Сторонами разрешаются путем переговоров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Заключительные условия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7.1. Все  изменения и дополнения в настоящее Соглашение вноси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а сельского поселения Байгузинский сельсовет муниципального района Ишимбайский район Республики Башкортостан, Совета муниципального района Ишимбайский район Республики Башкортостан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7.2. Настоящее Соглашение составлено в двух экземплярах по одному для каждой из Сторон, которые имеют равную юридическую силу.</w:t>
      </w:r>
    </w:p>
    <w:p>
      <w:pPr>
        <w:pStyle w:val="Normal"/>
        <w:ind w:left="180" w:hanging="0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Совет сельского поселения</w:t>
        <w:tab/>
        <w:t xml:space="preserve">               За Совет муниципального район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Байгузинский сельсовет                                Ишимбайский район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Республики Башкортостан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Председатель Совет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муниципального района                      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Байгузинский сельсовет                                Ишимбайский район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Республики Башкортостан     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  <w:u w:val="single"/>
        </w:rPr>
        <w:t>подпись              Каримов З.Я.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u w:val="single"/>
        </w:rPr>
        <w:t xml:space="preserve">подпись               О.М.Агафонов     </w:t>
      </w:r>
      <w:r>
        <w:rPr>
          <w:sz w:val="28"/>
          <w:szCs w:val="28"/>
        </w:rPr>
        <w:t xml:space="preserve">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М.П.                                                                  М.П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43:00Z</dcterms:created>
  <dc:creator>Zver</dc:creator>
  <dc:description/>
  <cp:keywords/>
  <dc:language>en-US</dc:language>
  <cp:lastModifiedBy>SamLab.ws</cp:lastModifiedBy>
  <cp:lastPrinted>2012-11-20T11:07:00Z</cp:lastPrinted>
  <dcterms:modified xsi:type="dcterms:W3CDTF">2012-12-14T07:44:00Z</dcterms:modified>
  <cp:revision>55</cp:revision>
  <dc:subject/>
  <dc:title>МУНИЦИПАЛЬНЫЙ РАЙОН ИШИМБАЙСКИЙ РАЙОН</dc:title>
</cp:coreProperties>
</file>