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ИШИМБ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caps/>
          <w:sz w:val="32"/>
          <w:szCs w:val="32"/>
          <w:lang w:val="be-BY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sz w:val="32"/>
          <w:szCs w:val="32"/>
          <w:lang w:val="be-BY"/>
        </w:rPr>
        <w:t xml:space="preserve">                     </w:t>
      </w:r>
      <w:r>
        <w:rPr>
          <w:sz w:val="32"/>
          <w:szCs w:val="32"/>
        </w:rPr>
        <w:t xml:space="preserve">                        </w:t>
      </w:r>
      <w:r>
        <w:rPr>
          <w:rFonts w:cs="Times New Roman Bash;a_Typer Bashkir" w:ascii="Times New Roman Bash;a_Typer Bashkir" w:hAnsi="Times New Roman Bash;a_Typer Bashkir"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гражданам, имеющим льготы при предоставлении земельных участков бесплатно в собственность для индивидуального жилищного строительства и ведения личного подсобного хозяйства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оответствии с Земельным кодексом Российской Федерации, руководствуясь со  ст. 10 Закона Республики Башкортостан от 05.01.2004г №59-з «О регулировании  земельных  отношений в  Республике Башкортостан», Решением Совета муниципального района Ишимбайский район Республики Башкортостан «Об утверждении  Положения о порядке однократного и 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 для ведения личного подсобного хозяйства (приусадебный земельный участок)»  от 23.11.2011г. №43-492, </w:t>
      </w:r>
      <w:r>
        <w:rPr>
          <w:rFonts w:cs="Times New Roman" w:ascii="Times New Roman" w:hAnsi="Times New Roman"/>
          <w:bCs/>
          <w:sz w:val="26"/>
          <w:szCs w:val="26"/>
        </w:rPr>
        <w:t>Совет муниципального района Ишимбайский район Республики Башкортостан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ить гражданам,  имеющим льготы при предоставлении земельных участков  бесплатно в собственность,  земельные участки из категории земель населенных пунктов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Для строительства индивидуальных жилых домов, с кадастровыми номерами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86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87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88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89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0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1,  площадью 1827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2,  площадью 1827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3,  площадью 1443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4,  площадью 1443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2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6,  площадью 1616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3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7,  площадью 161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3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8,  площадью 1616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2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99,  площадью 1615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3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00,  площадью 1615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06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07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08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09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10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2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11,  площадью 163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9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4,  площадью 1643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9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5,  площадью 1642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9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6,  площадью 1771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9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7,  площадью 1771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30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8,  площадью 1676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30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59,  площадью 1677 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3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4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8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5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6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7,  площадью 1637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8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8,  площадью 1635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8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69,  площадью 1499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70,  площадью 1499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8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71,  площадью 1499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72,  площадью 1499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7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173,  площадью 1633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47,  площадью 1599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3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48,  площадью 1599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3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49,  площадью 1599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52,  площадью 1501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34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55,  площадью 1510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3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57,  площадью 1505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3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58,  площадью 1505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59,  площадью 1505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60,  площадью 1684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7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61,  площадью 1684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8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262,  площадью 1684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5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09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3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0,  площадью 150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8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1,  площадью 196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49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2,  площадью 1960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4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3,  площадью 1604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4,  площадью 1525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6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6,  площадью 1507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3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7,  площадью 1507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3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8,  площадью 1507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1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19,  площадью 1680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42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20,  площадью 1608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4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21,  площадью 1608 кв.м.,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02:58:050103:250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22,  площадью 1680 кв.м.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58:050103:268, местоположение установлено относительно ориентира, расположенного в границах участка. Почтовый адрес ориентира: Республика Башкортостан, г.Ишимбай, строительный номер 324,  площадью 1654 кв.м.,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2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15, площадью 1635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3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16, площадью 1647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4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17, площадью 1647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5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18, площадью 162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6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19, площадью 166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7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0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8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1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89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2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0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3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3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6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4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7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5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8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6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29, площадью 1683 кв. метров;</w:t>
      </w:r>
    </w:p>
    <w:p>
      <w:pPr>
        <w:pStyle w:val="Normal1"/>
        <w:tabs>
          <w:tab w:val="clear" w:pos="708"/>
          <w:tab w:val="left" w:pos="142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2:58:050103:97, </w:t>
      </w:r>
      <w:r>
        <w:rPr>
          <w:rFonts w:cs="Times New Roman" w:ascii="Times New Roman" w:hAnsi="Times New Roman"/>
          <w:bCs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>: Республика Башкортостан,  г.Ишимбай, жилой район Кузьминовка, строительный номер №230, площадью 1807 кв. метр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ля ведения личного подсобного хозяйства, с кадастровыми номерам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1,  местоположение: РБ, Ишимбайский район, Ишеевский с/с, д. Янги-Аул, стр. 10,  площадью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2,   местоположение: РБ, Ишимбайский район, Ишеевский с/с, д. Янги-Аул, стр. 58,  площадью2470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3,   местоположение: РБ, Ишимбайский район, Ишеевский с/с, д. Янги-Аул, стр. 57, площадью2266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4,   местоположение: РБ, Ишимбайский район, Ишеевский с/с, д. Янги-Аул, стр. 56,  площадью2062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5,   местоположение: РБ, Ишимбайский район, Ишеевский с/с, д. Янги-Аул, стр. 53,  площадью1907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7,   местоположение: РБ, Ишимбайский район, Ишеевский с/с, д. Янги-Аул, стр. 24,  площадью2168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8,   местоположение: РБ, Ишимбайский район, Ишеевский с/с, д. Янги-Аул, стр. 23,  площадью2495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99,   местоположение: РБ, Ишимбайский район, Ишеевский с/с, д. Янги-Аул, стр. 22,  площадью2822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0,   местоположение: РБ, Ишимбайский район, Ишеевский с/с, д. Янги-Аул, стр. 21, площадью 159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1,   местоположение: РБ, Ишимбайский район, Ишеевский с/с, д. Янги-Аул, стр. 18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2,   местоположение: РБ, Ишимбайский район, Ишеевский с/с, д. Янги-Аул, стр. 19,  площадью 1597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3,   местоположение: РБ, Ишимбайский район, Ишеевский с/с, д. Янги-Аул, стр. 6, площадью 1706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4,   местоположение: РБ, Ишимбайский район, Ишеевский с/с, д. Янги-Аул, стр. 1,  площадью 173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5,   местоположение: РБ, Ишимбайский район, Ишеевский с/с, д. Янги-Аул, стр. 16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6,   местоположение: РБ, Ишимбайский район, Ишеевский с/с, д. Янги-Аул, стр. 14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7,   местоположение: РБ, Ишимбайский район, Ишеевский с/с, д. Янги-Аул, стр. 12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8,   местоположение: РБ, Ишимбайский район, Ишеевский с/с, д. Янги-Аул, стр. 8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09,   местоположение: РБ, Ишимбайский район, Ишеевский с/с, д. Янги-Аул, стр. 9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0,   местоположение: РБ, Ишимбайский район, Ишеевский с/с, д. Янги-Аул, стр. 11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1,   местоположение: РБ, Ишимбайский район, Ишеевский с/с, д. Янги-Аул, стр. 15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7,   местоположение: РБ, Ишимбайский район, Ишеевский с/с, д. Янги-Аул, стр. 29,  площадью 188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2,   местоположение: РБ, Ишимбайский район, Ишеевский с/с, д. Янги-Аул, стр. 34,  площадью 1600 кв. 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3,   местоположение: РБ, Ишимбайский район, Ишеевский с/с, д. Янги-Аул, стр. 32,  площадью 1600 кв. м.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- 02:28:070903:114,   местоположение: РБ, Ишимбайский район, Ишеевский с/с, д. Янги-Аул, стр. 30,  площадью1600 кв. м.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5,   местоположение: РБ, Ишимбайский район, Ишеевский с/с, д. Янги-Аул, стр. 26,  площадью1797 кв.м.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02:28:070903:116,   местоположение: РБ, Ишимбайский район, Ишеевский с/с, д. Янги-Аул, стр. 27,  площадью1867 кв. м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. Выполнение настоящего Решения возложить на комиссию муниципального района Ишимбайский район Республики Башкортостан  по рассмотрению заявлений граждан и постановке на учет для однократного и бесплатного предоставления земельных участков в собственность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(председатель Паличев В.А.), заместителя главы администрации по строительству (Вильданов Ю.З.), </w:t>
      </w:r>
      <w:r>
        <w:rPr>
          <w:b w:val="false"/>
          <w:bCs w:val="false"/>
          <w:sz w:val="26"/>
          <w:szCs w:val="26"/>
        </w:rPr>
        <w:t xml:space="preserve">заведующую сектором по учету и распределения жилья администрации (Бочкова В.С.), </w:t>
      </w:r>
      <w:r>
        <w:rPr>
          <w:b w:val="false"/>
          <w:sz w:val="26"/>
          <w:szCs w:val="26"/>
        </w:rPr>
        <w:t xml:space="preserve">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Данное решение опубликовать в газетах  «Восход»,  «Торатау» и на официальном сайте муниципального района Ишимбайский район 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Совета                                                                        Ю.В.Жадаев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.Ишимбай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 февраля 2012 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48/559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2:00Z</dcterms:created>
  <dc:creator>Францева Анна</dc:creator>
  <dc:description/>
  <cp:keywords/>
  <dc:language>en-US</dc:language>
  <cp:lastModifiedBy>SamLab.ws</cp:lastModifiedBy>
  <cp:lastPrinted>2012-01-31T14:37:00Z</cp:lastPrinted>
  <dcterms:modified xsi:type="dcterms:W3CDTF">2012-02-15T07:55:00Z</dcterms:modified>
  <cp:revision>19</cp:revision>
  <dc:subject/>
  <dc:title>О формировании земельных участков </dc:title>
</cp:coreProperties>
</file>