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31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 xml:space="preserve">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 Совета муниципального района  Ишимбайский район  Республики Башкортостан от 25.08.2011 N 38/547 «О передаче муниципальных учреждений здравоохранения в государственную собственность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3 июня 2006 г. № 374, во исполнение поручения Президента Республики Башкортостан по итогам совещания «Программа модернизации здравоохранения - приоритет Республики Башкортостан» от 07 июня 2011 года, во исполнение Указа Президента Республики Башкортостан от 25 августа 2011 года № УП-439 «О территориальных органах Министерства здравоохранения Республики Башкортостан» и распоряжения Правительства Республики Башкортостан от 19 сентября 2011 года № 1194-р о передаче муниципальных учреждений здравоохранения в государственную собственность Республики Башкортостан </w:t>
      </w:r>
      <w:r>
        <w:rPr>
          <w:b/>
          <w:sz w:val="28"/>
          <w:szCs w:val="28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риложение № 2 к Решению Совета муниципального района Ишимбайский район Республики Башкортостан № 38/547 от 25.08.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ожение № 2 к Решению Совета муниципального района Ишимбайский район Республики Башкортостан № 38/547 от 25.08.2011 года в новой редакции (Приложение к настоящему Реш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ыполнение настоящего Решения возложить на з</w:t>
      </w:r>
      <w:r>
        <w:rPr>
          <w:bCs/>
          <w:sz w:val="28"/>
          <w:szCs w:val="28"/>
        </w:rPr>
        <w:t xml:space="preserve">аместителя главы администрации по социальным вопросам Шагиеву Г.Г., главного врача государственного бюджетного учреждения здравоохранения Республики Башкортостан Ишимбайская центральная районная больница Ващука В.К., председателя </w:t>
      </w:r>
      <w:r>
        <w:rPr>
          <w:sz w:val="28"/>
          <w:szCs w:val="28"/>
        </w:rPr>
        <w:t>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</w:t>
      </w:r>
      <w:r>
        <w:rPr>
          <w:bCs/>
          <w:sz w:val="28"/>
          <w:szCs w:val="28"/>
        </w:rPr>
        <w:t xml:space="preserve"> Юсупова Ф.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шимбайский район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спублики Башкортостан                                                                      Ю.В. Жадаев                     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/>
      </w:pPr>
      <w:r>
        <w:rPr>
          <w:color w:val="000000"/>
          <w:sz w:val="28"/>
          <w:szCs w:val="28"/>
        </w:rPr>
        <w:t>14 февраля 2012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8/5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80" w:hanging="180"/>
        <w:jc w:val="right"/>
        <w:rPr/>
      </w:pPr>
      <w:r>
        <w:rPr/>
        <w:t>к решению Совета муниципального района Ишимбайский район</w:t>
      </w:r>
    </w:p>
    <w:p>
      <w:pPr>
        <w:pStyle w:val="Normal"/>
        <w:jc w:val="right"/>
        <w:rPr/>
      </w:pPr>
      <w:r>
        <w:rPr/>
        <w:t>от 14.02.2012 г. №48/56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ЕЧЕНЬ</w:t>
        <w:br/>
        <w:t>недвижимого и стоимость движимого имущества, предлагаемого к передаче  из собственности муниципального района Ишимбайский район в собственность Республики Башкортоста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11"/>
        <w:gridCol w:w="3420"/>
        <w:gridCol w:w="2541"/>
        <w:gridCol w:w="2342"/>
        <w:gridCol w:w="2662"/>
      </w:tblGrid>
      <w:tr>
        <w:trPr>
          <w:trHeight w:val="72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/ этаж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м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35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6"/>
                <w:szCs w:val="26"/>
              </w:rPr>
              <w:t>Муниципальное учреждение здравоохранения «Ишимбайская центральная районная больница» Республики Башкортостан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ое отдел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Революционная, д.8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1,0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0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,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, литера 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Революционная, д.8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2,9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п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п.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, литера А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Революционная, д.8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п.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п.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1 этаж (№ на поэтажном плане 1), литера 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Революционная, д.8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хранилище, литера 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Революционная, д.8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наркологического диспансера, 1 этаж (№ на поэтажном плане 19-42)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пр. Ленина, д.27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ий корпус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Пролетарская, д.2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29,2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4,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Стахановская, д.7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79,0/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9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357,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ое отделение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Пролетарская, д.2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4,0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1,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ическое отделение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Пролетарская, д.2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1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дезинфекции, литера 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Пролетарская, д.2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3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, литера 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Пролетарская, д.2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о-медицинская экспертиза, литера 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Пролетарская, д.2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1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Павлика Морозова, д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на 4 бокса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Стахановская, д.7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ЦРБ, литера 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Промысловая, д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ЦРБ, литера 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Промысловая, д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й дом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Промысловая, д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,2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4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,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лав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Промысловая, д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консультация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Гагарина, д.6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,7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4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4,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медпункта (№ на поэтажном плане 1-6)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Свердлова, д.57 - 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вендиспансер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Промысловая, д.2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0,7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7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Стахановская, д.5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Стахановская, д.5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61,5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2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ая поликлиника, литера 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Стахановская, д.5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3,5/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8,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53,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объединенная больница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Гагарина, д.4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,0/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3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38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детской больницы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проезд Седова, д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6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 филиала детской больницы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проезд Седова, д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 филиала детской больницы, литера 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проезд Седова, д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Шаймуратова, д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0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ий диспансер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Шаймуратова, д.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4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литера 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Докучаева, д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5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4,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слородная подстанция, литера 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Докучаева, д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Докучаева, д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7/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9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250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корпус, литера 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Докучаева, д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67,2/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09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53,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лого-анатомический центр, литера 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Докучаева, д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7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,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1,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Докучаева, д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2,8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6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, литера 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Докучаева, д.1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2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Телеграфная, д.5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противотуберкулезный диспансер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шимбай, ул. Губкина, д.10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6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9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8,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литера 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Ишимбайский, с. Петровское, ул. Первомайская, д.100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9,1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Ишимбайский, с. Петровское, ул. Первомайская, д.100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3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ое отделение, литера 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Ишимбайский, с. Петровское, ул. Первомайская, д.100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,8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чечная Петровской участковой больницы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Ишимбайский, с. Петровское, ул. Первомайская, д.100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литера 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Ишимбайский, с. Петровское, ул. Первомайская, д.100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1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на 2 бокса, литера Б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Ишимбайский, с. Петровское, ул. Первомайская, д.100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,9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литера Б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Ишимбайский, с. Петровское, ул. Первомайская, д.100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д. Верхнеарметово, ул. Советская, д.8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с. Верхотор, ул. Советская, д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 с. Верхотор, ул. Советская, д.7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д. Ромадановка, ул. Восточная, д.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-н Ишимбайский,  с.Верхнеиткулово, ул. 1 Мая, д.5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1,7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литера 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.Верхнеиткулово, ул. 1 Мая, д.5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,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. Ишеево, ул. Галлямова, д.16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,0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с. Ишеево, ул. Галлямова, д.16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. Кузяново, ул. Советская, д.4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д. Искисяково, ул. Центральная, д.2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5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 д. Старосаитово, ул. Левый берег, д.10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9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д. Калу-Айры, ул. Правый берег, д.3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,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. Кулгунино, ул. Молодежная, д.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4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чечная, литера 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с. Кулгунино, ул. Молодежная, д.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, литера Б,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/с Кулгунинский, с. Кулгунино, ул. Молодежная, д.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6,7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литера 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 с. Кулгунино, ул. Молодежная, д.14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, литера А,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3,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4,4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, литера Б,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9,9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, литера Б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, литера Б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,1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 литера 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-н Ишимбайский,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литера В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литера 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литера Е,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,9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, литера 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с. Макарово, ул. Больничная, д.15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/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- фельдшерско-акушерский 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с. Васильевка, ул. Центральная, д.2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д. Сайраново, ул. Советская, д.20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 д. Маломаксютово, ул. Каран-Елга, д.2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,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 д. Скворчиха, ул. Центральная, д.26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,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 д. Кинзекеево, ул. Первомайская, д.18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 д. Яр-Бишкадак, ул. Береговая, д.28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,а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-н Ишимбайский, с. Янурусово, ул. Колхозная, д.19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9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,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д. Новосаитово, ул. Центральная, д.12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,0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 д. Исякаево, ул. Речная, д.41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, литера 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Ишимбайский, д. Салихово, ул. Октября, д.5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514,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812,3</w:t>
            </w:r>
          </w:p>
        </w:tc>
      </w:tr>
      <w:tr>
        <w:trPr>
          <w:trHeight w:val="358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6"/>
                <w:szCs w:val="26"/>
              </w:rPr>
              <w:t>Муниципальное автономное учреждение «Водогрязелечебница» муниципального района Ишимбайский район Республики Башкортостан в   собственность Республики Башкортостан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елечебница, литера 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бай, ул. Революционная, д. 89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/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движимого имущества Муниципального учреждения здравоохранения «Ишимбайская центральная районная больница» Республики Башкортостан по состоянию на 29.11.2011 года составляет: </w:t>
      </w:r>
      <w:r>
        <w:rPr>
          <w:sz w:val="28"/>
          <w:szCs w:val="28"/>
        </w:rPr>
        <w:t>120 425 300</w:t>
      </w:r>
      <w:r>
        <w:rPr>
          <w:sz w:val="26"/>
          <w:szCs w:val="26"/>
        </w:rPr>
        <w:t xml:space="preserve"> (Сто двадцать миллионов четыреста двадцать пять тысяч триста) рублей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движимого имущества Муниципального автономного учреждения «Водогрязелечебница» муниципального района Ишимбайский район Республики Башкортостан в   собственность Республики Башкортостан по состоянию на 03.10.2011г. составляет: </w:t>
      </w:r>
      <w:r>
        <w:rPr>
          <w:sz w:val="28"/>
          <w:szCs w:val="28"/>
        </w:rPr>
        <w:t>785 070</w:t>
      </w:r>
      <w:r>
        <w:rPr>
          <w:sz w:val="26"/>
          <w:szCs w:val="26"/>
        </w:rPr>
        <w:t xml:space="preserve"> (Семьсот восемьдесят пять тысяч семьдесят) рублей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шимбайский район </w:t>
      </w:r>
    </w:p>
    <w:p>
      <w:pPr>
        <w:pStyle w:val="Normal"/>
        <w:rPr/>
      </w:pPr>
      <w:r>
        <w:rPr>
          <w:sz w:val="26"/>
          <w:szCs w:val="26"/>
        </w:rPr>
        <w:t xml:space="preserve">Республики Башкортостан </w:t>
        <w:tab/>
        <w:tab/>
        <w:tab/>
        <w:tab/>
        <w:tab/>
        <w:tab/>
        <w:tab/>
        <w:tab/>
        <w:t>Ю.В. Жадаев</w:t>
      </w:r>
    </w:p>
    <w:sectPr>
      <w:type w:val="nextPage"/>
      <w:pgSz w:orient="landscape" w:w="16838" w:h="11906"/>
      <w:pgMar w:left="1080" w:right="100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true"/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38:00Z</dcterms:created>
  <dc:creator>Администратор</dc:creator>
  <dc:description/>
  <cp:keywords/>
  <dc:language>en-US</dc:language>
  <cp:lastModifiedBy>SamLab.ws</cp:lastModifiedBy>
  <cp:lastPrinted>2012-02-08T09:44:00Z</cp:lastPrinted>
  <dcterms:modified xsi:type="dcterms:W3CDTF">2012-02-15T07:50:00Z</dcterms:modified>
  <cp:revision>5</cp:revision>
  <dc:subject/>
  <dc:title>Приложение № 2</dc:title>
</cp:coreProperties>
</file>