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шимбайский район Республики Башкортост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Б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 обсудив доклад управляющего делами администрации муниципального района Ишимбайский район Республики Башкортостан Р.М.Абдуллина «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Б», Совет муниципального района Ишимбайский район Республики Башкортостан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управляющего делами администрации муниципального района Ишимбайский район Республики Башкортостан Р.М.Абдуллина «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Б», принять к сведению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Ишимбайский район Республики Башкортост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ссмотрение письменных и устных обращений граждан в соответствии с Законом Республики Башкортостан  «Об обращениях граждан в Республике Башкортостан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рассмотрение обращений, поступающих через вышестоящие органы, от депутатов, коллективные обращения, обеспечить действенное их рассмотр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социальным вопросам, охране правопорядка и делам общественных объединений Совета  муниципального района Ишимбайский район Республики Башкортостан (Председатель Дурова Н.С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Ю.В.Жада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мба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/56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 февраля  2011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1:00Z</dcterms:created>
  <dc:creator>Ishim</dc:creator>
  <dc:description/>
  <cp:keywords/>
  <dc:language>en-US</dc:language>
  <cp:lastModifiedBy>SamLab.ws</cp:lastModifiedBy>
  <cp:lastPrinted>2012-02-07T11:55:00Z</cp:lastPrinted>
  <dcterms:modified xsi:type="dcterms:W3CDTF">2012-02-15T08:08:00Z</dcterms:modified>
  <cp:revision>11</cp:revision>
  <dc:subject/>
  <dc:title/>
</cp:coreProperties>
</file>