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4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тной нормы жилого помещ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редоставления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ловий для осуществления  гражданами права на жилище, учитывая рекомендации Государственного Комитета Республики Башкортостан по строительству и архитектуре, Совет муниципального района 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0 Жилищного кодекса Российской Федерации установ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ую норму площади жилого помещения в размере двенадцати квадратных метров общей площади жилого помещения на одного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у предоставления площади жилого помещения по договору социального найма в размере восемнадцати квадратных метров общей площади жилого помещения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 февра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/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4:00Z</dcterms:created>
  <dc:creator>SamLab.ws</dc:creator>
  <dc:description/>
  <cp:keywords/>
  <dc:language>en-US</dc:language>
  <cp:lastModifiedBy>Customer</cp:lastModifiedBy>
  <dcterms:modified xsi:type="dcterms:W3CDTF">2003-01-01T09:24:00Z</dcterms:modified>
  <cp:revision>2</cp:revision>
  <dc:subject/>
  <dc:title> </dc:title>
</cp:coreProperties>
</file>