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MS Mincho;Arial Unicode MS" w:cs="MS Mincho;Arial Unicode MS" w:ascii="MS Mincho;Arial Unicode MS" w:hAnsi="MS Mincho;Arial Unicode MS"/>
          <w:b/>
          <w:sz w:val="28"/>
          <w:szCs w:val="28"/>
          <w:lang w:val="be-BY"/>
        </w:rPr>
        <w:t>Ҡ</w:t>
      </w:r>
      <w:r>
        <w:rPr>
          <w:rFonts w:eastAsia="MS Mincho;Arial Unicode MS" w:cs="MS Mincho;Arial Unicode MS" w:ascii="MS Mincho;Arial Unicode MS" w:hAnsi="MS Mincho;Arial Unicode MS"/>
          <w:b/>
          <w:sz w:val="28"/>
          <w:szCs w:val="28"/>
        </w:rPr>
        <w:t xml:space="preserve">АРАР </w:t>
      </w:r>
      <w:r>
        <w:rPr>
          <w:rFonts w:eastAsia="MS Mincho;Arial Unicode MS" w:cs="MS Mincho;Arial Unicode MS" w:ascii="MS Mincho;Arial Unicode MS" w:hAnsi="MS Mincho;Arial Unicode MS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ремонта жилья ветеранов Великой Отечественн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распоряжения Правительства Республики Башкортостан от 21.07.2009 года № 753-р 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пределить   право   на   ремонт   жилья  за    счет средств местного бюджета муниципального района Ишимбайский район Республики Башкортостан  для участников и инвалидов Великой Отечественной вой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миссии по определению нуждаемости в ремонте жилья ветеранов    Великой Отечественной войны  (Гарипов Р.А.) принимать решение о необходимости проведения ремонтных работ в жилом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монтные работы  в одном жилом помещении проводить по 1-2 видам работ, стоимость которых не может превышать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кущему ремонту  5000 рублей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ремонту 1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ходом ремонтных работ возложить на заместителя главы    администрации муниципального района Ишимбайский район по строительству и инженерным коммуникациям Хисамутдин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исполнением настоящего решения возложить на постоянную комиссию по социальным вопросам, охране правопорядка и делам общественных объединений Совета муниципального района Ишимбайский район Республики Башкортостан (председатель Дурова Н.С.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Ю.В. 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5 октября 2009г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/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муниципального района Ишимбайский район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ремонта жилья ветеранов Великой Отечественн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99"/>
        <w:gridCol w:w="3559"/>
        <w:gridCol w:w="1782"/>
        <w:gridCol w:w="1620"/>
      </w:tblGrid>
      <w:tr>
        <w:trPr>
          <w:trHeight w:val="8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  </w:t>
            </w:r>
          </w:p>
        </w:tc>
      </w:tr>
      <w:tr>
        <w:trPr>
          <w:trHeight w:val="5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 М.Х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района Ишимбайский райо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Д.Р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Ишимбайский райо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утди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Ишимбайский район по строительству и инженерным коммуникациям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иева Н.М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финансового управления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 С.Х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ТиСЗН МТиСЗН РБ по Ишимбайскому району и г.Ишимбаю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Г.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Ишимбайский райо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Р.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 Ишимбайский райо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2:00Z</dcterms:created>
  <dc:creator>User1</dc:creator>
  <dc:description/>
  <cp:keywords/>
  <dc:language>en-US</dc:language>
  <cp:lastModifiedBy>Customer</cp:lastModifiedBy>
  <cp:lastPrinted>2009-10-09T10:37:00Z</cp:lastPrinted>
  <dcterms:modified xsi:type="dcterms:W3CDTF">2009-12-03T13:31:00Z</dcterms:modified>
  <cp:revision>8</cp:revision>
  <dc:subject/>
  <dc:title>Совет муниципального района Ишимбайский район</dc:title>
</cp:coreProperties>
</file>