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БАЙСКИЙ РАЙОН РЕСПУБЛИКИ БАШКОРТОСТАН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 реализации преимущественного права на приобретение арендуемого муниципального имущества субъектами малого и среднего предприниматель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Российской Федерации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Законом Республики Башкортостан "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" от 24.11.2008 N 57-з, Совета муниципального района Ишимбайский район Республики Башкортостан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р е ш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муниципального района Ишимбайский район Республики Башкортост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заявления о реализации преимущественного права на приобретение арендуемого муниципального имущества и (или) о соответствии арендаторов условиям отнесения к категори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ть в решениях об условиях приватизации муниципального имущества преимущественное право арендаторов, соответствующих требованиям, установленным статьей 3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адлежащим исполнением обязательства по перечислению арендной платы за аренду имущества для целей реализации субъектами малого и среднего предпринимательства преимущественного права на приобретение арендуемого имущества, находящегося в муниципальной собственности муниципального района Ишимбайский район Республики Башкортостан, признается отсутствие факта привлечения предпринимателя-арендатора к гражданско-правовой ответственности при исполнении сторонами договора аренды и отсутствие задолженности по арендной плате на момент подачи заявления о реализации преимущественного пр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комитет по управлению собственностью Министерства земельных и имущественных отношений Республики Башкортостан по Ишимбайскому району и г.Ишимбаю Республики Башкортостан (по согласованию) уполномоченным органом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м подготовку документов для реализации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в соответствии с соглашением  о взаимодействии комитета по управлению собственностью Министерства земельных и имущественных отношений Республики Башкортостан по Ишимбайскому району и г. Ишимбаю Республики Башкортостан и муниципальным районом Ишимбайский район по вопросам управления и распоряжения имуществом от 30.12.2005  года №1, дополнительным соглашением от 13.03. 2009 года к соглашению от 30.12.2005 г.№1, доверенностью от 13.03.2009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м подготовку заключения о соответствии арендатора муниципального имущества условиям отнесения к категории субъектов малого и среднего предпринимательства, установленным ст. 4 Федерального закона от 24.07.2007 N 209-ФЗ "О развитии малого и среднего предпринимательства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ую форму заявления о соответствии условиям отнесения к категории субъектов малого или среднего предпринимательства и о реализации преимущественного права на приобретение арендуемого имущества с перечнем документов (приложение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ные формы договоров (приложение 2) :</w:t>
      </w:r>
    </w:p>
    <w:p>
      <w:pPr>
        <w:pStyle w:val="2"/>
        <w:numPr>
          <w:ilvl w:val="0"/>
          <w:numId w:val="9"/>
        </w:numPr>
        <w:ind w:left="585" w:right="0" w:hanging="585"/>
        <w:rPr/>
      </w:pPr>
      <w:r>
        <w:rPr>
          <w:sz w:val="28"/>
          <w:szCs w:val="28"/>
        </w:rPr>
        <w:t xml:space="preserve">договор купли-продажи недвижимого имущества (помещений), находящегося в собственности муниципального района Ишимбайский район Республики Башкортостан и арендуемого субъектами малого и среднего предпринимательства (приложение №1) на  4 стр.; </w:t>
      </w:r>
    </w:p>
    <w:p>
      <w:pPr>
        <w:pStyle w:val="2"/>
        <w:numPr>
          <w:ilvl w:val="0"/>
          <w:numId w:val="9"/>
        </w:numPr>
        <w:ind w:left="585" w:right="0" w:hanging="585"/>
        <w:rPr/>
      </w:pPr>
      <w:r>
        <w:rPr>
          <w:sz w:val="28"/>
          <w:szCs w:val="28"/>
        </w:rPr>
        <w:t>договор купли-продажи недвижимого имущества (помещений), находящегося в собственности муниципального района Ишимбайский район Республики Башкортостан и арендуемого субъектами малого и среднего предпринимательства с условием о рассрочке оплаты (приложение №2) на  5  стр.;</w:t>
      </w:r>
    </w:p>
    <w:p>
      <w:pPr>
        <w:pStyle w:val="2"/>
        <w:numPr>
          <w:ilvl w:val="0"/>
          <w:numId w:val="9"/>
        </w:numPr>
        <w:ind w:left="585" w:right="0" w:hanging="585"/>
        <w:rPr/>
      </w:pPr>
      <w:r>
        <w:rPr>
          <w:sz w:val="28"/>
          <w:szCs w:val="28"/>
        </w:rPr>
        <w:t>договор купли-продажи недвижимого имущества, находящегося в собственности муниципального района Ишимбайский район Республики Башкортостан и арендуемого субъектами малого и среднего предпринимательства (вместе с земельным участком, на котором оно расположено) (приложение №3) на 4 стр.;</w:t>
      </w:r>
    </w:p>
    <w:p>
      <w:pPr>
        <w:pStyle w:val="2"/>
        <w:numPr>
          <w:ilvl w:val="0"/>
          <w:numId w:val="9"/>
        </w:numPr>
        <w:ind w:left="585" w:right="0" w:hanging="585"/>
        <w:rPr/>
      </w:pPr>
      <w:r>
        <w:rPr>
          <w:sz w:val="28"/>
          <w:szCs w:val="28"/>
        </w:rPr>
        <w:t>договор купли-продажи недвижимого имущества, находящегося в  собственности муниципального района Ишимбайский район Республики Башкортостан и арендуемого субъектами малого и среднего предпринимательства (вместе с земельным участком, на котором оно расположено, с условием о рассрочке оплаты) (приложение №4) на 6  стр.;</w:t>
      </w:r>
    </w:p>
    <w:p>
      <w:pPr>
        <w:pStyle w:val="2"/>
        <w:ind w:left="540" w:right="45" w:hanging="540"/>
        <w:rPr>
          <w:sz w:val="28"/>
          <w:szCs w:val="28"/>
        </w:rPr>
      </w:pPr>
      <w:r>
        <w:rPr>
          <w:sz w:val="28"/>
          <w:szCs w:val="28"/>
        </w:rPr>
        <w:t>5)    договор залога недвижимого имущества, находящегося в собственности муниципального района Ишимбайский район Республики Башкортостан и арендуемого субъектами малого и среднего предпринимательства (ипотеки) (приложение №5) на 6 стр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, полученные от продажи арендуемого муниципального имущества, подлежат зачислению в местный бюджет по нормативу 100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и муниципального района Ишимбайский район Республики Башкортостан предусмотреть выделение дополнительных денежных средств на оплату расходов, связанных с реализацией Федерального закона Российской Федерации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и примерные формы договоров в газете «Восход» и «Торатау», а также разместить решение и примерные формы договоров на официальном сайте администрации муниципального района Ишимбай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Ю.В.Жада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 15 »  октября  200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 / 17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Совета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шимбай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Башкортоста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т  15 октября  2009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4/17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ая 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я о соответствии условиям отнесения к катег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ов малого или среднего предпринимательств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ым статьей 4 Федерального закона "О развит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ого и среднего предпринимательства в Россий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" от 24.07.2007 N 209-ФЗ и о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имущественного права на приобрет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уемого имущества с перечнем докумен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дминистрацию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шимбайский райо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спублики Башкортостан 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ведомляю о своем соответствии условиям отнесения к категории субъектов малого или среднего предпринимательства, установленным статьей 4 Федерального закона "О развитии малого и среднего предпринимательства в РФ" и прошу продать арендуемое мной муниципальное имущество муниципального района Ишимбайский район Республики Башкортостан в г.Ишимбай  ______________________________ в порядке реализации преимущественного права на его приобретение в соответствии с требованиями Федерального закона РФ от 22.07.2008 N 159-ФЗ "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" единовременно/в рассрочку на 3 года со дня заключения договора с перечислением платежей не позднее последнего числа каждого месяца равными взносами по 1/35 (одной тридцать пятой) части цены имущества с уплатой процентов, начисленных на сумму денежных средств, по которой предоставлена рассроч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представленного в налоговый орган документа "Сведения о среднесписочной численности работников за предшествующий календарный год", заверенная подписью руководителя и печатью (для юридических лиц и индивидуальных предпринимателей-работод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ую подписью руководителя и печа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веренные подписью руководителя и печатью юридического лица копии следующих документов со всеми изменениями и дополнениями на дату подачи заявления: устава (положения), свидетельства о государственной регистрации, свидетельства о постановке на налоговый учет, учредительного договора (для общества с ограниченной ответственностью), документы, подтверждающие полномочия должностного лица подписывающего до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веренные подписью и печатью предпринимателя копии следующих документов со всеми изменениями и дополнениями на дату подачи заявления: свидетельства о государственной регистрации в качестве предпринимателя, свидетельства о постановке на налоговый учет, па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у налогового органа, подтверждающую отсутствие просроченной задолженности по налоговым и иным обязательным платежам в бюджетную систему Российской Федерации, выданную в срок не позднее одного месяца до даты представления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у из Единого государственного реестра юридических лиц или выписку из Единого государственного реестра индивидуальных предпринимателей, выданную налоговым органом в срок не позднее одного месяца до даты представления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информационного письма об учете в Едином государственном регистре предприятий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исьмо банковского учреждения о наличии банковских счетов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пии договора или договоров аренды имущества за 2005, 2006, 2007, 2008,2009  годы и акт приемк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кт сверки расчетов по арендной плате за 2005 - 2009 г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идетельство о государственной регистрации права на объект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хнический паспорт на объект недвижимости не старше 5 лет и кадастровый паспорт (при необход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а из отдела архитектуры и градостроительства о присвоении почтового адреса и номера помещения (при необходимости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шимбай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Башкортоста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т 15 октября  2009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4/17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rPr/>
      </w:pPr>
      <w:r>
        <w:rPr>
          <w:sz w:val="22"/>
          <w:szCs w:val="22"/>
        </w:rPr>
        <w:t xml:space="preserve">ДОГОВОР №1 </w:t>
      </w:r>
    </w:p>
    <w:p>
      <w:pPr>
        <w:pStyle w:val="Normal"/>
        <w:widowControl w:val="false"/>
        <w:ind w:right="45" w:hanging="0"/>
        <w:jc w:val="center"/>
        <w:rPr/>
      </w:pPr>
      <w:r>
        <w:rPr>
          <w:b/>
          <w:bCs/>
          <w:sz w:val="22"/>
          <w:szCs w:val="22"/>
        </w:rPr>
        <w:t xml:space="preserve">купли-продажи недвижимого имущества (помещений), находящегося в собственности муниципального района Ишимбайский район Республики Башкортостан и арендуемого субъектами малого и среднего предпринимательства </w:t>
      </w:r>
    </w:p>
    <w:p>
      <w:pPr>
        <w:pStyle w:val="Normal"/>
        <w:widowControl w:val="false"/>
        <w:ind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93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-108" w:right="45" w:hanging="0"/>
              <w:rPr/>
            </w:pPr>
            <w:r>
              <w:rPr>
                <w:sz w:val="22"/>
                <w:szCs w:val="22"/>
              </w:rPr>
              <w:t>«_____» ___________________</w:t>
            </w:r>
          </w:p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25" w:leader="none"/>
              </w:tabs>
              <w:ind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_____________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25" w:leader="none"/>
              </w:tabs>
              <w:ind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спублика Башкортостан</w:t>
            </w:r>
          </w:p>
        </w:tc>
      </w:tr>
    </w:tbl>
    <w:p>
      <w:pPr>
        <w:pStyle w:val="Header"/>
        <w:widowControl w:val="false"/>
        <w:ind w:right="4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ind w:right="4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, именуемое в дальнейшем «Продавец», в лице __________________________________________, действующего на основании  ______________________________________________________________________________, и _______________________________, паспорт _______ выдан __________ Республики Башкортостан _____ года, код подразделения ________, зарегистрированный по адресу: _________________________________________, именуемый в дальнейшем «Покупатель», вместе именуемые в дальнейшем «Стороны», заключили настоящий Договор о нижеследующем:</w:t>
      </w:r>
    </w:p>
    <w:p>
      <w:pPr>
        <w:pStyle w:val="Normal"/>
        <w:widowControl w:val="false"/>
        <w:ind w:right="4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Настоящий договор заключен по взаимному согласию Сторон в соответствии с главой 30 Гражданского кодекса Российской Федерации, Федеральными законами Российской Федерации от 21 декабря 2001 года № 178-ФЗ  «О приватизации государственного и муниципального имущества» и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от 4 декабря 2002 года № 372-з «О приватизации государственного имущества в Республике Башкортостан», Решением Совета муниципального района Ишимбайский район Республики Башкортостан от ________________ N ___ и постановлением Администрации муниципального района Ишимбайский район  от _____________ N ____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993" w:righ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900" w:leader="none"/>
          <w:tab w:val="left" w:pos="1260" w:leader="none"/>
          <w:tab w:val="left" w:pos="41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, а Покупатель обязуется принять и оплатить по цене и на условиях настоящего Договора недвижимое муниципальное имущество – нежилое(ые) помещение(ия) (далее – «Имущество»), расположенное(ые) в здании (строении), именуемом в дальнейшем «Объект», имеющем следующие основные характеристики: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_____________________________________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ный номер: ___________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 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площадь – ___ кв.м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ажность – _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д постройки – ______, 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 стен: _____________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икации: _______.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даваемое Покупателю Имущество состоит из следующих нежилых помещений: 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108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жилое помещение __________________ площадью __ кв. м. на __ этаже здания (строения).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108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жилое помещение __________________ площадью __ кв. м. на __ этаже здания (строения).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108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жилое помещение __________________ площадью __ кв. м. на __ этаже здания (строения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онная стоимость передаваемого Имущества составляет _____ (__________________) рубля.</w:t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900" w:leader="none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ночная стоимость Имущества в соответствии с отчетом об оценке, выполненным независимым оценщиком ______________ от __________ № __________ составляет ___________ (____________________) рублей.</w:t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900" w:leader="none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и характеристики Имущества, указанные в п. 2.1. Договора, установлены в соответствии с поэтажным планом и экспликацией (техническим паспортом N ______, составленном ________________ по состоянию на __________).</w:t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900" w:leader="none"/>
          <w:tab w:val="left" w:pos="1260" w:leader="none"/>
          <w:tab w:val="left" w:pos="41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 собственности муниципального района Ишимбайский район РБ на Имущество </w:t>
      </w:r>
      <w:r>
        <w:rPr>
          <w:rFonts w:cs="Times New Roman" w:ascii="Times New Roman" w:hAnsi="Times New Roman"/>
          <w:spacing w:val="8"/>
          <w:sz w:val="22"/>
          <w:szCs w:val="22"/>
        </w:rPr>
        <w:t>подтверждается свидетельством о государственной регистрации права: серия _-- АБ ______ от _______</w:t>
      </w:r>
      <w:r>
        <w:rPr>
          <w:rFonts w:cs="Times New Roman" w:ascii="Times New Roman" w:hAnsi="Times New Roman"/>
          <w:sz w:val="22"/>
          <w:szCs w:val="22"/>
        </w:rPr>
        <w:t xml:space="preserve"> г. В Едином государственном реестре прав на недвижимое имущество и сделок с ним ______ г. сделана запись регистрации: </w:t>
        <w:br/>
        <w:t>№ ____________________.</w:t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900" w:leader="none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уведомляет Покупателя, что на момент продажи Имущество не обременено, под арестом, в залоге и в споре не состоит.</w:t>
      </w:r>
    </w:p>
    <w:p>
      <w:pPr>
        <w:pStyle w:val="2"/>
        <w:widowControl w:val="false"/>
        <w:rPr/>
      </w:pPr>
      <w:r>
        <w:rPr/>
        <w:t>Иных имущественных прав и претензий третьих лиц на Имущество нет.</w:t>
      </w:r>
    </w:p>
    <w:p>
      <w:pPr>
        <w:pStyle w:val="Normal"/>
        <w:widowControl w:val="false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и порядок оплаты Имущества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900" w:leader="none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Имущества по настоящему Договору составляет _______ (________) рублей. </w:t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900" w:leader="none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оизводит оплату Имущества путем перечисления денежных средств на счет Продавца, указанный в разделе 11 настоящего Договора, в течение ____ дней со дня заключения настоящего договора.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Имущества производится в рублях.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ем исполнения обязательства Покупателя по оплате Имущества считается день поступления денежных средств на счет Продавца, указанный в разделе 11 настоящего Договора.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и права Сторон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Normal"/>
        <w:widowControl w:val="false"/>
        <w:numPr>
          <w:ilvl w:val="2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ить стоимость Имущества по цене, в сроки и в порядке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от Продавца по передаточному акту не позднее чем через десять дней с момента выполнения обязательства, указанного в подпункте 4.1.1 настоящего Договора.</w:t>
      </w:r>
    </w:p>
    <w:p>
      <w:pPr>
        <w:pStyle w:val="Normal"/>
        <w:widowControl w:val="false"/>
        <w:numPr>
          <w:ilvl w:val="2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чем через 30 дней после дня полной оплаты Имущества по настоящему Договору, при условии выполнения обязательства, предусмотренного подпунктом 4.1.2 настоящего Договора, обеспечить за свой счет все действия и расходы, связанные с обязательной государственной регистрацией настоящего Договора, своего права собственности на Имущество в Управлении Федеральной регистрационной службы по Республике Башкортостан в порядке, установленном действующим законодательством.</w:t>
      </w:r>
    </w:p>
    <w:p>
      <w:pPr>
        <w:pStyle w:val="Normal"/>
        <w:widowControl w:val="false"/>
        <w:numPr>
          <w:ilvl w:val="2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есятидневный срок с момента получения свидетельства о государственной регистрации права собственности предоставить Продавцу его копию.</w:t>
      </w:r>
    </w:p>
    <w:p>
      <w:pPr>
        <w:pStyle w:val="Normal"/>
        <w:widowControl w:val="false"/>
        <w:numPr>
          <w:ilvl w:val="2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ступать правопреемником в отношении всех касающихся Имущества обязательств градостроительного характера.</w:t>
      </w:r>
    </w:p>
    <w:p>
      <w:pPr>
        <w:pStyle w:val="Normal"/>
        <w:widowControl w:val="false"/>
        <w:numPr>
          <w:ilvl w:val="2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 законодательством Российской Федерации ограничений прав на земельный участок, занимаемый Объектом,  и сервитутов.</w:t>
      </w:r>
    </w:p>
    <w:p>
      <w:pPr>
        <w:pStyle w:val="Normal"/>
        <w:widowControl w:val="false"/>
        <w:numPr>
          <w:ilvl w:val="2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держание в надлежащем санитарном состоянии непосредственно прилегающую к Объекту с земельным участком территорию в соответствии с существующими нормами и правилами.</w:t>
      </w:r>
    </w:p>
    <w:p>
      <w:pPr>
        <w:pStyle w:val="Normal"/>
        <w:widowControl w:val="false"/>
        <w:numPr>
          <w:ilvl w:val="2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Имуществ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Имущества, а также обеспечивать доступ и проход к Имуществу их представителей.</w:t>
      </w:r>
    </w:p>
    <w:p>
      <w:pPr>
        <w:pStyle w:val="Normal"/>
        <w:widowControl w:val="false"/>
        <w:numPr>
          <w:ilvl w:val="2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ответствующим службам свободный доступ в целях ремонта коммунальных, инженерных, электрических и других линий и сетей при прохождении их через Имущество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620" w:leader="none"/>
        </w:tabs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620" w:leader="none"/>
        </w:tabs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одписания настоящего Договора и до момента регистрации права собственности на Имущество не отчуждать его и не распоряжаться им иным образ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ind w:left="0" w:right="45" w:firstLine="720"/>
        <w:rPr>
          <w:sz w:val="22"/>
          <w:szCs w:val="22"/>
        </w:rPr>
      </w:pPr>
      <w:r>
        <w:rPr>
          <w:sz w:val="22"/>
          <w:szCs w:val="22"/>
        </w:rPr>
        <w:t>Продавец обязуется:</w:t>
      </w:r>
    </w:p>
    <w:p>
      <w:pPr>
        <w:pStyle w:val="Normal"/>
        <w:widowControl w:val="false"/>
        <w:numPr>
          <w:ilvl w:val="2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Покупателю сведения, необходимые для выполнения условий, установленных настоящим Договором.</w:t>
      </w:r>
    </w:p>
    <w:p>
      <w:pPr>
        <w:pStyle w:val="Normal"/>
        <w:widowControl w:val="false"/>
        <w:numPr>
          <w:ilvl w:val="2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ать Имущество Покупателю по передаточному акту не позднее чем через десять дней с момента выполнения Покупателем обязательства, указанного в подпункте 4.1.1 настоящего Договора.</w:t>
      </w:r>
    </w:p>
    <w:p>
      <w:pPr>
        <w:pStyle w:val="Normal"/>
        <w:widowControl w:val="false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. Момент перехода риска случайной гибели и бремени содержания Имущества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от Продавца Покупателю производится путем фактической его передачи с подписанием передаточного акта в сроки, установленные подпунктом 4.2.2 настоящего Договор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, случайного повреждения и бремя содержания Имущества переходит от Продавца к Покупателю с момента подписания Сторонами передаточного акта.</w:t>
      </w:r>
    </w:p>
    <w:p>
      <w:pPr>
        <w:pStyle w:val="Normal"/>
        <w:widowControl w:val="false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ие договора</w:t>
      </w:r>
    </w:p>
    <w:p>
      <w:pPr>
        <w:pStyle w:val="Normal"/>
        <w:widowControl w:val="false"/>
        <w:ind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момента исполнения ими всех своих обяза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говор расторгается по соглашению Сторон или в одностороннем порядке Продавц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 в одностороннем порядке Продавцом в следующих случаях:</w:t>
      </w:r>
    </w:p>
    <w:p>
      <w:pPr>
        <w:pStyle w:val="Normal"/>
        <w:widowControl w:val="false"/>
        <w:numPr>
          <w:ilvl w:val="2"/>
          <w:numId w:val="7"/>
        </w:numPr>
        <w:ind w:left="0" w:right="45" w:firstLine="72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тказ Покупателя от исполнения обязательств, предусмотренных подпунктами 4.1.1 или 4.1.2 настоящего Договора, либо их существенное нарушение.</w:t>
      </w:r>
    </w:p>
    <w:p>
      <w:pPr>
        <w:pStyle w:val="Normal"/>
        <w:widowControl w:val="false"/>
        <w:spacing w:before="120" w:after="120"/>
        <w:ind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Существенным нарушением Покупателем исполнения обязательства по оплате Имущества считается нарушение им срока оплаты, установленного пунктом 3.2 настоящего Договора, более чем на 30 дней. </w:t>
      </w:r>
    </w:p>
    <w:p>
      <w:pPr>
        <w:pStyle w:val="Normal"/>
        <w:widowControl w:val="false"/>
        <w:numPr>
          <w:ilvl w:val="2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е Покупателем любой из обязанностей, предусмотренных подпунктами 4.1.3, 4.1.5 – 4.1.11 настоящего Договора.</w:t>
      </w:r>
    </w:p>
    <w:p>
      <w:pPr>
        <w:pStyle w:val="Normal"/>
        <w:widowControl w:val="false"/>
        <w:numPr>
          <w:ilvl w:val="2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иных оснований, предусмотренных действующим законодательств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настоящего Договора по инициативе Покупателя, Имущество возвращается в распоряжение Продавца. Порядок возврата Покупателю денежных средств, уплаченных им в соответствии с подпунктом 4.1.1 настоящего Договора, регулируется действующим законодательством и соглашением Сторон о расторжении договора. Штрафные санкции (пени), уплаченные Покупателем в связи с неисполнением и (или) ненадлежащим исполнением им обязательств по настоящему Договору, возврату не подлежа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возможности возврата Имущества от Покупателя Продавцу в натуре, ввиду его уничтожения или повреждения, делающего невозможной его дальнейшую эксплуатацию без проведения капитального ремонта, Покупатель выплачивает Продавцу сумму, равную стоимости продажи Имущества. В качестве исполнения обязательства Покупателя по уплате Продавцу этой суммы, в зачет ее оплаты принимается сумма, равная стоимости продажи, внесенная им ранее в качестве оплаты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сумму денежных средств, по уплате которой Покупателем допущена просрочка, производится начисление неустойки исходя из ставки, равной 1/300 (одной трехсотой) ставки рефинансирования Центрального Банка России, за каждый день просрочк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 нарушения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ведомление о состоянии Имущества 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авец уведомляет Покупателя, что представил ему все существенные документы, которыми он располагал относительно технического состояния Имущества на момент заключения настоящего Договор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60" w:leader="none"/>
        </w:tabs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будет предъявлять претензии, касающиеся состояния и качества приобретаемого Имущества.</w:t>
      </w:r>
    </w:p>
    <w:p>
      <w:pPr>
        <w:pStyle w:val="Normal"/>
        <w:widowControl w:val="false"/>
        <w:numPr>
          <w:ilvl w:val="0"/>
          <w:numId w:val="7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окупателя на приобретенное Имущество возникает с момента государственной регистрации перехода права собственности в Управлении Федеральной регистрационной службы по Республике Башкортостан и внесения соответствующей записи в ЕГРП на недвижимое имущество и сделок с ним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перехода права собственности на Имущество Покупатель пользуется им и исполняет обязанности в соответствии с условиями раздела 4 настоящего Договора. </w:t>
      </w:r>
    </w:p>
    <w:p>
      <w:pPr>
        <w:pStyle w:val="Normal"/>
        <w:widowControl w:val="false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widowControl w:val="false"/>
        <w:numPr>
          <w:ilvl w:val="1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numPr>
          <w:ilvl w:val="1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 настоящим  Договором, регулируются действующим законодательством.</w:t>
      </w:r>
    </w:p>
    <w:p>
      <w:pPr>
        <w:pStyle w:val="Normal"/>
        <w:widowControl w:val="false"/>
        <w:numPr>
          <w:ilvl w:val="1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Договору применяются нормы гражданского законодательства и нормы права, регулирующие сделки приватизации.</w:t>
      </w:r>
    </w:p>
    <w:p>
      <w:pPr>
        <w:pStyle w:val="Normal"/>
        <w:widowControl w:val="false"/>
        <w:numPr>
          <w:ilvl w:val="1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момента полной оплаты Имущества и исполнения предусмотренных подпунктом 4.1.2 настоящего Договора обязательств Покупатель не имеет права передавать документы для государственной регистрации своего права собственности.</w:t>
      </w:r>
    </w:p>
    <w:p>
      <w:pPr>
        <w:pStyle w:val="Normal"/>
        <w:widowControl w:val="false"/>
        <w:numPr>
          <w:ilvl w:val="1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ри исполнении настоящего договора,  разрешаю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1"/>
          <w:numId w:val="7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русском языке в простой письменной форме, в четырех экземплярах, имеющих одинаковую юридическую силу. Два экземпляра находятся у Продавца, третий - у Покупателя, четвертый подлежит передаче в Управление Федеральной регистрационной службы по Республике Башкортостан.</w:t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200977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58.25pt" to="320.4pt,15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Юридические адреса и реквизиты Сторон:</w:t>
      </w:r>
    </w:p>
    <w:p>
      <w:pPr>
        <w:pStyle w:val="Normal"/>
        <w:ind w:right="-9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  <w:t>ПРОДАВЕЦ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  <w:t>ПОКУПАТЕЛЬ: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</w:tr>
    </w:tbl>
    <w:p>
      <w:pPr>
        <w:pStyle w:val="Normal"/>
        <w:ind w:right="-9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ind w:right="-9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Style14"/>
              <w:ind w:right="-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  <w:t>ПРОДАВЕЦ</w:t>
            </w:r>
          </w:p>
          <w:p>
            <w:pPr>
              <w:pStyle w:val="Style14"/>
              <w:ind w:left="142" w:right="-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Style14"/>
              <w:ind w:left="142" w:right="-9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left="142" w:right="-9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left="142" w:right="-9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left="1080" w:right="-97" w:hanging="10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.П.  _______________ /____________/                   (подпись)</w:t>
            </w:r>
          </w:p>
        </w:tc>
        <w:tc>
          <w:tcPr>
            <w:tcW w:w="4679" w:type="dxa"/>
            <w:tcBorders/>
          </w:tcPr>
          <w:p>
            <w:pPr>
              <w:pStyle w:val="Style14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  <w:t>ПОКУПАТЕЛЬ</w:t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 /_________________ /</w:t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rPr/>
      </w:pPr>
      <w:r>
        <w:rPr>
          <w:sz w:val="22"/>
          <w:szCs w:val="22"/>
        </w:rPr>
        <w:t xml:space="preserve">ДОГОВОР №2 </w:t>
      </w:r>
    </w:p>
    <w:p>
      <w:pPr>
        <w:pStyle w:val="Normal"/>
        <w:widowControl w:val="false"/>
        <w:ind w:right="45" w:hanging="0"/>
        <w:jc w:val="center"/>
        <w:rPr/>
      </w:pPr>
      <w:r>
        <w:rPr>
          <w:b/>
          <w:bCs/>
          <w:sz w:val="22"/>
          <w:szCs w:val="22"/>
        </w:rPr>
        <w:t>купли-продажи недвижимого имущества (помещений), находящегося в собственности муниципального района Ишимбайский район Республики Башкортостан и арендуемого субъектами малого и среднего предпринимательства с условием о рассрочке оплаты</w:t>
      </w:r>
    </w:p>
    <w:p>
      <w:pPr>
        <w:pStyle w:val="Normal"/>
        <w:widowControl w:val="false"/>
        <w:ind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93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-108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</w:t>
            </w:r>
          </w:p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25" w:leader="none"/>
              </w:tabs>
              <w:ind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__________________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25" w:leader="none"/>
              </w:tabs>
              <w:ind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спублика Башкортостан</w:t>
            </w:r>
          </w:p>
        </w:tc>
      </w:tr>
    </w:tbl>
    <w:p>
      <w:pPr>
        <w:pStyle w:val="Header"/>
        <w:widowControl w:val="false"/>
        <w:ind w:right="4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ind w:right="45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, именуемое в дальнейшем «Продавец», в лице __________________________________________, действующего на основании  ______________________________________________________________________________, и _______________________________, паспорт _______ выдан __________ Республики Башкортостан _____ года, код подразделения ________, зарегистрированный по адресу: _________________________________________, именуемый в дальнейшем «Покупатель», вместе именуемые в дальнейшем «Стороны», заключили настоящий Договор о нижеследующем:</w:t>
      </w:r>
    </w:p>
    <w:p>
      <w:pPr>
        <w:pStyle w:val="Normal"/>
        <w:widowControl w:val="false"/>
        <w:ind w:right="4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360" w:right="4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Настоящий договор заключен по взаимному согласию Сторон в соответствии с главой 30 Гражданского кодекса Российской Федерации, Федеральными законами Российской Федерации от 21 декабря 2001 года № 178-ФЗ  «О приватизации государственного и муниципального имущества» и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от 4 декабря 2002 года № 372-з «О приватизации государственного имущества в Республике Башкортостан», Решением Совета муниципального района Ишимбайский район Республики Башкортостан от ________________ N ___ и постановлением Администрации муниципального района Ишимбайский район  от _____________ N ____.</w:t>
      </w:r>
    </w:p>
    <w:p>
      <w:pPr>
        <w:pStyle w:val="Normal"/>
        <w:widowControl w:val="false"/>
        <w:numPr>
          <w:ilvl w:val="0"/>
          <w:numId w:val="3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, а Покупатель обязуется принять и оплатить по цене и на условиях настоящего Договора недвижимое муниципальное имущество – нежилое(ые) помещение(ия) (далее – «Имущество»), расположенное(ые) в здании (строении), именуемом в дальнейшем «Объект», имеющем следующие основные характеристики: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_____________________________________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ный номер: ___________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 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площадь – ___ кв.м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ажность – _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д постройки – ______, 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 стен: _____________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икации: _______.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даваемое Покупателю Имущество состоит из следующих нежилых помещений: 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108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жилое помещение __________________ площадью __ кв. м. на __ этаже здания (строения).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108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жилое помещение __________________ площадью __ кв. м. на __ этаже здания (строения).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108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жилое помещение __________________ площадью __ кв. м. на __ этаже здания (строения).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онная стоимость передаваемого Имущества составляет _____ (__________________) рубля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ночная стоимость Имущества в соответствии с отчетом об оценке, выполненным независимым оценщиком ______________ от __________ № __________ составляет ___________ (____________________) рублей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и характеристики Имущества, указанные в п. 2.1. Договора, установлены в соответствии с поэтажным планом и экспликацией (техническим паспортом N ______, составленном ________________ по состоянию на __________)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 собственности муниципального района Ишимбайский район РБ на Имущество </w:t>
      </w:r>
      <w:r>
        <w:rPr>
          <w:rFonts w:cs="Times New Roman" w:ascii="Times New Roman" w:hAnsi="Times New Roman"/>
          <w:spacing w:val="8"/>
          <w:sz w:val="22"/>
          <w:szCs w:val="22"/>
        </w:rPr>
        <w:t>подтверждается свидетельством о государственной регистрации права: серия _-- АБ ______ от _______</w:t>
      </w:r>
      <w:r>
        <w:rPr>
          <w:rFonts w:cs="Times New Roman" w:ascii="Times New Roman" w:hAnsi="Times New Roman"/>
          <w:sz w:val="22"/>
          <w:szCs w:val="22"/>
        </w:rPr>
        <w:t xml:space="preserve"> г. В Едином государственном реестре прав на недвижимое имущество и сделок с ним ______ г. сделана запись регистрации: </w:t>
        <w:br/>
        <w:t>№ ____________________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уведомляет Покупателя, что на момент продажи Имущество не обременено, под арестом, в залоге и в споре не состоит.</w:t>
      </w:r>
    </w:p>
    <w:p>
      <w:pPr>
        <w:pStyle w:val="2"/>
        <w:widowControl w:val="false"/>
        <w:rPr/>
      </w:pPr>
      <w:r>
        <w:rPr/>
        <w:t>Иных имущественных прав и претензий третьих лиц на Имущество нет.</w:t>
      </w:r>
    </w:p>
    <w:p>
      <w:pPr>
        <w:pStyle w:val="Normal"/>
        <w:widowControl w:val="false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и порядок оплаты Имущества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Имущества по настоящему Договору составляет _______ (________) рублей. 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Имущества осуществляется в рассрочку на ______ со дня заключения настоящего договора платежами, равными 1/____(одной_______) части цены Имущества, перечисляемыми на счет Продавца, указанный в разделе 11 настоящего Договора, в рассрочку до ____числа каждого месяца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и, действующей на дату опубликования объявления (информационного сообщения) о продаже арендуемого имущества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, порядок, состав и периодичность внесения платежей в счет оплаты Покупателем приобретаемого Имущества и уплаты процентов установлен графиком платежей (Приложение), являющимся неотъемлемой частью настоящего Договора. 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Имущества и уплата процентов производится в рублях.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ем исполнения обязательства Покупателя по оплате Имущества и уплате процентов считается день поступления денежных средств на счет Продавца, указанный в разделе 11 настоящего Договора.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</w:t>
        <w:tab/>
        <w:t>В случае осуществления Покупателем ежемесячного платежа в большем размере, чем установлено условиями настоящего Договора, перерасчет ежемесячного платежа не производится, при этом сумма, превышающая необходимый ежемесячный платеж, засчитывается в счет погашения основного долга по настоящему Договору и срок рассрочки сокращается.</w:t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приобретаемого в рассрочку Имущества может быть осуществлена досрочно на основании решения Покупателя.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и права Сторон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Normal"/>
        <w:widowControl w:val="false"/>
        <w:numPr>
          <w:ilvl w:val="2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ить стоимость Имущества по цене, в сроки и в порядке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от Продавца по передаточному акту не позднее чем через десять дней с момента заключения настоящего Договора.</w:t>
      </w:r>
    </w:p>
    <w:p>
      <w:pPr>
        <w:pStyle w:val="Normal"/>
        <w:widowControl w:val="false"/>
        <w:numPr>
          <w:ilvl w:val="2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чем через 30 дней после принятия Имущества по настоящему Договору обеспечить за свой счет все действия и расходы, связанные с обязательной государственной регистрацией настоящего Договора, своего права собственности на Имущество и залога Имущества в пользу Продавца в соответствии с пунктом 10.5 настоящего Договора в Управлении Федеральной регистрационной службы по Республике Башкортостан в порядке, установленном действующим законодательством.</w:t>
      </w:r>
    </w:p>
    <w:p>
      <w:pPr>
        <w:pStyle w:val="Normal"/>
        <w:widowControl w:val="false"/>
        <w:numPr>
          <w:ilvl w:val="2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есятидневный срок с момента получения свидетельства о государственной регистрации права собственности предоставить Продавцу его копию.</w:t>
      </w:r>
    </w:p>
    <w:p>
      <w:pPr>
        <w:pStyle w:val="Normal"/>
        <w:widowControl w:val="false"/>
        <w:numPr>
          <w:ilvl w:val="2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ступать правопреемником в отношении всех касающихся Имущества обязательств градостроительного характера.</w:t>
      </w:r>
    </w:p>
    <w:p>
      <w:pPr>
        <w:pStyle w:val="Normal"/>
        <w:widowControl w:val="false"/>
        <w:numPr>
          <w:ilvl w:val="2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 законодательством Российской Федерации ограничений прав на земельный участок, занимаемый Объектом,  и сервитутов.</w:t>
      </w:r>
    </w:p>
    <w:p>
      <w:pPr>
        <w:pStyle w:val="Normal"/>
        <w:widowControl w:val="false"/>
        <w:numPr>
          <w:ilvl w:val="2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держание в надлежащем санитарном состоянии непосредственно прилегающую к Объекту с земельным участком территорию в соответствии с существующими нормами и правилами.</w:t>
      </w:r>
    </w:p>
    <w:p>
      <w:pPr>
        <w:pStyle w:val="Normal"/>
        <w:widowControl w:val="false"/>
        <w:numPr>
          <w:ilvl w:val="2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Имуществ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Имущества, а также обеспечивать доступ и проход к Имуществу их представителей.</w:t>
      </w:r>
    </w:p>
    <w:p>
      <w:pPr>
        <w:pStyle w:val="Normal"/>
        <w:widowControl w:val="false"/>
        <w:numPr>
          <w:ilvl w:val="2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ответствующим службам свободный доступ в целях ремонта коммунальных, инженерных, электрических и других линий и сетей при прохождении их через Имущество.</w:t>
      </w:r>
    </w:p>
    <w:p>
      <w:pPr>
        <w:pStyle w:val="Normal"/>
        <w:widowControl w:val="false"/>
        <w:numPr>
          <w:ilvl w:val="2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Normal"/>
        <w:widowControl w:val="false"/>
        <w:numPr>
          <w:ilvl w:val="2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одписания настоящего Договора и до момента полной оплаты Имущества не отчуждать его и не распоряжаться им иным образом.</w:t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rPr>
          <w:sz w:val="22"/>
          <w:szCs w:val="22"/>
        </w:rPr>
      </w:pPr>
      <w:r>
        <w:rPr>
          <w:sz w:val="22"/>
          <w:szCs w:val="22"/>
        </w:rPr>
        <w:t>Продавец обязуется:</w:t>
      </w:r>
    </w:p>
    <w:p>
      <w:pPr>
        <w:pStyle w:val="Normal"/>
        <w:widowControl w:val="false"/>
        <w:numPr>
          <w:ilvl w:val="2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Покупателю сведения, необходимые для выполнения условий, установленных настоящим Договором.</w:t>
      </w:r>
    </w:p>
    <w:p>
      <w:pPr>
        <w:pStyle w:val="Normal"/>
        <w:widowControl w:val="false"/>
        <w:numPr>
          <w:ilvl w:val="2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ать Имущество Покупателю по передаточному акту не позднее чем через десять дней с момента заключения настоящего Договора.</w:t>
      </w:r>
    </w:p>
    <w:p>
      <w:pPr>
        <w:pStyle w:val="Normal"/>
        <w:widowControl w:val="false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. Момент перехода риска случайной гибели и бремени содержания Имущества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от Продавца Покупателю производится путем фактической его передачи с подписанием передаточного акта в сроки, установленные подпунктом 4.2.2 настоящего Договора.</w:t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, случайного повреждения и бремя содержания Имущества переходит от Продавца к Покупателю с момента подписания Сторонами передаточного акта.</w:t>
      </w:r>
    </w:p>
    <w:p>
      <w:pPr>
        <w:pStyle w:val="Normal"/>
        <w:widowControl w:val="false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ие договора</w:t>
      </w:r>
    </w:p>
    <w:p>
      <w:pPr>
        <w:pStyle w:val="Normal"/>
        <w:widowControl w:val="false"/>
        <w:ind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момента исполнения ими всех своих обязательств.</w:t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говор расторгается по соглашению Сторон или в одностороннем порядке Продавцом.</w:t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 в одностороннем порядке Продавц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каз Покупателя от исполнения обязательств, предусмотренных подпунктами 4.1.1 или 4.1.2 настоящего Договора, либо их существенное нарушение.</w:t>
      </w:r>
    </w:p>
    <w:p>
      <w:pPr>
        <w:pStyle w:val="Normal"/>
        <w:widowControl w:val="false"/>
        <w:spacing w:before="120" w:after="120"/>
        <w:ind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Существенным нарушением Покупателем исполнения обязательства по оплате Имущества считается нарушение им срока уплаты любого очередного платежа, установленного в соответствии с пунктом 3.4 настоящего Договора, более чем на 30 дней. </w:t>
      </w:r>
    </w:p>
    <w:p>
      <w:pPr>
        <w:pStyle w:val="Normal"/>
        <w:widowControl w:val="false"/>
        <w:numPr>
          <w:ilvl w:val="2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е Покупателем любой из обязанностей, предусмотренных подпунктами 4.1.3, 4.1.5 – 4.1.11 настоящего Договора.</w:t>
      </w:r>
    </w:p>
    <w:p>
      <w:pPr>
        <w:pStyle w:val="Normal"/>
        <w:widowControl w:val="false"/>
        <w:numPr>
          <w:ilvl w:val="2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иных оснований, предусмотренных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настоящего Договора по инициативе Покупателя, Имущество возвращается в распоряжение Продавца. Порядок возврата Покупателю денежных средств, уплаченных им в соответствии с подпунктом 4.1.1 настоящего Договора, регулируется действующим законодательством и соглашением Сторон о расторжении договора. Штрафные санкции (пени), уплаченные Покупателем в связи с неисполнением и (или) ненадлежащим исполнением им обязательств по настоящему Договору, возврату не подлежат.</w:t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озврата Имущества от Покупателя Продавцу в натуре, ввиду его уничтожения или повреждения, делающего невозможной его дальнейшую эксплуатацию без проведения капитального ремонта, Покупатель выплачивает Продавцу сумму, равную стоимости продажи Имущества. В качестве исполнения обязательства Покупателя по уплате Продавцу этой суммы, в зачет ее оплаты принимается сумма, равная стоимости продажи, внесенная им ранее в качестве оплаты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сумму денежных средств (включая сумму начисленных в соответствии с п. 3.3 Договора процентов), по уплате которой Покупателем допущена просрочка, производится начисление неустойки исходя из ставки, равной 1/300 (одной трехсотой) ставки рефинансирования Центрального Банка России, за каждый день просрочки.</w:t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существенного нарушения Покупателем обязанности по оплате проданного в рассрочку и переданного ему Имущества (подп. 6.3.1 Договора) Продавец вправе потребовать от Покупателя досрочного внесения всех оставшихся платежей.</w:t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 нарушения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ведомление о состоянии Имущества 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авец уведомляет Покупателя, что представил ему все существенные документы, которыми он располагал относительно технического состояния Имущества на момент заключения настоящего Договора.</w:t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не будет предъявлять претензии, касающиеся состояния и качества приобретаемого Имущества. </w:t>
      </w:r>
    </w:p>
    <w:p>
      <w:pPr>
        <w:pStyle w:val="Normal"/>
        <w:widowControl w:val="false"/>
        <w:numPr>
          <w:ilvl w:val="0"/>
          <w:numId w:val="3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окупателя на приобретенное Имущество возникает с момента государственной регистрации перехода права собственности в Управлении Федеральной регистрационной службы по Республике Башкортостан и внесения соответствующей записи в ЕГРП на недвижимое имущество и сделок с ним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перехода права собственности на Имущество Покупатель пользуется им и исполняет обязанности в соответствии с условиями раздела 4 настоящего Договора. </w:t>
      </w:r>
    </w:p>
    <w:p>
      <w:pPr>
        <w:pStyle w:val="Normal"/>
        <w:widowControl w:val="false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 настоящим  Договором, регулируются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Договору применяются нормы гражданского законодательства и нормы права, регулирующие сделки приватизации.</w:t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ерехода права собственности на Имущество к Покупателю и до момента его полной оплаты Покупателем оно признается находящимся в залоге у Продавца в соответствии с действующим законодательством и условиями отдельного договора залога (ипотеки), заключаемого Сторонами одновременно с настоящим Договором. </w:t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ри исполнении настоящего договора,  разрешаю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русском языке в простой письменной форме, в четырех экземплярах, имеющих одинаковую юридическую силу. Два экземпляра находятся у Продавца, третий - у Покупателя, четвертый подлежит передаче в Управление Федеральной регистрационной службы по Республике Башкортостан.</w:t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" w:hanging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080</wp:posOffset>
                </wp:positionH>
                <wp:positionV relativeFrom="paragraph">
                  <wp:posOffset>200977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58.25pt" to="320.4pt,15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11.Юридические адреса и реквизиты Сторон:</w:t>
      </w:r>
    </w:p>
    <w:p>
      <w:pPr>
        <w:pStyle w:val="Normal"/>
        <w:ind w:right="-9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  <w:t>ПРОДАВЕЦ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  <w:t>ПОКУПАТЕЛЬ: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</w:tr>
    </w:tbl>
    <w:p>
      <w:pPr>
        <w:pStyle w:val="Normal"/>
        <w:ind w:right="-9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ind w:right="-9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Style14"/>
              <w:ind w:right="-97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  <w:t>ПРОДАВЕЦ</w:t>
            </w:r>
          </w:p>
          <w:p>
            <w:pPr>
              <w:pStyle w:val="Style14"/>
              <w:ind w:left="142" w:right="-97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  <w:p>
            <w:pPr>
              <w:pStyle w:val="Style14"/>
              <w:ind w:left="142" w:right="-9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142" w:right="-9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142" w:right="-9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left="1080" w:right="-97" w:hanging="1080"/>
              <w:rPr>
                <w:rFonts w:ascii="Times New Roman" w:hAnsi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.П.  _______________ /___________/                   (подпись)</w:t>
            </w:r>
          </w:p>
        </w:tc>
        <w:tc>
          <w:tcPr>
            <w:tcW w:w="4679" w:type="dxa"/>
            <w:tcBorders/>
          </w:tcPr>
          <w:p>
            <w:pPr>
              <w:pStyle w:val="Style14"/>
              <w:ind w:right="-1" w:hanging="0"/>
              <w:rPr>
                <w:rFonts w:ascii="Times New Roman" w:hAnsi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  <w:t>ПОКУПАТЕЛЬ</w:t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4"/>
              <w:ind w:right="-1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 /_________________ /</w:t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подпись)</w:t>
            </w:r>
          </w:p>
        </w:tc>
      </w:tr>
    </w:tbl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купли-продажи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недвижимого  имущества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от «___» _______ 200__ года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График платежей</w:t>
      </w:r>
    </w:p>
    <w:p>
      <w:pPr>
        <w:pStyle w:val="Normal"/>
        <w:jc w:val="center"/>
        <w:rPr/>
      </w:pPr>
      <w:r>
        <w:rPr>
          <w:sz w:val="22"/>
          <w:szCs w:val="22"/>
        </w:rPr>
        <w:t>по договору купли-продажи недвижимого имущества (помещений), находящегося в собственности муниципального района Ишимбайский район  Республики Башкортостан и арендуемого субъектами малого и среднего предприним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80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платы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*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 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 уплату цены продаваемого имущества согласно п. 3.1 договора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Определяются в соответствии с п. 3.3 договора купли-продаж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дписи сторон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Style14"/>
              <w:ind w:right="-97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  <w:t>ПРОДАВЕЦ</w:t>
            </w:r>
          </w:p>
          <w:p>
            <w:pPr>
              <w:pStyle w:val="Style14"/>
              <w:ind w:right="-97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Style14"/>
              <w:ind w:left="142" w:right="-9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left="1080" w:right="-97" w:hanging="10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.П.  _______________ /____________/                   (подпись)</w:t>
            </w:r>
          </w:p>
        </w:tc>
        <w:tc>
          <w:tcPr>
            <w:tcW w:w="4679" w:type="dxa"/>
            <w:tcBorders/>
          </w:tcPr>
          <w:p>
            <w:pPr>
              <w:pStyle w:val="Style14"/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  <w:t>ПОКУПАТЕЛЬ</w:t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 /_________________ /</w:t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  <w:t>ДОГОВОР №3</w:t>
      </w:r>
    </w:p>
    <w:p>
      <w:pPr>
        <w:pStyle w:val="Normal"/>
        <w:ind w:right="45" w:hanging="0"/>
        <w:jc w:val="center"/>
        <w:rPr/>
      </w:pPr>
      <w:r>
        <w:rPr>
          <w:b/>
          <w:bCs/>
          <w:sz w:val="22"/>
          <w:szCs w:val="22"/>
        </w:rPr>
        <w:t>купли-продажи недвижимого имущества, находящегося в собственности муниципального района Ишимбайский район Республики Башкортостан и арендуемого субъектами малого и среднего предпринимательства (вместе с земельным участком, на котором оно расположено)</w:t>
      </w:r>
    </w:p>
    <w:p>
      <w:pPr>
        <w:pStyle w:val="Normal"/>
        <w:widowControl w:val="false"/>
        <w:ind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93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-108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</w:t>
            </w:r>
          </w:p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25" w:leader="none"/>
              </w:tabs>
              <w:ind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________________-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25" w:leader="none"/>
              </w:tabs>
              <w:ind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спублика Башкортостан</w:t>
            </w:r>
          </w:p>
        </w:tc>
      </w:tr>
    </w:tbl>
    <w:p>
      <w:pPr>
        <w:pStyle w:val="Header"/>
        <w:widowControl w:val="false"/>
        <w:ind w:right="4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, именуемое в дальнейшем «Продавец», в лице __________________________________________, действующего на основании  ______________________________________________________________________________, и _______________________________, паспорт _______ выдан __________ Республики Башкортостан _____ года, код подразделения ________, зарегистрированный по адресу: _________________________________________, именуемый в дальнейшем «Покупатель», вместе именуемые в дальнейшем «Стороны», заключили настоящий Договор о нижеследующем:</w:t>
      </w:r>
    </w:p>
    <w:p>
      <w:pPr>
        <w:pStyle w:val="Normal"/>
        <w:widowControl w:val="false"/>
        <w:ind w:right="4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360" w:right="4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Настоящий договор заключен по взаимному согласию Сторон в соответствии с главой 30 Гражданского кодекса Российской Федерации, Федеральными законами Российской Федерации от 21 декабря 2001 года № 178-ФЗ  «О приватизации государственного и муниципального имущества» и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от 4 декабря 2002 года № 372-з «О приватизации государственного имущества в Республике Башкортостан», Решением Совета муниципального района Ишимбайский район Республики Башкортостан от ________________ N ___ и постановлением Аминистрации муниципального района Ишимбайский район  от _____________ N ____.</w:t>
      </w:r>
    </w:p>
    <w:p>
      <w:pPr>
        <w:pStyle w:val="Normal"/>
        <w:widowControl w:val="false"/>
        <w:numPr>
          <w:ilvl w:val="0"/>
          <w:numId w:val="6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, а Покупатель обязуется принять и оплатить по цене и на условиях настоящего Договора недвижимое государственное имущество – ____________ (далее – «Имущество») вместе с земельным участком, на котором оно расположено.</w:t>
      </w:r>
    </w:p>
    <w:p>
      <w:pPr>
        <w:pStyle w:val="Normal"/>
        <w:widowControl w:val="false"/>
        <w:numPr>
          <w:ilvl w:val="2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аваемое Покупателю Имущество: здание (строение, сооружение) __________________, имеет в соответствии с поэтажным планом и экспликацией (техническим паспортом N ______, составленном ________________ по состоянию на __________) следующие описание и характеристики:</w:t>
      </w:r>
    </w:p>
    <w:p>
      <w:pPr>
        <w:pStyle w:val="ConsPlusNonformat"/>
        <w:tabs>
          <w:tab w:val="clear" w:pos="708"/>
          <w:tab w:val="left" w:pos="540" w:leader="none"/>
          <w:tab w:val="left" w:pos="41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_____________________________________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left="900" w:right="-906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ный номер: ___________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right="-906" w:firstLine="1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 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left="900" w:right="-90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площадь – ___ кв.м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left="900" w:right="-90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ажность – _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left="900" w:right="-90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д постройки – ______, 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left="900" w:right="-90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 стен: _____________;</w:t>
      </w:r>
    </w:p>
    <w:p>
      <w:pPr>
        <w:pStyle w:val="ConsPlusNonformat"/>
        <w:tabs>
          <w:tab w:val="clear" w:pos="708"/>
          <w:tab w:val="left" w:pos="1440" w:leader="none"/>
          <w:tab w:val="left" w:pos="4140" w:leader="none"/>
        </w:tabs>
        <w:ind w:left="900" w:right="-90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икации: _______;</w:t>
      </w:r>
    </w:p>
    <w:p>
      <w:pPr>
        <w:pStyle w:val="ConsPlusNonformat"/>
        <w:tabs>
          <w:tab w:val="clear" w:pos="708"/>
          <w:tab w:val="left" w:pos="1440" w:leader="none"/>
          <w:tab w:val="left" w:pos="4140" w:leader="none"/>
        </w:tabs>
        <w:ind w:left="900" w:right="-90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онная стоимость ___________ рублей.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 собственности муниципального района Ишимбайский район РБ на Имущество </w:t>
      </w:r>
      <w:r>
        <w:rPr>
          <w:rFonts w:cs="Times New Roman" w:ascii="Times New Roman" w:hAnsi="Times New Roman"/>
          <w:spacing w:val="8"/>
          <w:sz w:val="22"/>
          <w:szCs w:val="22"/>
        </w:rPr>
        <w:t>подтверждается свидетельством о государственной регистрации права: серия _-- АБ ______ от _______</w:t>
      </w:r>
      <w:r>
        <w:rPr>
          <w:rFonts w:cs="Times New Roman" w:ascii="Times New Roman" w:hAnsi="Times New Roman"/>
          <w:sz w:val="22"/>
          <w:szCs w:val="22"/>
        </w:rPr>
        <w:t xml:space="preserve"> г. В Едином государственном реестре прав на недвижимое имущество и сделок с ним ______ г. сделана запись регистрации: </w:t>
        <w:br/>
        <w:t>№ ____________________.</w:t>
      </w:r>
    </w:p>
    <w:p>
      <w:pPr>
        <w:pStyle w:val="Normal"/>
        <w:widowControl w:val="false"/>
        <w:numPr>
          <w:ilvl w:val="2"/>
          <w:numId w:val="6"/>
        </w:numPr>
        <w:ind w:left="0"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ваемый в собственность Покупателю земельный участок, на котором расположено Имущество (далее – «земельный участок»), имеет в соответствии с кадастровым паспортом от __________ № ___________, выданным _________________________________, следующие описание и характеристики:  </w:t>
      </w:r>
    </w:p>
    <w:p>
      <w:pPr>
        <w:pStyle w:val="Normal"/>
        <w:widowControl w:val="false"/>
        <w:ind w:left="900" w:right="-906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_____________;</w:t>
      </w:r>
    </w:p>
    <w:p>
      <w:pPr>
        <w:pStyle w:val="Normal"/>
        <w:suppressAutoHyphens w:val="true"/>
        <w:ind w:left="900" w:right="-906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рес __________________;</w:t>
      </w:r>
    </w:p>
    <w:p>
      <w:pPr>
        <w:pStyle w:val="Normal"/>
        <w:suppressAutoHyphens w:val="true"/>
        <w:ind w:left="900" w:right="-906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___________;</w:t>
      </w:r>
    </w:p>
    <w:p>
      <w:pPr>
        <w:pStyle w:val="Normal"/>
        <w:shd w:fill="FFFFFF" w:val="clear"/>
        <w:spacing w:lineRule="exact" w:line="274"/>
        <w:ind w:left="900" w:right="-90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(назначение): _____________;</w:t>
      </w:r>
    </w:p>
    <w:p>
      <w:pPr>
        <w:pStyle w:val="Normal"/>
        <w:suppressAutoHyphens w:val="true"/>
        <w:ind w:left="900" w:right="-906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: _____ кв.м;</w:t>
      </w:r>
    </w:p>
    <w:p>
      <w:pPr>
        <w:pStyle w:val="Normal"/>
        <w:suppressAutoHyphens w:val="true"/>
        <w:ind w:left="900" w:right="-906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дастровая стоимость: ______________.</w:t>
      </w:r>
    </w:p>
    <w:p>
      <w:pPr>
        <w:pStyle w:val="Normal"/>
        <w:suppressAutoHyphens w:val="true"/>
        <w:ind w:right="-6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аво собственности муниципального района Ишимбайский район РБ на земельный участок подтверждается свидетельством о государственной регистрации права: серия _____ АБ №______ от ______ г. В Едином государственном реестре прав на недвижимое имущество и сделок с ним ____ г. сделана запись регистрации: № __________.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  <w:tab w:val="left" w:pos="2160" w:leader="none"/>
        </w:tabs>
        <w:ind w:left="0" w:right="-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ночная стоимость Имущества в соответствии с отчетом об оценке, выполненным независимым оценщиком ______________ от __________ № __________ составляет ___________ (____________________) рублей.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  <w:tab w:val="left" w:pos="2160" w:leader="none"/>
        </w:tabs>
        <w:ind w:left="0" w:right="-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ночная стоимость земельного участка в соответствии с отчетом об оценке, выполненным независимым оценщиком ______________ от __________ № __________ составляет ___________ (____________________) рублей.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  <w:tab w:val="left" w:pos="2160" w:leader="none"/>
        </w:tabs>
        <w:ind w:left="0" w:right="-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уведомляет Покупателя, что на момент продажи Имущество с земельным участком не обременено, под арестом, в залоге и в споре не состоит.</w:t>
      </w:r>
    </w:p>
    <w:p>
      <w:pPr>
        <w:pStyle w:val="2"/>
        <w:widowControl w:val="false"/>
        <w:ind w:right="-6" w:firstLine="720"/>
        <w:rPr/>
      </w:pPr>
      <w:r>
        <w:rPr/>
        <w:t>Иных имущественных прав и претензий третьих лиц на Имущество с земельным участком нет.</w:t>
      </w:r>
    </w:p>
    <w:p>
      <w:pPr>
        <w:pStyle w:val="Normal"/>
        <w:widowControl w:val="false"/>
        <w:ind w:left="900" w:right="-9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900" w:right="-9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 и порядок оплаты </w:t>
      </w:r>
    </w:p>
    <w:p>
      <w:pPr>
        <w:pStyle w:val="Normal"/>
        <w:widowControl w:val="false"/>
        <w:ind w:left="900" w:right="-9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  <w:tab w:val="left" w:pos="2160" w:leader="none"/>
        </w:tabs>
        <w:ind w:left="0" w:right="-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Имущества по настоящему Договору составляет _______ (________) рублей. 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  <w:tab w:val="left" w:pos="2160" w:leader="none"/>
        </w:tabs>
        <w:ind w:left="0" w:right="-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земельного участка по настоящему Договору составляет _______ (________) рублей. 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  <w:tab w:val="left" w:pos="2160" w:leader="none"/>
        </w:tabs>
        <w:ind w:left="0" w:right="-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оизводит оплату Имущества и земельного участка путем перечисления денежных средств на счет Продавца, указанный в разделе 11 настоящего Договора, в течение ____ дней со дня заключения настоящего договора.</w:t>
      </w:r>
    </w:p>
    <w:p>
      <w:pPr>
        <w:pStyle w:val="ConsPlusNonformat"/>
        <w:tabs>
          <w:tab w:val="clear" w:pos="708"/>
          <w:tab w:val="left" w:pos="720" w:leader="none"/>
          <w:tab w:val="left" w:pos="4140" w:leader="none"/>
        </w:tabs>
        <w:ind w:right="-90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Имущества с земельным участком производится в рублях.</w:t>
      </w:r>
    </w:p>
    <w:p>
      <w:pPr>
        <w:pStyle w:val="ConsPlusNonformat"/>
        <w:tabs>
          <w:tab w:val="clear" w:pos="708"/>
          <w:tab w:val="left" w:pos="1620" w:leader="none"/>
          <w:tab w:val="left" w:pos="4140" w:leader="none"/>
        </w:tabs>
        <w:ind w:right="-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ем исполнения обязательства Покупателя по оплате Имущества с земельным участком считается день поступления денежных средств на счет Продавца, указанный в разделе 11 настоящего Договора.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и права Сторон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Normal"/>
        <w:widowControl w:val="false"/>
        <w:numPr>
          <w:ilvl w:val="2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ить стоимости Имущества и земельного участка по цене, в сроки и в порядке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с земельным участком от Продавца по передаточному акту не позднее чем через десять дней с момента выполнения обязательства, указанного в подпункте 4.1.1 настоящего Договора.</w:t>
      </w:r>
    </w:p>
    <w:p>
      <w:pPr>
        <w:pStyle w:val="Normal"/>
        <w:widowControl w:val="false"/>
        <w:numPr>
          <w:ilvl w:val="2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чем через 30 дней после дня полной оплаты Имущества и земельного участка по настоящему Договору, при условии выполнения обязательства, предусмотренного подпунктом 4.1.2 настоящего Договора, обеспечить за свой счет все действия и расходы, связанные с обязательной государственной регистрацией настоящего Договора, своего права собственности на Имущество с земельным участком в Управлении Федеральной регистрационной службы по Республике Башкортостан в порядке, установленном действующим законодательством.</w:t>
      </w:r>
    </w:p>
    <w:p>
      <w:pPr>
        <w:pStyle w:val="Normal"/>
        <w:widowControl w:val="false"/>
        <w:numPr>
          <w:ilvl w:val="2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есятидневный срок с момента получения свидетельства о государственной регистрации права собственности предоставить Продавцу его копию.</w:t>
      </w:r>
    </w:p>
    <w:p>
      <w:pPr>
        <w:pStyle w:val="Normal"/>
        <w:widowControl w:val="false"/>
        <w:numPr>
          <w:ilvl w:val="2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ступать правопреемником в отношении всех касающихся Имущества с земельным участком обязательств градостроительного характера.</w:t>
      </w:r>
    </w:p>
    <w:p>
      <w:pPr>
        <w:pStyle w:val="Normal"/>
        <w:widowControl w:val="false"/>
        <w:numPr>
          <w:ilvl w:val="2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widowControl w:val="false"/>
        <w:numPr>
          <w:ilvl w:val="2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держание в надлежащем санитарном состоянии непосредственно прилегающую к Имуществу с земельным участком территорию в соответствии с существующими нормами и правилами.</w:t>
      </w:r>
    </w:p>
    <w:p>
      <w:pPr>
        <w:pStyle w:val="Normal"/>
        <w:widowControl w:val="false"/>
        <w:numPr>
          <w:ilvl w:val="2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Имущества с земельным участком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Имущества и земельного участка, а также обеспечивать доступ и проход к Имуществу с земельным участком их представителей.</w:t>
      </w:r>
    </w:p>
    <w:p>
      <w:pPr>
        <w:pStyle w:val="Normal"/>
        <w:widowControl w:val="false"/>
        <w:numPr>
          <w:ilvl w:val="2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ответствующим службам свободный доступ в целях ремонта коммунальных, инженерных, электрических и других линий и сетей при прохождении их через Имущество или земельный участок.</w:t>
      </w:r>
    </w:p>
    <w:p>
      <w:pPr>
        <w:pStyle w:val="Normal"/>
        <w:widowControl w:val="false"/>
        <w:numPr>
          <w:ilvl w:val="2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Normal"/>
        <w:widowControl w:val="false"/>
        <w:numPr>
          <w:ilvl w:val="2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одписания настоящего Договора и до момента регистрации права собственности на Имущество и земельный участок не отчуждать их и не распоряжаться ими иным образом.</w:t>
      </w:r>
    </w:p>
    <w:p>
      <w:pPr>
        <w:pStyle w:val="Normal"/>
        <w:widowControl w:val="false"/>
        <w:numPr>
          <w:ilvl w:val="1"/>
          <w:numId w:val="6"/>
        </w:numPr>
        <w:ind w:left="0" w:right="45" w:firstLine="720"/>
        <w:rPr>
          <w:sz w:val="22"/>
          <w:szCs w:val="22"/>
        </w:rPr>
      </w:pPr>
      <w:r>
        <w:rPr>
          <w:sz w:val="22"/>
          <w:szCs w:val="22"/>
        </w:rPr>
        <w:t>Продавец обязуется:</w:t>
      </w:r>
    </w:p>
    <w:p>
      <w:pPr>
        <w:pStyle w:val="Normal"/>
        <w:widowControl w:val="false"/>
        <w:numPr>
          <w:ilvl w:val="2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Покупателю сведения, необходимые для выполнения условий, установленных настоящим Договором.</w:t>
      </w:r>
    </w:p>
    <w:p>
      <w:pPr>
        <w:pStyle w:val="Normal"/>
        <w:widowControl w:val="false"/>
        <w:numPr>
          <w:ilvl w:val="2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ать Имущество с земельным участком Покупателю по передаточному акту не позднее чем через десять дней с момента выполнения Покупателем обязательства, указанного в подпункте 4.1.1 настоящего Договора.</w:t>
      </w:r>
    </w:p>
    <w:p>
      <w:pPr>
        <w:pStyle w:val="Normal"/>
        <w:widowControl w:val="false"/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 с земельным участком. Момент перехода риска случайной гибели и бремени содержания Имущества с земельным участком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right="-6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с земельным участком от Продавца Покупателю производится путем фактической его передачи с подписанием передаточного акта в сроки, установленные подпунктом 4.2.2 настоящего Договор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ind w:left="0" w:right="-6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, случайного повреждения и бремя содержания Имущества с земельным участком переходит от Продавца к Покупателю с момента подписания Сторонами передаточного акта.</w:t>
      </w:r>
    </w:p>
    <w:p>
      <w:pPr>
        <w:pStyle w:val="Normal"/>
        <w:widowControl w:val="false"/>
        <w:numPr>
          <w:ilvl w:val="0"/>
          <w:numId w:val="6"/>
        </w:numPr>
        <w:ind w:left="0" w:right="-726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ие договора</w:t>
      </w:r>
    </w:p>
    <w:p>
      <w:pPr>
        <w:pStyle w:val="Normal"/>
        <w:widowControl w:val="false"/>
        <w:ind w:left="900" w:right="-726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right="-6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момента исполнения ими всех своих обязательств.</w:t>
      </w:r>
    </w:p>
    <w:p>
      <w:pPr>
        <w:pStyle w:val="Normal"/>
        <w:widowControl w:val="false"/>
        <w:numPr>
          <w:ilvl w:val="1"/>
          <w:numId w:val="6"/>
        </w:numPr>
        <w:ind w:left="0" w:right="-6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говор расторгается по соглашению Сторон или в одностороннем порядке Продавц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right="-6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 в одностороннем порядке Продавцом в следующих случаях:</w:t>
      </w:r>
    </w:p>
    <w:p>
      <w:pPr>
        <w:pStyle w:val="Normal"/>
        <w:widowControl w:val="false"/>
        <w:numPr>
          <w:ilvl w:val="2"/>
          <w:numId w:val="6"/>
        </w:numPr>
        <w:ind w:left="0" w:right="-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аз Покупателя от исполнения обязательств, предусмотренных подпунктами 4.1.1 или 4.1.2 настоящего Договора, либо их существенное нарушение.</w:t>
      </w:r>
    </w:p>
    <w:p>
      <w:pPr>
        <w:pStyle w:val="Normal"/>
        <w:widowControl w:val="false"/>
        <w:spacing w:before="120" w:after="120"/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Существенным нарушением Покупателем исполнения обязательства по оплате Имущества с земельным участком считается нарушение им срока оплаты, установленного пунктом 3.3 настоящего Договора, более чем на 30 дней. </w:t>
      </w:r>
    </w:p>
    <w:p>
      <w:pPr>
        <w:pStyle w:val="Normal"/>
        <w:widowControl w:val="false"/>
        <w:numPr>
          <w:ilvl w:val="2"/>
          <w:numId w:val="6"/>
        </w:numPr>
        <w:ind w:left="0" w:right="-6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е Покупателем любой из обязанностей, предусмотренных подпунктами 4.1.3, 4.1.5 – 4.1.11 настоящего Договора.</w:t>
      </w:r>
    </w:p>
    <w:p>
      <w:pPr>
        <w:pStyle w:val="Normal"/>
        <w:widowControl w:val="false"/>
        <w:numPr>
          <w:ilvl w:val="2"/>
          <w:numId w:val="6"/>
        </w:numPr>
        <w:ind w:left="0" w:right="-6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иных оснований, предусмотренных действующим законодательств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right="-6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настоящего Договора по инициативе Покупателя, Имущество с земельным участком возвращается в распоряжение Продавца. Порядок возврата Покупателю денежных средств, уплаченных им в соответствии с подпунктом 4.1.1 настоящего Договора, регулируется действующим законодательством и соглашением Сторон о расторжении договора. Штрафные санкции (пени), уплаченные Покупателем в связи с неисполнением и (или) ненадлежащим исполнением им обязательств по настоящему Договору, возврату не подлежа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right="-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возможности возврата Имущества от Покупателя Продавцу в натуре, ввиду его уничтожения или повреждения, делающего невозможной его дальнейшую эксплуатацию без проведения капитального ремонта, Покупатель выплачивает Продавцу сумму, равную стоимости продажи Имущества с земельным участком. В качестве исполнения обязательства Покупателя по уплате Продавцу этой суммы, в зачет ее оплаты принимается сумма, равная стоимости продажи, внесенная им ранее в качестве оплаты Имущества и земельного участ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900" w:right="-72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900" w:right="-6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900" w:right="-726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right="-6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сумму денежных средств, по уплате которой Покупателем допущена просрочка, производится начисление неустойки исходя из ставки, равной 1/300 (одной трехсотой) ставки рефинансирования Центрального Банка России, за каждый день просроч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right="-6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 нарушения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ведомление о состоянии Имущества 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авец уведомляет Покупателя, что представил ему все существенные документы, которыми он располагал относительно технического состояния Имущества с земельным участком на момент заключения настоящего Договора.</w:t>
      </w:r>
    </w:p>
    <w:p>
      <w:pPr>
        <w:pStyle w:val="Normal"/>
        <w:widowControl w:val="false"/>
        <w:numPr>
          <w:ilvl w:val="1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будет предъявлять претензии, касающиеся состояния и качества приобретаемого Имущества с земельным участком.</w:t>
      </w:r>
    </w:p>
    <w:p>
      <w:pPr>
        <w:pStyle w:val="Normal"/>
        <w:widowControl w:val="false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окупателя на приобретенное Имущество с земельным участком возникает с момента государственной регистрации перехода права собственности в Управлении Федеральной регистрационной службы по Республике Башкортостан и внесения соответствующей записи в ЕГРП на недвижимое имущество и сделок с ним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перехода права собственности на Имущество с земельным участком Покупатель пользуется им и исполняет обязанности в соответствии с условиями раздела 4 настоящего Договора. </w:t>
      </w:r>
    </w:p>
    <w:p>
      <w:pPr>
        <w:pStyle w:val="Normal"/>
        <w:widowControl w:val="false"/>
        <w:numPr>
          <w:ilvl w:val="0"/>
          <w:numId w:val="6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widowControl w:val="false"/>
        <w:numPr>
          <w:ilvl w:val="1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numPr>
          <w:ilvl w:val="1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 настоящим  Договором, регулируются действующим законодательством.</w:t>
      </w:r>
    </w:p>
    <w:p>
      <w:pPr>
        <w:pStyle w:val="Normal"/>
        <w:widowControl w:val="false"/>
        <w:numPr>
          <w:ilvl w:val="1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Договору применяются нормы гражданского законодательства и нормы права, регулирующие сделки приватизации.</w:t>
      </w:r>
    </w:p>
    <w:p>
      <w:pPr>
        <w:pStyle w:val="Normal"/>
        <w:widowControl w:val="false"/>
        <w:numPr>
          <w:ilvl w:val="1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момента полной оплаты Имущества с земельным участком и исполнения предусмотренных подпунктом 4.1.2 настоящего Договора обязательств Покупатель не имеет права передавать документы для государственной регистрации своего права собственности.</w:t>
      </w:r>
    </w:p>
    <w:p>
      <w:pPr>
        <w:pStyle w:val="Normal"/>
        <w:widowControl w:val="false"/>
        <w:numPr>
          <w:ilvl w:val="1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ри исполнении настоящего договора,  разрешаю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1"/>
          <w:numId w:val="6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русском языке в простой письменной форме, в четырех экземплярах, имеющих одинаковую юридическую силу. Два экземпляра находятся у Продавца, третий - у Покупателя, четвертый подлежит передаче в Управление Федеральной регистрационной службы по Республике Башкортостан.</w:t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200977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58.25pt" to="320.4pt,15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Юридические адреса и реквизиты Сторон:</w:t>
      </w:r>
    </w:p>
    <w:p>
      <w:pPr>
        <w:pStyle w:val="Normal"/>
        <w:ind w:right="-9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  <w:t>ПРОДАВЕЦ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  <w:t>ПОКУПАТЕЛЬ: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</w:tr>
    </w:tbl>
    <w:p>
      <w:pPr>
        <w:pStyle w:val="Normal"/>
        <w:ind w:right="-9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ind w:right="-9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713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Style14"/>
              <w:ind w:right="-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  <w:t>ПРОДАВЕЦ</w:t>
            </w:r>
          </w:p>
          <w:p>
            <w:pPr>
              <w:pStyle w:val="Style14"/>
              <w:ind w:left="1080" w:right="-97" w:hanging="10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.П.  _______________ /____________/                   (подпись)</w:t>
            </w:r>
          </w:p>
        </w:tc>
        <w:tc>
          <w:tcPr>
            <w:tcW w:w="3713" w:type="dxa"/>
            <w:tcBorders/>
          </w:tcPr>
          <w:p>
            <w:pPr>
              <w:pStyle w:val="Style14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  <w:t>ПОКУПАТЕЛЬ</w:t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 /_________________ /</w:t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Heading"/>
        <w:widowControl w:val="false"/>
        <w:rPr/>
      </w:pPr>
      <w:r>
        <w:rPr>
          <w:sz w:val="22"/>
          <w:szCs w:val="22"/>
        </w:rPr>
        <w:t xml:space="preserve">ДОГОВОР №4 </w:t>
      </w:r>
    </w:p>
    <w:p>
      <w:pPr>
        <w:pStyle w:val="Normal"/>
        <w:ind w:right="45" w:hanging="0"/>
        <w:jc w:val="center"/>
        <w:rPr/>
      </w:pPr>
      <w:r>
        <w:rPr>
          <w:b/>
          <w:bCs/>
          <w:sz w:val="22"/>
          <w:szCs w:val="22"/>
        </w:rPr>
        <w:t>купли-продажи недвижимого имущества, находящегося в собственности муниципального района Ишимбайский район Республики Башкортостан и арендуемого субъектами малого и среднего предпринимательства (вместе с земельным участком, на котором оно расположено, с условием о рассрочке оплаты)</w:t>
      </w:r>
    </w:p>
    <w:p>
      <w:pPr>
        <w:pStyle w:val="Normal"/>
        <w:widowControl w:val="false"/>
        <w:ind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93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-108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</w:t>
            </w:r>
          </w:p>
          <w:p>
            <w:pPr>
              <w:pStyle w:val="Normal"/>
              <w:widowControl w:val="fals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25" w:leader="none"/>
              </w:tabs>
              <w:ind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_______________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25" w:leader="none"/>
              </w:tabs>
              <w:ind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спублика Башкортостан</w:t>
            </w:r>
          </w:p>
        </w:tc>
      </w:tr>
    </w:tbl>
    <w:p>
      <w:pPr>
        <w:pStyle w:val="Header"/>
        <w:widowControl w:val="false"/>
        <w:ind w:right="4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, именуемое в дальнейшем «Продавец», в лице __________________________________________, действующего на основании  ______________________________________________________________________________, и _______________________________, паспорт _______ выдан __________ Республики Башкортостан _____ года, код подразделения ________, зарегистрированный по адресу: _________________________________________, именуемый в дальнейшем «Покупатель», вместе именуемые в дальнейшем «Стороны», заключили настоящий Договор о нижеследующем:</w:t>
      </w:r>
    </w:p>
    <w:p>
      <w:pPr>
        <w:pStyle w:val="Normal"/>
        <w:widowControl w:val="false"/>
        <w:ind w:right="4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360" w:right="4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Настоящий договор заключен по взаимному согласию Сторон в соответствии с главой 30 Гражданского кодекса Российской Федерации, Федеральными законами Российской Федерации от 21 декабря 2001 года № 178-ФЗ  «О приватизации государственного и муниципального имущества» и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от 4 декабря 2002 года № 372-з «О приватизации государственного имущества в Республике Башкортостан», Решением Совета муниципального района Ишимбайский район Республики Башкортостан от ________________ N ___ и постановлением Аминистрации муниципального района Ишимбайский район  от _____________ N ____.</w:t>
      </w:r>
    </w:p>
    <w:p>
      <w:pPr>
        <w:pStyle w:val="Normal"/>
        <w:widowControl w:val="false"/>
        <w:numPr>
          <w:ilvl w:val="0"/>
          <w:numId w:val="5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, а Покупатель обязуется принять и оплатить по цене и на условиях настоящего Договора недвижимое государственное имущество – ____________ (далее – «Имущество») вместе с земельным участком, на котором оно расположено.</w:t>
      </w:r>
    </w:p>
    <w:p>
      <w:pPr>
        <w:pStyle w:val="Normal"/>
        <w:widowControl w:val="false"/>
        <w:numPr>
          <w:ilvl w:val="2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аваемое Покупателю Имущество: здание (строение, сооружение) __________________, имеет в соответствии с поэтажным планом и экспликацией (техническим паспортом N ______, составленном ________________ по состоянию на __________) следующие описание и характеристики: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_____________________________________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ный номер: ___________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 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площадь – ___ кв.м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ажность – _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д постройки – ______, 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 стен: _____________;</w:t>
      </w:r>
    </w:p>
    <w:p>
      <w:pPr>
        <w:pStyle w:val="ConsPlusNonformat"/>
        <w:tabs>
          <w:tab w:val="clear" w:pos="708"/>
          <w:tab w:val="left" w:pos="144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икации: _______;</w:t>
      </w:r>
    </w:p>
    <w:p>
      <w:pPr>
        <w:pStyle w:val="ConsPlusNonformat"/>
        <w:tabs>
          <w:tab w:val="clear" w:pos="708"/>
          <w:tab w:val="left" w:pos="144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онная стоимость ___________ рублей.</w:t>
      </w:r>
    </w:p>
    <w:p>
      <w:pPr>
        <w:pStyle w:val="Normal"/>
        <w:widowControl w:val="false"/>
        <w:ind w:right="45" w:firstLine="720"/>
        <w:jc w:val="both"/>
        <w:rPr/>
      </w:pPr>
      <w:r>
        <w:rPr>
          <w:sz w:val="22"/>
          <w:szCs w:val="22"/>
        </w:rPr>
        <w:t>Право собственности муниципального района Ишимбайский район РБ на Имущество подтверждается свидетельствами о государственной регистрации права: серия _-- АБ ______ от _______ г. В Едином государственном реестре прав на недвижимое имущество и сделок с ним ______ г. сделана запись регистрации: № ____________________.</w:t>
      </w:r>
    </w:p>
    <w:p>
      <w:pPr>
        <w:pStyle w:val="Normal"/>
        <w:widowControl w:val="false"/>
        <w:numPr>
          <w:ilvl w:val="2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ваемый в собственность Покупателю земельный участок, на котором расположено Имущество (далее – «земельный участок»), имеет в соответствии с кадастровым паспортом от __________ № ___________, выданным _________________________________, следующие описание и характеристики:  </w:t>
      </w:r>
    </w:p>
    <w:p>
      <w:pPr>
        <w:pStyle w:val="Normal"/>
        <w:widowControl w:val="false"/>
        <w:ind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_____________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рес __________________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___________;</w:t>
      </w:r>
    </w:p>
    <w:p>
      <w:pPr>
        <w:pStyle w:val="Normal"/>
        <w:shd w:fill="FFFFFF" w:val="clear"/>
        <w:spacing w:lineRule="exact" w:line="274"/>
        <w:ind w:left="14" w:right="5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(назначение): _____________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: _____ кв.м;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дастровая стоимость: ______________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  <w:szCs w:val="22"/>
        </w:rPr>
        <w:t>Право собственности муниципального района Ишимбайский район РБ на земельный участок подтверждается свидетельством о государственной регистрации права: серия _____ АБ №______ от ______ г. В Едином государственном реестре прав на недвижимое имущество и сделок с ним ____ г. сделана запись регистрации: № __________.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ночная стоимость Имущества в соответствии с отчетом об оценке, выполненным независимым оценщиком ______________ от __________ № __________ составляет ___________ (____________________) рублей.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ночная стоимость земельного участка в соответствии с отчетом об оценке, выполненным независимым оценщиком ______________ от __________ № __________ составляет ___________ (____________________) рублей.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уведомляет Покупателя, что на момент продажи Имущество с земельным участком не обременено, под арестом, в залоге и в споре не состоит.</w:t>
      </w:r>
    </w:p>
    <w:p>
      <w:pPr>
        <w:pStyle w:val="2"/>
        <w:widowControl w:val="false"/>
        <w:rPr/>
      </w:pPr>
      <w:r>
        <w:rPr/>
        <w:t>Иных имущественных прав и претензий третьих лиц на Имущество с земельным участком нет.</w:t>
      </w:r>
    </w:p>
    <w:p>
      <w:pPr>
        <w:pStyle w:val="Normal"/>
        <w:widowControl w:val="false"/>
        <w:numPr>
          <w:ilvl w:val="0"/>
          <w:numId w:val="5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на и порядок оплаты 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Имущества по настоящему Договору составляет _______ (________) рублей. 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земельного участка по настоящему Договору составляет _______ (________) рублей. 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Имущества с земельным участком осуществляется в рассрочку на _______со дня заключения настоящего Договора платежами, равными 1/___(одной____) части цены Имущества, перечисляемыми на счет Продавца, указанный в разделе 11 настоящего Договора, в рассрочку до _____числа каждого месяца.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и, действующей на дату опубликования объявления о продаже арендуемого Имущества с земельным участком.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, порядок, состав и периодичность внесения платежей в счет оплаты Покупателем приобретаемого Имущества с земельным участком и уплаты процентов установлен графиком платежей (Приложение), являющимся неотъемлемой частью настоящего Договора. 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Имущества с земельным участком производится в рублях.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ем исполнения обязательства Покупателя по оплате Имущества с земельным участком считается день поступления денежных средств на счет Продавца, указанный в разделе 11 настоящего Договора.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</w:t>
        <w:tab/>
        <w:t>В случае осуществления Покупателем ежемесячного платежа в большем размере, чем установлено условиями настоящего Договора, перерасчет ежемесячного платежа не производится, при этом сумма, превышающая необходимый ежемесячный платеж, засчитывается в счет погашения основного долга по настоящему Договору и срок рассрочки сокращается.</w:t>
      </w:r>
    </w:p>
    <w:p>
      <w:pPr>
        <w:pStyle w:val="ConsPlusNonformat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7.</w:t>
        <w:tab/>
        <w:t>Оплата приобретаемого в рассрочку Имущества с земельным участком может быть осуществлена досрочно на основании решения Покупателя.</w:t>
      </w:r>
    </w:p>
    <w:p>
      <w:pPr>
        <w:pStyle w:val="Normal"/>
        <w:widowControl w:val="false"/>
        <w:ind w:right="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и права Сторон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Normal"/>
        <w:widowControl w:val="false"/>
        <w:numPr>
          <w:ilvl w:val="2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ить стоимости Имущества и земельного участка по цене, в сроки и в порядке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с земельным участком от Продавца по передаточному акту не позднее чем через десять дней с момента заключения настоящего Договора.</w:t>
      </w:r>
    </w:p>
    <w:p>
      <w:pPr>
        <w:pStyle w:val="Normal"/>
        <w:widowControl w:val="false"/>
        <w:numPr>
          <w:ilvl w:val="2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чем через 30 дней после принятия Имущества и земельного участка по настоящему Договору обеспечить за свой счет все действия и расходы, связанные с обязательной государственной регистрацией настоящего Договора, своего права собственности на Имущество с земельным участком и залога Имущества с земельным участком в пользу Продавца в соответствии с пунктом 10.5 настоящего Договора в Управлении Федеральной регистрационной службы по Республике Башкортостан в порядке, установленном действующим законодательством.</w:t>
      </w:r>
    </w:p>
    <w:p>
      <w:pPr>
        <w:pStyle w:val="Normal"/>
        <w:widowControl w:val="false"/>
        <w:numPr>
          <w:ilvl w:val="2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есятидневный срок с момента получения свидетельства о государственной регистрации права собственности предоставить Продавцу его копию.</w:t>
      </w:r>
    </w:p>
    <w:p>
      <w:pPr>
        <w:pStyle w:val="Normal"/>
        <w:widowControl w:val="false"/>
        <w:numPr>
          <w:ilvl w:val="2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ступать правопреемником в отношении всех касающихся Имущества с земельным участком обязательств градостроительного характера.</w:t>
      </w:r>
    </w:p>
    <w:p>
      <w:pPr>
        <w:pStyle w:val="Normal"/>
        <w:widowControl w:val="false"/>
        <w:numPr>
          <w:ilvl w:val="2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widowControl w:val="false"/>
        <w:numPr>
          <w:ilvl w:val="2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держание в надлежащем санитарном состоянии непосредственно прилегающую к Имуществу с земельным участком территорию в соответствии с существующими нормами и правилами.</w:t>
      </w:r>
    </w:p>
    <w:p>
      <w:pPr>
        <w:pStyle w:val="Normal"/>
        <w:widowControl w:val="false"/>
        <w:numPr>
          <w:ilvl w:val="2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Имущества с земельным участком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Имущества и земельного участка, а также обеспечивать доступ и проход к Имуществу с земельным участком их представителей.</w:t>
      </w:r>
    </w:p>
    <w:p>
      <w:pPr>
        <w:pStyle w:val="Normal"/>
        <w:widowControl w:val="false"/>
        <w:numPr>
          <w:ilvl w:val="2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ответствующим службам свободный доступ в целях ремонта коммунальных, инженерных, электрических и других линий и сетей при прохождении их через Имущество или земельный участок.</w:t>
      </w:r>
    </w:p>
    <w:p>
      <w:pPr>
        <w:pStyle w:val="Normal"/>
        <w:widowControl w:val="false"/>
        <w:numPr>
          <w:ilvl w:val="2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Normal"/>
        <w:widowControl w:val="false"/>
        <w:numPr>
          <w:ilvl w:val="2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момента подписания настоящего Договора и до момента полной оплаты Имущества и земельного участка не отчуждать их и не распоряжаться ими иным образом.</w:t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rPr>
          <w:sz w:val="22"/>
          <w:szCs w:val="22"/>
        </w:rPr>
      </w:pPr>
      <w:r>
        <w:rPr>
          <w:sz w:val="22"/>
          <w:szCs w:val="22"/>
        </w:rPr>
        <w:t>Продавец обязуется:</w:t>
      </w:r>
    </w:p>
    <w:p>
      <w:pPr>
        <w:pStyle w:val="Normal"/>
        <w:widowControl w:val="false"/>
        <w:numPr>
          <w:ilvl w:val="2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Покупателю сведения, необходимые для выполнения условий, установленных настоящим Договором.</w:t>
      </w:r>
    </w:p>
    <w:p>
      <w:pPr>
        <w:pStyle w:val="Normal"/>
        <w:widowControl w:val="false"/>
        <w:numPr>
          <w:ilvl w:val="2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ать Имущество с земельным участком Покупателю по передаточному акту не позднее чем через десять дней с момента заключения настоящего Договора.</w:t>
      </w:r>
    </w:p>
    <w:p>
      <w:pPr>
        <w:pStyle w:val="Normal"/>
        <w:widowControl w:val="false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 с земельным участком. Момент перехода риска случайной гибели и бремени содержания Имущества с земельным участком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с земельным участком от Продавца Покупателю производится путем фактической его передачи с подписанием передаточного акта в сроки, установленные подпунктом 4.2.2 настоящего Договора.</w:t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, случайного повреждения и бремя содержания Имущества с земельным участком переходит от Продавца к Покупателю с момента подписания Сторонами передаточного акта.</w:t>
      </w:r>
    </w:p>
    <w:p>
      <w:pPr>
        <w:pStyle w:val="Normal"/>
        <w:widowControl w:val="false"/>
        <w:numPr>
          <w:ilvl w:val="0"/>
          <w:numId w:val="5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ие договора</w:t>
      </w:r>
    </w:p>
    <w:p>
      <w:pPr>
        <w:pStyle w:val="Normal"/>
        <w:widowControl w:val="false"/>
        <w:ind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момента исполнения ими всех своих обязательств.</w:t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говор расторгается по соглашению Сторон или в одностороннем порядке Продавцом.</w:t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 в одностороннем порядке Продавцом в следующих случаях:</w:t>
      </w:r>
    </w:p>
    <w:p>
      <w:pPr>
        <w:pStyle w:val="Normal"/>
        <w:widowControl w:val="false"/>
        <w:numPr>
          <w:ilvl w:val="2"/>
          <w:numId w:val="5"/>
        </w:numPr>
        <w:ind w:left="0" w:right="45" w:firstLine="72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тказ Покупателя от исполнения обязательств, предусмотренных подпунктами 4.1.1 или 4.1.2 настоящего Договора, либо их существенное нарушение.</w:t>
      </w:r>
    </w:p>
    <w:p>
      <w:pPr>
        <w:pStyle w:val="Normal"/>
        <w:widowControl w:val="false"/>
        <w:spacing w:before="120" w:after="120"/>
        <w:ind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Существенным нарушением Покупателем исполнения обязательства по оплате Имущества с земельным участком считается нарушение им срока уплаты любого очередного платежа, установленного в соответствии с пунктом 3.5 настоящего Договора, более чем на 30 дней.</w:t>
      </w:r>
    </w:p>
    <w:p>
      <w:pPr>
        <w:pStyle w:val="Normal"/>
        <w:widowControl w:val="false"/>
        <w:numPr>
          <w:ilvl w:val="2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е Покупателем любой из обязанностей, предусмотренных подпунктами 4.1.3, 4.1.5 – 4.1.11 настоящего Договора.</w:t>
      </w:r>
    </w:p>
    <w:p>
      <w:pPr>
        <w:pStyle w:val="Normal"/>
        <w:widowControl w:val="false"/>
        <w:numPr>
          <w:ilvl w:val="2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иных оснований, предусмотренных действующим законодательством.</w:t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настоящего Договора по инициативе Покупателя, Имущество с земельным участком возвращается в распоряжение Продавца. Порядок возврата Покупателю денежных средств, уплаченных им в соответствии с подпунктом 4.1.1 настоящего Договора, регулируется действующим законодательством и соглашением Сторон о расторжении договора. Штрафные санкции (пени), уплаченные Покупателем в связи с неисполнением и (или) ненадлежащим исполнением им обязательств по настоящему Договору, возврату не подлежат.</w:t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возможности возврата Имущества от Покупателя Продавцу в натуре, ввиду его уничтожения или повреждения, делающего невозможной его дальнейшую эксплуатацию без проведения капитального ремонта, Покупатель выплачивает Продавцу сумму, равную стоимости продажи Имущества с земельным участком. В качестве исполнения обязательства Покупателя по уплате Продавцу этой суммы, в зачет ее оплаты принимается сумма, равная стоимости продажи, внесенная им ранее в качестве оплаты Имущества и земельного участ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сумму денежных средств (включая сумму начисленных в соответствии с п. 3.4. Договора процентов), по уплате которой Покупателем допущена просрочка, производится начисление неустойки исходя из ставки, равной 1/300 (одной трехсотой) ставки рефинансирования Центрального Банка России, за каждый день просрочки.</w:t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существенного нарушения Покупателем обязанности по оплате проданного в рассрочку и переданного ему Имущества с земельным участком (подп. 6.3.1 Договора) Продавец вправе потребовать от Покупателя досрочного внесения всех оставшихся платежей.</w:t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 нарушения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ind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ведомление о состоянии Имущества 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авец уведомляет Покупателя, что представил ему все существенные документы, которыми он располагал относительно технического состояния Имущества с земельным участком на момент заключения настоящего Договора.</w:t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будет предъявлять претензии, касающиеся состояния и качества приобретаемого Имущества с земельным участком.</w:t>
      </w:r>
    </w:p>
    <w:p>
      <w:pPr>
        <w:pStyle w:val="Normal"/>
        <w:widowControl w:val="false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окупателя на приобретенное Имущество с земельным участком возникает с момента государственной регистрации перехода права собственности в Управлении Федеральной регистрационной службы по Республике Башкортостан и внесения соответствующей записи в ЕГРП на недвижимое имущество и сделок с ним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/>
        <w:t xml:space="preserve">До перехода права собственности на Имущество с земельным участком Покупатель пользуется им и исполняет обязанности в соответствии с условиями раздела 4 настоящего Договора. </w:t>
      </w:r>
    </w:p>
    <w:p>
      <w:pPr>
        <w:pStyle w:val="Normal"/>
        <w:widowControl w:val="false"/>
        <w:numPr>
          <w:ilvl w:val="0"/>
          <w:numId w:val="5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widowControl w:val="false"/>
        <w:ind w:righ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 настоящим  Договором, регулируются действующим законодательством.</w:t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настоящему Договору применяются нормы гражданского законодательства и нормы права, регулирующие сделки приватизации.</w:t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ерехода права собственности на Имущество с земельным участком к Покупателю и до момента их полной оплаты Покупателем они признаются находящимся в залоге у Продавца в соответствии с действующим законодательством и условиями отдельного договора залога (ипотеки), заключаемого Сторонами одновременно с настоящим Договором. </w:t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ри исполнении настоящего договора,  разрешаю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1"/>
          <w:numId w:val="5"/>
        </w:numPr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русском языке в простой письменной форме, в четырех экземплярах, имеющих одинаковую юридическую силу. Два экземпляра находятся у Продавца, третий - у Покупателя, четвертый подлежит передаче в Управление Федеральной регистрационной службы по Республике Башкортостан.</w:t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45" w:hanging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9080</wp:posOffset>
                </wp:positionH>
                <wp:positionV relativeFrom="paragraph">
                  <wp:posOffset>200977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58.25pt" to="320.4pt,15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Юридические адреса и реквизиты Сторон:</w:t>
      </w:r>
    </w:p>
    <w:p>
      <w:pPr>
        <w:pStyle w:val="Normal"/>
        <w:ind w:right="-9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  <w:t>ПРОДАВЕЦ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  <w:t>ПОКУПАТЕЛЬ: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</w:tr>
    </w:tbl>
    <w:p>
      <w:pPr>
        <w:pStyle w:val="Normal"/>
        <w:ind w:right="-9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ind w:right="-9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Style14"/>
              <w:ind w:right="-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  <w:t>ПРОДАВЕЦ</w:t>
            </w:r>
          </w:p>
          <w:p>
            <w:pPr>
              <w:pStyle w:val="Style14"/>
              <w:ind w:right="-9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меститель министра земельных и</w:t>
            </w:r>
          </w:p>
          <w:p>
            <w:pPr>
              <w:pStyle w:val="Style14"/>
              <w:ind w:right="-9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мущественных отношений </w:t>
            </w:r>
          </w:p>
          <w:p>
            <w:pPr>
              <w:pStyle w:val="Style14"/>
              <w:ind w:right="-9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спублики Башкортостан</w:t>
            </w:r>
          </w:p>
          <w:p>
            <w:pPr>
              <w:pStyle w:val="Style14"/>
              <w:ind w:left="142" w:right="-9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left="1080" w:right="-97" w:hanging="10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.П.  _______________ /___________/                   (подпись)</w:t>
            </w:r>
          </w:p>
        </w:tc>
        <w:tc>
          <w:tcPr>
            <w:tcW w:w="4679" w:type="dxa"/>
            <w:tcBorders/>
          </w:tcPr>
          <w:p>
            <w:pPr>
              <w:pStyle w:val="Style14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  <w:t>ПОКУПАТЕЛЬ</w:t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 /_________________ /</w:t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купли-продажи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недвижимого  имущества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от «___» _______ 200__ года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График платежей</w:t>
      </w:r>
    </w:p>
    <w:p>
      <w:pPr>
        <w:pStyle w:val="Normal"/>
        <w:jc w:val="center"/>
        <w:rPr/>
      </w:pPr>
      <w:r>
        <w:rPr>
          <w:sz w:val="22"/>
          <w:szCs w:val="22"/>
        </w:rPr>
        <w:t>по договору купли-продажи недвижимого имущества, находящегося в собственности муниципального района Ишимбайский район Республики Башкортостан и арендуемого субъектами малого и среднего предпринимательства (вместе с земельным участком, на котором оно расположе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440"/>
        <w:gridCol w:w="1505"/>
        <w:gridCol w:w="1431"/>
        <w:gridCol w:w="1384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уплаты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недвижимого имущества, указанного в подп. 2.1.1 договор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земельного участка, указанного в подп. 2.1.2 договор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*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 уплату цены продаваемого имущества и цены земельного участка согласно п.п. 3.1, 3.2. договора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Определяются в соответствии с п. 3.4 договора купли-продаж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дписи сторон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Style14"/>
              <w:ind w:right="-97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  <w:t>ПРОДАВЕЦ</w:t>
            </w:r>
          </w:p>
          <w:p>
            <w:pPr>
              <w:pStyle w:val="Style14"/>
              <w:ind w:right="-97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Style14"/>
              <w:ind w:right="-97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Style14"/>
              <w:ind w:right="-97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Style14"/>
              <w:ind w:right="-97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Style14"/>
              <w:ind w:left="1080" w:right="-97" w:hanging="10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.П.  _______________ /____________/                   (подпись)</w:t>
            </w:r>
          </w:p>
        </w:tc>
        <w:tc>
          <w:tcPr>
            <w:tcW w:w="4679" w:type="dxa"/>
            <w:tcBorders/>
          </w:tcPr>
          <w:p>
            <w:pPr>
              <w:pStyle w:val="Style14"/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  <w:t>ПОКУПАТЕЛЬ</w:t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 /_________________ /</w:t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лога недвижимого имущества, находящегося в собственности муниципального района Ишимбайский район Республики Башкортостан и арендуемого субъектами малого и среднего предпринимательства (ипотеки)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993"/>
      </w:tblGrid>
      <w:tr>
        <w:trPr/>
        <w:tc>
          <w:tcPr>
            <w:tcW w:w="4367" w:type="dxa"/>
            <w:tcBorders/>
          </w:tcPr>
          <w:p>
            <w:pPr>
              <w:pStyle w:val="Normal"/>
              <w:ind w:left="61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</w:t>
            </w:r>
          </w:p>
          <w:p>
            <w:pPr>
              <w:pStyle w:val="Normal"/>
              <w:ind w:left="61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тысячи ______ года</w:t>
            </w:r>
          </w:p>
        </w:tc>
        <w:tc>
          <w:tcPr>
            <w:tcW w:w="4993" w:type="dxa"/>
            <w:tcBorders/>
          </w:tcPr>
          <w:p>
            <w:pPr>
              <w:pStyle w:val="Heading1"/>
              <w:tabs>
                <w:tab w:val="clear" w:pos="708"/>
                <w:tab w:val="left" w:pos="4525" w:leader="none"/>
              </w:tabs>
              <w:ind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. Уфа</w:t>
            </w:r>
          </w:p>
          <w:p>
            <w:pPr>
              <w:pStyle w:val="Heading1"/>
              <w:tabs>
                <w:tab w:val="clear" w:pos="708"/>
                <w:tab w:val="left" w:pos="4525" w:leader="none"/>
              </w:tabs>
              <w:ind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спублика Башкортостан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, именуемое в дальнейшем Залогодержатель, в лице____________________________________________________________, действующего _____________________________________________,и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 или имя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е(ый) в дальнейшем Залогодатель, в лице 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именуемые вместе «Стороны», руководствуясь действующим законодательством, во исполнение требований п. 5 ст. 5 Федерального закона от 22.07.2008 N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лючили настоящий Договор о нижеследующем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заключен с целью установления условий залога недвижимого имущества, указанного в п. 4.1 настоящего Договора (далее по тексту «предмет ипотеки»), проданного Залогодателю в рассрочку в порядке реализации им как субъектом малого и среднего предпринимательства преимущественного права на приобретение арендуемого недвижимого имущества, находящегося  в собственности муниципального района Ишимбайский район Республики Башкортостан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настоящим Договором Залогодержатель, являющийся кредитором по обязательству, обеспеченному ипотекой, указанному в статье 2 Договора, имеет право получить удовлетворение своих денежных требований к должнику по этому обязательству из стоимости заложенного недвижимого имущества Залогодателя преимущественно перед другими кредиторами Залогодателя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ложенное имущество остается во владении и пользовании Залогодателя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логодатель несет риск случайной гибели и случайного повреждения предмета ипотеки по настоящему Договору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, обеспечиваемое ипотекой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ипотеки обеспечивается исполнение обязательств Залогодателя перед Залогодержателем по договору купли-продажи недвижимого имущества с рассрочкой платежа № ______ от (далее – «основной договор»), заключенному Сторонами "___"___________ 20___ года в ___________________________________________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сновному договору Залогодатель выступает покупателем, а Залогодержатель продавцом.</w:t>
      </w:r>
    </w:p>
    <w:p>
      <w:pPr>
        <w:pStyle w:val="ConsPlusNonformat"/>
        <w:tabs>
          <w:tab w:val="clear" w:pos="708"/>
          <w:tab w:val="left" w:pos="720" w:leader="none"/>
          <w:tab w:val="left" w:pos="414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В соответствии с условиями основного договора продавец принимает на себя обязательство передать муниципальное недвижимое имущество в собственность должника, а покупатель обязуется принять указанное недвижимое имущество и оплатить его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  <w:tab w:val="left" w:pos="4140" w:leader="none"/>
        </w:tabs>
        <w:ind w:left="0" w:right="-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язательства покупателя, исполнение которых обеспечиваются настоящим Договором, включают в себя: 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4140" w:leader="none"/>
        </w:tabs>
        <w:ind w:left="0" w:right="-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извести оплату продавцу за передаваемое недвижимое имущество в сумме  ____________ рублей с рассрочкой на _____________ со дня заключения основного Договора платежами, равными 1/___(одной/______) цены Имущества, перечисляемыми до ___ числа каждого месяца, либо досрочно в случае, указанном в п. 2.4.1. настоящего Договора.</w:t>
      </w:r>
    </w:p>
    <w:p>
      <w:pPr>
        <w:pStyle w:val="ConsPlusNonformat"/>
        <w:tabs>
          <w:tab w:val="clear" w:pos="708"/>
          <w:tab w:val="left" w:pos="720" w:leader="none"/>
          <w:tab w:val="left" w:pos="2858" w:leader="none"/>
          <w:tab w:val="left" w:pos="4140" w:leader="none"/>
        </w:tabs>
        <w:ind w:right="-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договором также обеспечивается обязательство покупателя по уплате суммы, равной стоимости продажи имущества, при расторжении основного договора в случае невозможности возврата имущества продавцу (п. 6.5 основного договора).  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720" w:leader="none"/>
          <w:tab w:val="left" w:pos="1620" w:leader="none"/>
          <w:tab w:val="left" w:pos="2340" w:leader="none"/>
          <w:tab w:val="left" w:pos="4140" w:leader="none"/>
        </w:tabs>
        <w:ind w:left="0" w:right="-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уплачивать продавцу проценты на сумму денежных средств, по уплате которой предоставляется рассрочка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1440" w:leader="none"/>
          <w:tab w:val="left" w:pos="1620" w:leader="none"/>
          <w:tab w:val="left" w:pos="2340" w:leader="none"/>
          <w:tab w:val="left" w:pos="4140" w:leader="none"/>
        </w:tabs>
        <w:ind w:left="0" w:right="-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о уплате неустойки в случае нарушения покупателем срока внесения очередного платежа по основному договору на сумму денежных средств, по уплате которой допущена просрочка, исходя из ставки, равной 1/300 (одной трехсотой) ставки рефинансирования Центрального Банка России, за каждый день просрочки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  <w:tab w:val="left" w:pos="4140" w:leader="none"/>
        </w:tabs>
        <w:ind w:left="0" w:right="-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, размеры и сроки (периодичность) платежей покупателя по исполнению обеспечиваемых Договором обязательств указаны в графике платежей (Приложение к настоящему Договору)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1440" w:leader="none"/>
          <w:tab w:val="left" w:pos="2340" w:leader="none"/>
          <w:tab w:val="left" w:pos="4140" w:leader="none"/>
        </w:tabs>
        <w:ind w:left="0" w:right="-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но п. 7.2 основного договора, в случае если покупатель более 30 дней после наступления установленного срока не производит очередной платеж за проданное в рассрочку и переданное ему имущество, продавец вправе потребовать от покупателя досрочного внесения всех оставшихся платежей. 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  <w:tab w:val="left" w:pos="4140" w:leader="none"/>
        </w:tabs>
        <w:ind w:left="0" w:right="-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договор вступает в силу с момента его подписания Сторонами  "__"_______ ____ года и действует до его полного исполнения Сторонами либо  прекращения по иным основаниям, предусмотренным гражданским законодательством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240"/>
        <w:ind w:left="900" w:right="-90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, обеспеченные ипотекой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</w:tabs>
        <w:ind w:left="0" w:right="-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потека, установленная в соответствии с настоящим Договором, обеспечивает уплату Залогодержателю следующих сумм, причитающихся ему в случае нарушения Залогодателем своих обязательств по основному договору в размер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right="-6" w:firstLine="1080"/>
        <w:jc w:val="both"/>
        <w:rPr>
          <w:sz w:val="22"/>
          <w:szCs w:val="22"/>
        </w:rPr>
      </w:pPr>
      <w:r>
        <w:rPr>
          <w:sz w:val="22"/>
          <w:szCs w:val="22"/>
        </w:rPr>
        <w:t>основной суммы долга, соответствующей цене продаваемого имущества согласно подп. 2.3.1 Догов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right="-6" w:firstLine="1080"/>
        <w:jc w:val="both"/>
        <w:rPr>
          <w:sz w:val="22"/>
          <w:szCs w:val="22"/>
        </w:rPr>
      </w:pPr>
      <w:r>
        <w:rPr>
          <w:sz w:val="22"/>
          <w:szCs w:val="22"/>
        </w:rPr>
        <w:t>процентов на сумму денежных средств, по уплате которой предоставляется рассрочка, в соответствии с подп. 2.3.2 Догов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right="-6" w:firstLine="1080"/>
        <w:jc w:val="both"/>
        <w:rPr>
          <w:sz w:val="22"/>
          <w:szCs w:val="22"/>
        </w:rPr>
      </w:pPr>
      <w:r>
        <w:rPr>
          <w:sz w:val="22"/>
          <w:szCs w:val="22"/>
        </w:rPr>
        <w:t>неустойки при неисполнении или ненадлежащем исполнении Залогодателем своих обязательств по основному договору в соответствии с подп. 2.3.3 Догов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right="-6" w:firstLine="1080"/>
        <w:jc w:val="both"/>
        <w:rPr>
          <w:sz w:val="22"/>
          <w:szCs w:val="22"/>
        </w:rPr>
      </w:pPr>
      <w:r>
        <w:rPr>
          <w:sz w:val="22"/>
          <w:szCs w:val="22"/>
        </w:rPr>
        <w:t>судебных издержек и иных расходов, вызванных обращением взыскания на заложенное имуще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440" w:leader="none"/>
        </w:tabs>
        <w:autoSpaceDE w:val="false"/>
        <w:ind w:left="900" w:right="-906" w:firstLine="180"/>
        <w:jc w:val="both"/>
        <w:rPr>
          <w:sz w:val="22"/>
          <w:szCs w:val="22"/>
        </w:rPr>
      </w:pPr>
      <w:r>
        <w:rPr>
          <w:sz w:val="22"/>
          <w:szCs w:val="22"/>
        </w:rPr>
        <w:t>расходов по реализации заложенного имущества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</w:tabs>
        <w:ind w:left="0" w:right="-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Договором обеспечиваются требования Залогодержателя в том объеме, какой они будут иметь к моменту их удовлетворения за счет заложенного имуществ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ипотеки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ипотеки является следующее недвижимое имущество: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144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дание (строение, сооружение), имеющее в соответствии с поэтажным планом и экспликацией (техническим паспортом N ______, составленном ________________ по состоянию на __________) следующие описание и характеристики: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_____________________________________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ный номер: ___________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 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площадь – ___ кв.м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ажность – _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 постройки – ______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 стен: _____________;</w:t>
      </w:r>
    </w:p>
    <w:p>
      <w:pPr>
        <w:pStyle w:val="ConsPlusNonformat"/>
        <w:tabs>
          <w:tab w:val="clear" w:pos="708"/>
          <w:tab w:val="left" w:pos="144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икации: _______;</w:t>
      </w:r>
    </w:p>
    <w:p>
      <w:pPr>
        <w:pStyle w:val="ConsPlusNonformat"/>
        <w:tabs>
          <w:tab w:val="clear" w:pos="708"/>
          <w:tab w:val="left" w:pos="144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онная стоимость ___________ рубле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ind w:left="0"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, на котором находится имущество, указанное в подп. 4.1.1 настоящего Договора, имеющий в соответствии с кадастровым паспортом от __________ № ___________, выданным _________________________________, следующие описание и характеристики: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_____________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рес __________________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___________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(назначение): _____________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: _____ кв.м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дастровая стоимость: ______________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жилое(ые) помещение(ия) в здании (строении, сооружении) _________, расположенном по адресу __________________, с инвентарным номером __________, литерой _____, общей площадью ________ кв.м., этажностью ___, ____ года постройки, а именно:</w:t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90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жилое помещение __________________ площадью __ кв. м. на __ этаже здания (строения, сооружения);</w:t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90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жилое помещение __________________ площадью __ кв. м. на __ этаже здания (строения, сооружения)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онная стоимость передаваемого в ипотеку имущества, указанного в настоящем подпункте, составляет _____ (__________________) рублей.</w:t>
      </w:r>
    </w:p>
    <w:p>
      <w:pPr>
        <w:pStyle w:val="ConsPlusNonformat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62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предмет ипотеки переходит от продавца к покупателю по основному договору с момента государственной регистрации этого права в Управлении Федеральной регистрационной службы по Республике Башкортостан.</w:t>
      </w:r>
    </w:p>
    <w:p>
      <w:pPr>
        <w:pStyle w:val="ConsPlusNonformat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62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залога у Залогодержателя на предмет ипотеки возникает с момента государственной регистрации перехода права собственности на него покупателю по основному договору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ценивают предмет ипотеки в сумме __________ (____________) рублей, равной его рыночной стоимости в соответствии с отчетом об оценке, выполненным независимым оценщиком  _____________ от ______ №______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обязанности Сторон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decimal" w:pos="126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логодержатель вправе: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decimal" w:pos="14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ть по документам и фактически наличие, количество, состояние и условия содержания заложенного имущества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decimal" w:pos="14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т Залогодателя принятия мер, необходимых для сохранения предмета ипотеки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decimal" w:pos="1440" w:leader="none"/>
          <w:tab w:val="decimal" w:pos="2340" w:leader="none"/>
        </w:tabs>
        <w:ind w:left="0" w:right="-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т любого лица прекращения посягательства на заложенное имущество, угрожающего его утратой или повреждением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decimal" w:pos="1440" w:leader="none"/>
          <w:tab w:val="decimal" w:pos="2340" w:leader="none"/>
        </w:tabs>
        <w:ind w:left="0" w:right="-90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ть досрочного исполнения обеспеченных залогом обязательств </w:t>
      </w:r>
    </w:p>
    <w:p>
      <w:pPr>
        <w:pStyle w:val="ConsPlusNonformat"/>
        <w:tabs>
          <w:tab w:val="clear" w:pos="708"/>
          <w:tab w:val="decimal" w:pos="1440" w:leader="none"/>
          <w:tab w:val="decimal" w:pos="2858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траты или повреждения заложенного имущества настолько, что вследствие этого обеспечение ипотекой обязательства существенно ухудшилось, если Залогодатель не восстановил его или с согласия Залогодержателя не заменил другим равным по стоимости имуществом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decimal" w:pos="1440" w:leader="none"/>
          <w:tab w:val="decimal" w:pos="23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траты или повреждения заложенного имущества удовлетворить свои требования из суммы страхового возмещения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decimal" w:pos="1260" w:leader="none"/>
          <w:tab w:val="decimal" w:pos="14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логодатель вправе: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decimal" w:pos="1440" w:leader="none"/>
          <w:tab w:val="decimal" w:pos="23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ть и пользоваться заложенным имуществом в соответствии с его назначением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decimal" w:pos="1440" w:leader="none"/>
          <w:tab w:val="decimal" w:pos="23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вать предмет залога в аренду, передавать его в безвозмездное пользование или предоставлять право ограниченного пользования им (сервитут) только лишь с согласия Залогодержателя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decimal" w:pos="1440" w:leader="none"/>
          <w:tab w:val="decimal" w:pos="23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до момента реализации предмета залога прекратить обращение взыскания на него посредством исполнения обеспеченного залогом обязательства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decimal" w:pos="1260" w:leader="none"/>
          <w:tab w:val="decimal" w:pos="14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логодатель обязан: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decimal" w:pos="1440" w:leader="none"/>
          <w:tab w:val="decimal" w:pos="23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ть ухудшения имущества и уменьшения его стоимости сверх того, что вызывается нормальным износом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decimal" w:pos="1440" w:leader="none"/>
          <w:tab w:val="decimal" w:pos="23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держивать заложенное имущество в исправном состоянии и нести расходы на его содержание до прекращения ипотеки, производить его текущий и капитальный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монт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decimal" w:pos="1440" w:leader="none"/>
          <w:tab w:val="decimal" w:pos="23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ечение (___) дней предоставлять Залогодержателю любую запрашиваемую информацию относительно предмета ипотеки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decimal" w:pos="1440" w:leader="none"/>
          <w:tab w:val="decimal" w:pos="23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траховать за свой счет заложенное имущество в размере полной его стоимости от рисков утраты и повреждения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decimal" w:pos="1440" w:leader="none"/>
          <w:tab w:val="decimal" w:pos="23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ть меры, необходимые  для обеспечения сохранности заложенного имущества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decimal" w:pos="1440" w:leader="none"/>
          <w:tab w:val="decimal" w:pos="23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ять Залогодержателя о возникновении угрозы утраты или повреждения заложенного имущества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decimal" w:pos="1440" w:leader="none"/>
          <w:tab w:val="decimal" w:pos="23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совершать действий, влекущих уменьшение стоимости заложенного имущества. 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decimal" w:pos="1440" w:leader="none"/>
          <w:tab w:val="decimal" w:pos="23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отчуждать заложенное имущество третьим лицам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decimal" w:pos="1440" w:leader="none"/>
          <w:tab w:val="decimal" w:pos="23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ять Залогодержателю возможность осуществления проверки сохранности заложенного имущества, предъявлять по его требованию необходимые документы. 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decimal" w:pos="1440" w:leader="none"/>
          <w:tab w:val="decimal" w:pos="23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медленно сообщать Залогодержателю сведения об изменениях, происшедших с предметом ипотеки, о посягательствах третьих лиц на предмет ипотеки. 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decimal" w:pos="1440" w:leader="none"/>
          <w:tab w:val="decimal" w:pos="1620" w:leader="none"/>
          <w:tab w:val="decimal" w:pos="23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едленно уведомить Залогодержателя о случаях предъявления к Залогодателю другими лицами требований о признании за ними прав на заложенное имущество, о его изъятии (истребовании) или об обременении указанного имущества либо иных требований, удовлетворение которых может повлечь уменьшение стоимости или ухудшение этого имущества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decimal" w:pos="1440" w:leader="none"/>
          <w:tab w:val="decimal" w:pos="1620" w:leader="none"/>
          <w:tab w:val="decimal" w:pos="234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обременять заложенное имущество последующей ипотекой до момента исполнения обеспеченного залогом обязательства в полном объеме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decimal" w:pos="1440" w:leader="none"/>
          <w:tab w:val="left" w:pos="1980" w:leader="none"/>
        </w:tabs>
        <w:spacing w:before="240" w:after="240"/>
        <w:ind w:lef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 взыскания на заложенное имущество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  <w:tab w:val="decimal" w:pos="1440" w:leader="none"/>
        </w:tabs>
        <w:ind w:left="0" w:right="-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логодержатель вправе обратить взыскание на имущество, заложенное по настоящему Договору, для удовлетворения за счет этого имущества указанных в п. 3.1 Договора требований, вызванных неисполнением или ненадлежащим исполнением обеспеченного ипотекой обязательства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  <w:tab w:val="decimal" w:pos="1440" w:leader="none"/>
        </w:tabs>
        <w:ind w:left="0" w:right="-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ыскание по требованию Залогодержателя обращается на предмет ипотеки по решению суда. Иск об обращении взыскания на имущество, заложенное по настоящему Договору, предъявляется Залогодержателем в суд в соответствии с установленными правилами подведомственности и подсудности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ение требований Залогодержателя за счет заложенного имущества допускается без обращения в суд на основании нотариально удостоверенного соглашения между Залогодержателем и Залогодателем, заключенного после возникновения оснований для обращения взыскания на предмет ипотеки в соответствии с действующим законодательством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заложенного имущества производится в установленном законодательством порядке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decimal" w:pos="360" w:leader="none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регистрация ипотеки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читается заключенным с момента его государственной регистрации органом исполнительной власти, осуществляющим государственную регистрацию прав на недвижимое имущество и сделок с ним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 Договора и возникающей в его силу ипотеки, а также погашение регистрационной записи об ипотеке после полного исполнения обязательств покупателя по основному договору производится на основании совместного заявления Залогодателя и Залогодержателя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ходы, связанные с  государственной  регистрацией ипотеки по настоящему Договору и внесением изменений и дополнений в регистрационную запись об ипотеке, возлагаются на Залогодателя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decimal" w:pos="360" w:leader="none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о дня его заключения Сторонами и прекращается по основаниям, предусмотренным гражданским законодательством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ы, вытекающие из настоящего Договора, разрешаются судом в установленном  действующим законодательством порядке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оформляются дополнительными соглашениями Сторон в письменной форме, которые должны быть подписаны надлежаще уполномоченными на то представителями Сторон, скреплены печатями и зарегистрированы в установленном законодательством РФ порядке. Такие изменения вступают в силу с момента их государственной регистрации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на _____ страницах, в четырех экземплярах, имеющих одинаковую юридическую силу, из которых один экземпляр подлежит передаче Залогодателю, два экземпляра – Залогодержателю, и один предоставляется в орган исполнительной власти, осуществляющий государственную регистрации прав на недвижимое имущество и сделок с ним.</w:t>
      </w:r>
    </w:p>
    <w:p>
      <w:pPr>
        <w:pStyle w:val="ConsPlusNonformat"/>
        <w:spacing w:before="24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Адреса и реквизиты Сторон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огодатель: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огодержатель: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</w:tc>
      </w:tr>
    </w:tbl>
    <w:p>
      <w:pPr>
        <w:pStyle w:val="Normal"/>
        <w:ind w:right="-9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7" w:hanging="0"/>
        <w:jc w:val="center"/>
        <w:rPr/>
      </w:pPr>
      <w:r>
        <w:rPr/>
        <w:t>Подписи Сторон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Style14"/>
              <w:ind w:right="-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огодатель:</w:t>
            </w:r>
          </w:p>
          <w:p>
            <w:pPr>
              <w:pStyle w:val="Style14"/>
              <w:ind w:right="-9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left="1080" w:right="-97" w:hanging="10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.П._______________ /______________ /           (подпись) </w:t>
            </w:r>
          </w:p>
        </w:tc>
        <w:tc>
          <w:tcPr>
            <w:tcW w:w="4860" w:type="dxa"/>
            <w:tcBorders/>
          </w:tcPr>
          <w:p>
            <w:pPr>
              <w:pStyle w:val="Style14"/>
              <w:ind w:right="9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огодержатель:</w:t>
            </w:r>
          </w:p>
          <w:p>
            <w:pPr>
              <w:pStyle w:val="Style14"/>
              <w:ind w:left="142" w:right="93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Style14"/>
              <w:ind w:left="142" w:right="93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left="142" w:right="93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930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.П.  _______________ /_____________/                   </w:t>
            </w:r>
          </w:p>
          <w:p>
            <w:pPr>
              <w:pStyle w:val="Style14"/>
              <w:ind w:right="930" w:firstLine="3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подпись)</w:t>
            </w:r>
          </w:p>
        </w:tc>
      </w:tr>
    </w:tbl>
    <w:p>
      <w:pPr>
        <w:pStyle w:val="Normal"/>
        <w:ind w:right="-9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залога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недвижимого  имущества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от «___» _______ 200__ года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рафик платеж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исполнению обеспечиваемого ипотекой обязатель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оговору купли-продажи от «__» ________ 20 ___ года № 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между муниципальным    районом Ишимбайский район и 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80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платы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*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 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 уплату цены продаваемого имущества согласно п. 2.3.1 договора зал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В соответствии с п. 2.3.2 договора зало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дписи сторон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Style14"/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  <w:t>ЗАЛОГОДАТЕЛЬ</w:t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 /_________________ /</w:t>
            </w:r>
          </w:p>
          <w:p>
            <w:pPr>
              <w:pStyle w:val="Style14"/>
              <w:ind w:left="1080" w:right="-97" w:hanging="10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подпись)</w:t>
            </w:r>
          </w:p>
        </w:tc>
        <w:tc>
          <w:tcPr>
            <w:tcW w:w="4679" w:type="dxa"/>
            <w:tcBorders/>
          </w:tcPr>
          <w:p>
            <w:pPr>
              <w:pStyle w:val="Style14"/>
              <w:ind w:right="-97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  <w:t>ЗАЛОГОДЕРЖАТЕЛЬ</w:t>
            </w:r>
          </w:p>
          <w:p>
            <w:pPr>
              <w:pStyle w:val="Style14"/>
              <w:ind w:right="-97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Style14"/>
              <w:ind w:left="142" w:right="-9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tabs>
                <w:tab w:val="clear" w:pos="708"/>
                <w:tab w:val="left" w:pos="1673" w:leader="none"/>
              </w:tabs>
              <w:ind w:right="-1" w:firstLine="3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.П.  _______________ /____________/</w:t>
            </w:r>
          </w:p>
          <w:p>
            <w:pPr>
              <w:pStyle w:val="Style14"/>
              <w:tabs>
                <w:tab w:val="clear" w:pos="708"/>
                <w:tab w:val="left" w:pos="1673" w:leader="none"/>
              </w:tabs>
              <w:ind w:right="-1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залога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недвижимого  имущества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от «___» _______ 200__ года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рафик платеж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исполнению обеспечиваемого ипотекой обязатель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оговору купли-продажи от «__» ________ 20 ___ года № 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между муниципальным районом Ишимбайский район и 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07"/>
        <w:gridCol w:w="1592"/>
        <w:gridCol w:w="1499"/>
        <w:gridCol w:w="1485"/>
        <w:gridCol w:w="1584"/>
        <w:gridCol w:w="1345"/>
      </w:tblGrid>
      <w:tr>
        <w:trPr>
          <w:trHeight w:val="3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уплаты 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7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недвижимого имущества, указанного в подп. 4.1.1 договора залог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плате земельного участка, указанного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 4.1.2 договора залог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9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 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**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 уплату цены продаваемого имущества согласно п. 2.3.1 договора зал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В соответствии с п. 2.3.2 договора зало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дписи сторон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Style14"/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  <w:t>ЗАЛОГОДАТЕЛЬ</w:t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firstLine="3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4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 /_________________ /</w:t>
            </w:r>
          </w:p>
          <w:p>
            <w:pPr>
              <w:pStyle w:val="Style14"/>
              <w:ind w:left="1080" w:right="-97" w:hanging="10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подпись)</w:t>
            </w:r>
          </w:p>
        </w:tc>
        <w:tc>
          <w:tcPr>
            <w:tcW w:w="4679" w:type="dxa"/>
            <w:tcBorders/>
          </w:tcPr>
          <w:p>
            <w:pPr>
              <w:pStyle w:val="Style14"/>
              <w:ind w:right="-97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  <w:t>ЗАЛОГОДЕРЖАТЕЛЬ</w:t>
            </w:r>
          </w:p>
          <w:p>
            <w:pPr>
              <w:pStyle w:val="Style14"/>
              <w:tabs>
                <w:tab w:val="clear" w:pos="708"/>
                <w:tab w:val="left" w:pos="1673" w:leader="none"/>
              </w:tabs>
              <w:ind w:right="-1" w:firstLine="34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.П.  _______________ /_____________/</w:t>
            </w:r>
          </w:p>
          <w:p>
            <w:pPr>
              <w:pStyle w:val="Style14"/>
              <w:tabs>
                <w:tab w:val="clear" w:pos="708"/>
                <w:tab w:val="left" w:pos="1673" w:leader="none"/>
              </w:tabs>
              <w:ind w:right="-1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221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642" w:hanging="504"/>
      </w:pPr>
    </w:lvl>
    <w:lvl w:ilvl="3">
      <w:start w:val="1"/>
      <w:numFmt w:val="decimal"/>
      <w:lvlText w:val="%1.%2.%3.%4."/>
      <w:lvlJc w:val="left"/>
      <w:pPr>
        <w:tabs>
          <w:tab w:val="num" w:pos="3218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4298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18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378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098"/>
        </w:tabs>
        <w:ind w:left="573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85"/>
        </w:tabs>
        <w:ind w:left="585" w:hanging="585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221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642" w:hanging="504"/>
      </w:pPr>
    </w:lvl>
    <w:lvl w:ilvl="3">
      <w:start w:val="1"/>
      <w:numFmt w:val="decimal"/>
      <w:lvlText w:val="%1.%2.%3.%4."/>
      <w:lvlJc w:val="left"/>
      <w:pPr>
        <w:tabs>
          <w:tab w:val="num" w:pos="3218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4298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18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378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098"/>
        </w:tabs>
        <w:ind w:left="573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right"/>
      <w:outlineLvl w:val="0"/>
    </w:pPr>
    <w:rPr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</w:pPr>
    <w:rPr>
      <w:b/>
      <w:bCs/>
      <w:spacing w:val="200"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45" w:firstLine="567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bCs/>
      <w:sz w:val="28"/>
      <w:szCs w:val="28"/>
    </w:rPr>
  </w:style>
  <w:style w:type="paragraph" w:styleId="1">
    <w:name w:val="Стиль1"/>
    <w:basedOn w:val="Normal"/>
    <w:qFormat/>
    <w:pPr>
      <w:suppressAutoHyphens w:val="tru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Город&amp;Дата"/>
    <w:basedOn w:val="Normal"/>
    <w:qFormat/>
    <w:pPr/>
    <w:rPr>
      <w:rFonts w:ascii="TimesET" w:hAnsi="TimesET" w:cs="TimesET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9:00Z</dcterms:created>
  <dc:creator>ConsultantPlus</dc:creator>
  <dc:description/>
  <cp:keywords/>
  <dc:language>en-US</dc:language>
  <cp:lastModifiedBy>Минская Мария</cp:lastModifiedBy>
  <cp:lastPrinted>2009-09-24T09:27:00Z</cp:lastPrinted>
  <dcterms:modified xsi:type="dcterms:W3CDTF">2009-10-20T05:34:00Z</dcterms:modified>
  <cp:revision>5</cp:revision>
  <dc:subject/>
  <dc:title>СОВЕТ ГОРОДСКОГО ОКРУГА Г</dc:title>
</cp:coreProperties>
</file>