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байский  район Республики Башкортостан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ое жилье – жителям муниципального района Ишимбай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приоритетного национального проекта «Доступное и комфортное жилье - гражданам России»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 район Республики Башкортоста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шимбайский район «Доступное жилье – жителям муниципального района Ишимбайский район» (далее - Программа)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категорий граждан для постановки на учет в качестве участников программы «Доступное жилье – жителям муниципального района Ишимбайский район Республики Башкортостан» 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заместителя главы Администрации  муниципального района Ишимбайский район Республики Башкортостан Ю.З.Вильд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мышленности, строительству, жилищно-коммунальному хозяйству, транспорту, связи, торговли и предпринима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>О.М.Ага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2012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/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Title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Совета муниципального района Ишимбайский район Республики Башкортостан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1.2012 г. №2/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ИШИМБАЙ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СТУПНОЕ ЖИЛЬЕ – ЖИТЕЛЯМ МУНИЦИПАЛЬНОГО РАЙОНА ИШИМБАЙСКИЙ РАЙОН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Целью программы муниципального района Ишимбайский район Республики Башкортостан «Доступное жилье – жителям муниципального района Ишимбайский район Республики Башкортостан» (далее - Программа) является создание условий, обеспечивающих строительство жилья на территории муниципального района Ишимбайский район и реализацию его на доступных условиях лицам, признанным нуждающимися в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анная Программа устанавливает порядок реализации жилья, построенного/строящегося на территории муниципального района Ишимбайский район Республики Башкортостан уполномоченной организацией – застройщиком, отобранным на конкурсной основе, – по  социальной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ым  заказчиком программы выступает администрация муниципального района Ишимбайский район Республики Башкортостан 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целях реализации Программы Администрация проводит отбор на конкурсной основе уполномоченной организации, отвечающей следующим 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полномоченная организация является застройщ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является застройщиком социального жилья, отвечающего критериям жилья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оимость реализации застройщиком социального жилья не превышает стоимость 1 кв.м. жилья, установленную органом исполнительной власти Республики Башкортостан гражданам, на дату проведения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им из основных видов деятельности организации является жилищное строительство жилья для граждан, нуждающихся в жилых помещениях, в рамках реализации федеральных, республиканских и муниципальных жилищ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По результатам конкурсного отбора с уполномоченной организацией заключается Согла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аво на участие в Программе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граждане, постоянно проживающие и зарегистрированные в муниципальном районе </w:t>
      </w:r>
      <w:r>
        <w:rPr>
          <w:rFonts w:cs="Times New Roman" w:ascii="Times New Roman" w:hAnsi="Times New Roman"/>
          <w:sz w:val="26"/>
          <w:szCs w:val="26"/>
        </w:rPr>
        <w:t>Ишимбай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 Республики Башкортостан,  нуждающиеся в жилых помещения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е, вставшие на учет нуждающихся в улучшении жилищных условий до 1 марта 2005 года в администрации муниципального района Ишимбайский район Республики Башкортостан, исходя из времени принятия их на данн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олодые семьи, состоявшие на учете нуждающихся в улучшении жилищных условий в рамках подпрограммы "Обеспечение жильем молодых семей" федеральной целевой программы "Жилище" на 2011-2015 годы и исключенные из числа ее участников по достижении 35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 – участники  федеральных, государственных, муниципальных жилищ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, имевшие статус "дети-сироты и дети, оставшиеся без попечения родителей", не реализовавшие свое право на получение жилых помещений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емьи, имеющие 3-х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валиды, семьи, име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лодые семьи, в которых оба супруга – работники бюджетной сфе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 xml:space="preserve">, работающие более 5 лет в организациях и предприятиях, финансируемых за счет средств бюджетов любого уров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не состоящие в органе местного самоуправления на учете в качестве нуждающих</w:t>
      </w:r>
      <w:bookmarkStart w:id="1" w:name="sub_1410"/>
      <w:r>
        <w:rPr>
          <w:rFonts w:cs="Times New Roman" w:ascii="Times New Roman" w:hAnsi="Times New Roman"/>
          <w:sz w:val="26"/>
          <w:szCs w:val="26"/>
        </w:rPr>
        <w:t xml:space="preserve">ся в жилых помещениях, являющиеся специалистами, приглашенными из других муниципальных районов Республики Башкортостан, других субъектов Российской Федерации для работы в лечебных и лечебно-профилактических учреждениях муниципального района Ишимбайский  район Республики Башкортостан. 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1. В целях настоящей Программы под нуждающимися в жилых помещениях понимаются граждане и молодые семьи,  поставленные на учет в качестве нуждающихся в улучшении жилищных условий до 1 марта 2005 г., а также граждане и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статьей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е допускается приобретение жилого помещения, размер общей площади которого, с учетом размера общей площади занимаемого (занимаемых) жилого помещения (жилых помещений), дает основание для признания для признания гражданина-получателя нуждающимся в жилых помещениях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ие в Программе является добровольным.</w:t>
      </w:r>
      <w:r>
        <w:rPr>
          <w:rFonts w:cs="Times New Roman" w:ascii="Times New Roman" w:hAnsi="Times New Roman"/>
          <w:sz w:val="26"/>
          <w:szCs w:val="26"/>
        </w:rPr>
        <w:t xml:space="preserve"> Право повторного участия в Программе граждан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влечение средств граждан-участников Программы на строительство жилья оформляется в соответствии с требова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т 30.12.2004 № 214-ФЗ  и Федерального закона "О жилищных накопительных кооперативах" от 30.12.2004 № 21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анная программа является дополнительной мерой государственной поддержки граждан, нуждающихся в жилых помещениях и улучшении жилищных условий, и не препятствует участию граждан в других  федеральных, государственных и муниципальных программах, направленных на улучшение жилищных условий граждан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т заявлений и формирование сп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т заявлений и формирование списка заявителей на участие в Программе осуществляется сектором по учету и распределению жилья Администрации (далее – сек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6"/>
          <w:szCs w:val="26"/>
        </w:rPr>
        <w:t>2.2. Для участия в Программе гражданин-заявитель подает заявление в сектор 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11"/>
      <w:bookmarkEnd w:id="3"/>
      <w:r>
        <w:rPr>
          <w:rFonts w:cs="Times New Roman" w:ascii="Times New Roman" w:hAnsi="Times New Roman"/>
          <w:sz w:val="26"/>
          <w:szCs w:val="26"/>
        </w:rPr>
        <w:t>1) копии документов, удостоверяющих личность заявителя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211"/>
      <w:bookmarkStart w:id="5" w:name="sub_6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) копии документов, содержащих сведения о составе семьи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6"/>
      <w:bookmarkStart w:id="7" w:name="sub_7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) документ, подтверждающий признание заявителя нуждающимся в предоставлени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7"/>
      <w:bookmarkStart w:id="9" w:name="sub_8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4) копии документов, подтверждающих основания владения и пользования заявителем и членами его семьи занимаемым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8"/>
      <w:bookmarkStart w:id="11" w:name="sub_9"/>
      <w:bookmarkEnd w:id="10"/>
      <w:r>
        <w:rPr>
          <w:rFonts w:cs="Times New Roman" w:ascii="Times New Roman" w:hAnsi="Times New Roman"/>
          <w:sz w:val="26"/>
          <w:szCs w:val="26"/>
        </w:rPr>
        <w:t xml:space="preserve">5) документ, подтверждающий, что заявитель является специалистом, приглашенным из другого </w:t>
      </w:r>
      <w:bookmarkEnd w:id="11"/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Башкортостан, другого субъекта Российской Федерации для работы в лечебных и лечебно-профилактических учреждениях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явления регистрируются в книге учета заявлений граждан, имеющих право и изъявивших желание участвовать Программе (далее - Книга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ления граждан, изъявивших желание приобрести жилое помещение по Программе, рассматриваются сектором в течение месяца с момента подачи заявления. По результатам рассмотрения заявления, сектор формирует учетное дело заявителя, готовит проект постановления Администрации о включении или об отказе включения гражданина в состав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ектор на основании постановления Администрации формирует  списки граждан-участников Программы средствами Автоматизированной информационной системы «Учет граждан, нуждающихся в жилых помещ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 течение 1 квартала каждого календарного года сектор проводит перерегистрацию участников Программы и уточняет списки заявителей, имеющих право на участие в Программе, по состоянию на 01 апреля соответствую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хождения перерегистрации гражданам-участникам Программы необходимо ежегодно предоставлять в сектор сведения и документы, указанные в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Граждане исключаются из числа участников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выявления сектором о гражданине-участнике   Программы и членах его семьи сведений, препятствующих реализации права на улучшение жилищных условий на условиях да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 гражданина от участия в 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ения жилым помещением гражданина-участника   Программы и членов его семьи по договорам социального найма, приобретение ими жилья по договорам купли-продажи, дарения, получения жилого помещения в порядке наследования и друг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Title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шимбайский район Республики Башкортостан</w:t>
      </w:r>
    </w:p>
    <w:p>
      <w:pPr>
        <w:pStyle w:val="ConsPlusTitle"/>
        <w:ind w:left="581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1. 2012 г. №2/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96"/>
      <w:bookmarkEnd w:id="12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КАТЕГОРИЙ ГРАЖДАН ДЛЯ ПОСТАНОВКИ НА УЧЕТ В КАЧЕСТВЕ УЧАСТНИКОВ ПРОГРАММЫ «ДОСТУПНОЕ ЖИЛЬЕ – ЖИТЕЛЯМ МУНИЦИПАЛЬНОГО РАЙОНА ИШИМБАЙСКИЙ РАЙОН РЕСПУБЛИКИ БАШКОРТОСТАН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о на участие в Программе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, постоянно проживающие и зарегистрированные в муниципальном районе Ишимбайский район Республики Башкортостан,   нуждающие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е, вставшие на учет нуждающихся в улучшении жилищных условий до 1 марта 2005 года в администрации муниципального района Ишимбайский район Республики Башкортостан, исходя из времени принятия их на данн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олодые семьи, состоявшие на учете нуждающихся в улучшении жилищных условий в рамках подпрограммы "Обеспечение жильем молодых семей" федеральной целевой программы "Жилище" на 2011-2015 годы и исключенные из числа ее участников по достижении 35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 – участники  федеральных, государственных, муниципальных жилищ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, имевшие статус "дети-сироты и дети, оставшиеся без попечения родителей", не реализовавшие свое право на получение жилых помещений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емьи, имеющие 3-х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валиды, семьи, име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лодые семьи, в которых оба супруга – работники бюджетной сфе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 xml:space="preserve">, работающие более 5 лет в организациях и предприятиях, финансируемых за счет средств бюджетов любого уров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е, не состоящие в органе местного самоуправления на учете в качестве нуждающихся в жилых помещениях, являющиеся специалистами, приглашенными из других муниципальных районов Республики Башкортостан, других субъектов Российской Федерации для работы в лечебных и лечебно-профилактических учреждениях муниципального района Ишимбайский район Республики Башкортост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граждане могут быть признаны участниками программы, если величина совокупного среднемесячного дохода заявителя и членов его семьи, исчисленная как среднее арифметическое за шесть последних месяцев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приобретения однокомнатной квартиры - до 3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риобретения двухкомнатной квартиры - до 4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приобретения трехкомнатной квартиры - до 5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ежегодное увеличение совокупного среднемесячного дохода граждан, необходимого для приобретения жилых помещений согласно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Ежемесячный доход, приходящийся на каждого члена семьи, и ежемесячный доход одиноко проживающего гражданина определяются на основании указанных в заявлении о принятии на учет в качестве нуждающихся в улучшении жилищных условий сведений о составе семьи и сведений о доходах членов семьи или одиноко проживающего гражданина за шесть последних календарных месяцев, предшествующих месяцу подачи заявления о принятии на учет в качестве нуждающихся в улучшении жилищных условий (далее - расчетн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семьи при определении совокупного ежемесячного дох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ленами семьи при определении совокупного ежемесячного дохода признаются супруг, супруга, дети. Совместно проживающие родители, другие родственники, нетрудоспособные иждивенцы, а в исключительных случаях иные лица учитываются при определении доходов по желанию участника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идов доходов, учитываемых при определении совокуп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охода, приходящегося на семью, и ежемеся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а одиноко проживающего гражда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совокупного ежемесячного дохода, приходящегося на семью, и ежемесячного дохода одиноко проживающего гражданина может учитываться сумма доходов каждого члена семьи или одиноко проживающего гражданина, которые получены как в денежной, так и в натуральной форм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1 апреля 2003 года N 213 "Об особенностях порядка исчисления средней заработной плат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ий заработок, сохраняемый в случаях, предусмотренных трудов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пенсация, выплачиваемая государственным органом или общественным объединением за время исполнения государственных и обществен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особие н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и доплаты ко всем видам выплат, указанным в настоящем подпункте, и иные социальные выплаты, установленные органами государственной власти Российской Федерации, органами государственной власти Республики Башкортостан, органами местного самоуправления,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таможенных органов Российской Федерации, других органов правоохраните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менты, получаемые членами семьи или одиноко проживающим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ы по банковским вкл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уемые и подаренные денеж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эквиваленты полученных членами семьи или одиноко проживающим гражданином льгот и социальных гарантий, установленных органами государственной власти Российской Федерации, органами государственной власти Республики Башкортостан, органами местного самоуправления в Республике Башкортостан,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доходе семьи или одиноко проживающего гражданина не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з дохода семьи или одиноко проживающего гражданина исключается сумма уплаченных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числение дохода семьи или одиноко проживающего граждан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величины ежемесячного дох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ходы каждого члена семьи или одиноко проживающего гражданина учитываются после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08FFB893F7BBDBDC4A00B0F3FAE98CA1F185E08095D5B7B5259A7C21C05383A49AA5B0187E95BK1d3D" TargetMode="External"/><Relationship Id="rId3" Type="http://schemas.openxmlformats.org/officeDocument/2006/relationships/hyperlink" Target="consultantplus://offline/ref=75F4FCB2A8DF80D9E8729AB167A89848105F7B39FDDA1DDD64AE2C14p3v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8:00Z</dcterms:created>
  <dc:creator>Бикбулатова Диана Салаватовна</dc:creator>
  <dc:description/>
  <cp:keywords/>
  <dc:language>en-US</dc:language>
  <cp:lastModifiedBy>SamLab.ws</cp:lastModifiedBy>
  <cp:lastPrinted>2012-11-19T09:10:00Z</cp:lastPrinted>
  <dcterms:modified xsi:type="dcterms:W3CDTF">2012-11-21T12:40:00Z</dcterms:modified>
  <cp:revision>7</cp:revision>
  <dc:subject/>
  <dc:title>Совет муниципального района Ишимбайский район </dc:title>
</cp:coreProperties>
</file>