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851"/>
        <w:jc w:val="center"/>
        <w:rPr/>
      </w:pPr>
      <w:r>
        <w:rPr>
          <w:b/>
        </w:rPr>
        <w:t>СОВЕТ МУНИЦИПАЛЬНОГО РАЙОНА ИШИМБАЙСКИЙ РАЙОН РЕСПУБЛИКИ БАШКОРТОСТАН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</w:t>
      </w:r>
      <w:r>
        <w:rPr/>
        <w:t>ТРЕТЬЕГО СОЗЫВ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ind w:firstLine="851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дополнений в «Программу развития субъектов малого и среднего предпринимательства в муниципальном районе Ишимбайский район Республики Башкортостан на 2011-2013 годы», утверждённую решением Совета муниципального района Ишимбай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от 20 мая 2011 года № 35/50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комендации Правительства Республики Башкортостан в отношении ремесленнической деятельности, на основании Федерального закона от 24 июля 2007 года № 209-ФЗ «О развитии малого и среднего предпринимательства в Российской Федерации», Стратегии социально-экономического развития Республики Башкортостан до 2020 года, утверждённой постановлением Правительства Республики Башкортостан от 30 сентября 2009 года № 370, долгосрочной целевой программы «Развитие и поддержка малого и среднего предпринимательства в Республике Башкортостан на 2013-2018 годы», Совет муниципального района Ишимбайский район Республики Башкортоста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. 4.1.5 предпоследний абзац «Программы развития субъектов малого и среднего предпринимательства в муниципальном районе Ишимбайский район Республики Башкортостан на 2011-2013 годы» следующее допол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читать приоритетными видами экономической деятельности в соответствии с которыми субъектам малого и среднего предпринимательства предоставляется финансовая поддержка развитие ремесленничества (народных промыслов) на основании утверждённого постановлением Правительства Республики Башкортостан от 28 февраля 2008 года № 53 «Перечня видов ремесленнической деятельности с указанием кодов общероссийского классификатора видов экономической деятельности, продукции и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подписания.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и и предпринимательству (председатель комиссии В.Г.Па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 xml:space="preserve">                                       О.М.Агафо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/>
      </w:pPr>
      <w:r>
        <w:rPr>
          <w:sz w:val="28"/>
          <w:szCs w:val="28"/>
        </w:rPr>
        <w:t>15 ноября 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/28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212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212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212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8" w:right="-198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8" w:right="-198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2128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8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986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3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111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276" w:right="-212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8" w:firstLine="5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6:00Z</dcterms:created>
  <dc:creator>ногина</dc:creator>
  <dc:description/>
  <cp:keywords/>
  <dc:language>en-US</dc:language>
  <cp:lastModifiedBy>SamLab.ws</cp:lastModifiedBy>
  <cp:lastPrinted>2012-10-31T13:51:00Z</cp:lastPrinted>
  <dcterms:modified xsi:type="dcterms:W3CDTF">2012-11-21T05:21:00Z</dcterms:modified>
  <cp:revision>63</cp:revision>
  <dc:subject/>
  <dc:title>Одобрена</dc:title>
</cp:coreProperties>
</file>