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муниципального района Ишимбайский район </w:t>
      </w:r>
    </w:p>
    <w:p>
      <w:pPr>
        <w:pStyle w:val="32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Башкортостан </w:t>
      </w:r>
    </w:p>
    <w:p>
      <w:pPr>
        <w:pStyle w:val="32"/>
        <w:ind w:firstLine="540"/>
        <w:jc w:val="center"/>
        <w:rPr/>
      </w:pPr>
      <w:r>
        <w:rPr>
          <w:b/>
          <w:sz w:val="26"/>
          <w:szCs w:val="26"/>
        </w:rPr>
        <w:t>третьего созыва</w:t>
      </w:r>
    </w:p>
    <w:p>
      <w:pPr>
        <w:pStyle w:val="32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ind w:firstLine="540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6"/>
          <w:szCs w:val="26"/>
          <w:lang w:val="ru-RU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и дополнений в Положение «О порядке однократного и бесплатного предоставления гражданам земельных участков в собственность, находящихся в муниципальной собственности, а также земель, государственная собственность на которые не разграничена, расположенных на территории муниципального района Ишимбайский район Республики Башкортостан, для индивидуального жилищного строительства и ведения личного подсобного хозяйства (приусадебный земельный участок)»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в соответствие с постановлением Правительства Республики Башкортостан № 393 от 08.11.2011 года Положения «О порядке однократного и бесплатного предоставления гражданам земельных участков в собственность, находящихся в муниципальной собственности, а также земель, государственная собственность на которые не разграничена, расположенных на территории муниципального района Ишимбайский район Республики Башкортостан, для индивидуального жилищного строительства и ведения личного подсобного хозяйства (приусадебный земельный участок)» утвержденного Решением Совета муниципального района Ишимбайский район Республики Башкортостан № 43/492 от 23.11.2011 г., и рассмотрев протест Ишимбайской межрайонной прокуратуры           № 4д-2012 от 12.10.2012 года Совет муниципального района Ишимбайский район Республики Башкортостан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Внести изменения (дополнения) в Положение «О порядке однократного и бесплатного предоставления гражданам земельных участков в собственность, находящихся в муниципальной собственности, а также земель, государственная собственность на которые не разграничена, расположенных на территории муниципального района Ишимбайский район Республики Башкортостан, для индивидуального жилищного строительства и ведения личного подсобного хозяйства (приусадебный земельный участок)», утвержденного решением Совета муниципального района Ишимбайский район Республики Башкортостан от 23.11.2011 года № 43/492 (далее по тексту - Положение)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Абзац 1 пункта 2.2 Положения чита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Комиссия муниципального района Ишимбайский район по рассмотрению заявлений граждан и постановке на учет для однократного и бесплатного предоставления земельных участков в собственность на территории муниципального района Ишимбайский район Республики Башкортостан для индивидуального жилищного строительства и ведения личного подсобного хозяйства   (далее - Комиссия)  готовит и публикует в газете "Восход" информационное сообщение и размещает  на официальном сайте муниципального района Ишимбайский район Республики Башкортостан в сети «Интернет», содержащее перечень земельных участков, предназначенных для  однократного и бесплатного предоставления  в собственность граждан (далее - информационное сообщение)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2. Исключить абзац 6 подпункта 2 пункта 2.6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3. Подпункты 4, 5, пункта 2.6, дополнить абзаца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пия финансового лицевого счета, справка о составе семьи по месту рег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ыписка из домовой или похозяйственной книги – в случае проживания в индивидуальном жилом доме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рилагаемые изменения и дополнения вносимые в Положение «О порядке однократного и бесплатного предоставления гражданам земельных участков в собственность, находящихся в муниципальной собственности, а также земель, государственная собственность на которые не разграничена, расположенных на территории муниципального района Ишимбайский район Республики Башкортостан, для индивидуального жилищного строительства и ведения личного подсобного хозяйства (приусадебный земельный участок)», утвержденного решением Совета муниципального района Ишимбайский район Республики Башкортостан от 23.11.2011 года № 43/49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Опубликовать данное решение в газете «Восход» и на официальном сайте администрации муниципального района Ишимбайский район Республики Башкортостан в сети «Интернет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ыполнение настоящего Решения возложить на комиссию муниципального района Ишимбайский район Республики Башкортостан  по рассмотрению заявлений граждан и постановке на учет для однократного и бесплатного предоставления земельных участков в собственность, расположенных на территории муниципального района Ишимбайский район Республики Башкортостан для индивидуального жилищного строительства и ведения личного подсобного хозяйства (председатель Паличев В.А.),  заместителя главы администрации по строительству (Вильданов Ю.З.), </w:t>
      </w:r>
      <w:r>
        <w:rPr>
          <w:bCs/>
          <w:sz w:val="28"/>
          <w:szCs w:val="28"/>
          <w:lang w:val="ru-RU"/>
        </w:rPr>
        <w:t xml:space="preserve">заведующую сектором по учету и распределения жилья администрации (Бочкова В.С.), </w:t>
      </w:r>
      <w:r>
        <w:rPr>
          <w:sz w:val="28"/>
          <w:szCs w:val="28"/>
          <w:lang w:val="ru-RU"/>
        </w:rPr>
        <w:t xml:space="preserve"> Комитет по управлению собственностью Министерства земельных и имущественных отношений  Республике Башкортостан по Ишимбайскому району и городу Ишимбаю </w:t>
      </w:r>
      <w:r>
        <w:rPr>
          <w:sz w:val="28"/>
          <w:szCs w:val="28"/>
        </w:rPr>
        <w:t>(председатель Юсупов Ф.Т.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5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                                             </w:t>
        <w:tab/>
        <w:t xml:space="preserve">       О.М. Агафонов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.Ишимбай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5 ноября </w:t>
      </w:r>
      <w:r>
        <w:rPr>
          <w:color w:val="000000"/>
          <w:sz w:val="28"/>
          <w:szCs w:val="28"/>
          <w:lang w:val="ru-RU"/>
        </w:rPr>
        <w:t>2012 г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2/2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31">
    <w:name w:val="Заголовок 3 Знак"/>
    <w:basedOn w:val="Style11"/>
    <w:qFormat/>
    <w:rPr>
      <w:sz w:val="28"/>
    </w:rPr>
  </w:style>
  <w:style w:type="character" w:styleId="9">
    <w:name w:val="Заголовок 9 Знак"/>
    <w:basedOn w:val="Style11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7:00Z</dcterms:created>
  <dc:creator>Пользователь</dc:creator>
  <dc:description/>
  <cp:keywords/>
  <dc:language>en-US</dc:language>
  <cp:lastModifiedBy>SamLab.ws</cp:lastModifiedBy>
  <cp:lastPrinted>2012-11-12T17:31:00Z</cp:lastPrinted>
  <dcterms:modified xsi:type="dcterms:W3CDTF">2012-11-19T07:47:00Z</dcterms:modified>
  <cp:revision>7</cp:revision>
  <dc:subject/>
  <dc:title> </dc:title>
</cp:coreProperties>
</file>