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3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28690" cy="148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8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2"/>
        <w:jc w:val="center"/>
        <w:rPr/>
      </w:pPr>
      <w:r>
        <w:rPr>
          <w:b/>
        </w:rPr>
        <w:t>Республики Башкортостан третьего созыва</w:t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и дополнений в прогнозный план (программу) приватизации имущества муниципального образования муниципального района Ишимбайский район на 2012 г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1.12.2001 года, № 178-ФЗ «О приватизации государственного и муниципального имущества», Законом Республики Башкортостан от 04.12.2002 года, № 372-З «О приватизации государственного имущества в Республике Башкортостан»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 года, дополнительным соглашением от 13.03.2009 года к соглашению №1 от 30.12.2005, </w:t>
      </w:r>
      <w:r>
        <w:rPr>
          <w:b/>
          <w:sz w:val="28"/>
          <w:szCs w:val="28"/>
          <w:lang w:val="ru-RU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муниципальный район Республики Башкортостан на 2012 год объекты нежилого фон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нежилое здание – Административно-бытовой корпус малярно-сдаточного цеха, лит. Б, площадь 4948,4 кв.м., расположенный по адресу: Республика Башкортостан, г.Ишимбай, шоссе Индустриальное, д. 2г с земельным участком из земель населенных пунктов под размещение производственных объектов с кадастровым номером 02:58:030123:58, общей площадью 108 011 кв.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нести дополнения в Приложение № 1 к Решению Совета муниципального района Ишимбайский район Республики Башкортостан «Об утверждении прогнозного плана (программы) приватизации имущества муниципального образования муниципальный район Ишимбайский район на 2012 год» № 45/518 от 28.12.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Выполнение настоящего Решения возложить на заместителя главы администрации МР Ишимбайский район РБ по финансовым вопросам - начальника финансового управления Адельметову А.С., председател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.Т. (по согласованию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 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Ишимбай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15 ноября </w:t>
      </w:r>
      <w:r>
        <w:rPr>
          <w:color w:val="000000"/>
          <w:sz w:val="28"/>
          <w:szCs w:val="28"/>
        </w:rPr>
        <w:t>2012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2/23</w:t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0:00Z</dcterms:created>
  <dc:creator>Пользователь</dc:creator>
  <dc:description/>
  <cp:keywords/>
  <dc:language>en-US</dc:language>
  <cp:lastModifiedBy>SamLab.ws</cp:lastModifiedBy>
  <cp:lastPrinted>2012-11-01T16:07:00Z</cp:lastPrinted>
  <dcterms:modified xsi:type="dcterms:W3CDTF">2012-11-21T05:38:00Z</dcterms:modified>
  <cp:revision>7</cp:revision>
  <dc:subject/>
  <dc:title> </dc:title>
</cp:coreProperties>
</file>