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и изменений в  Положение «О порядке бесплатного предоставления земельных участков, находящихся в муниципальной собственности муниципального района  Ишимбайский район Республики Башкортостан, социально ориентированным некоммерческим организациям, созданным государственными унитарными предприятиями Республики Башкортостан (приложение N 1)» , утвержденного Решением   Совета муниципального района  Ишимбайский район  Республики Башкортостан от 22.09.2011 N 40/56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еспублики Башкортостан от  27 августа 2012 г. N 293  «О внесении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рядок бесплатного предоставления земельных участков социально ориентированным некоммерческим организациям, созданным государственными унитарными предприятиями Республики Башкортостан»,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е изменения, вносимые в Положение «О порядке бесплатного предоставления земельных участков, находящихся в муниципальной собственности муниципального района  Ишимбайский район Республики Башкортостан, социально ориентированным некоммерческим организациям, созданным государственными унитарными предприятиями Республики Башкортостан», утвержденного Решением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Ишимбайский район  Республики Башкортостан от 22.09.2011 N 40/564. (приложение №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ыполнение настоящего Решения возложить на заместителя главы администрации по строительству  и инженерным коммуникациям (Вильданов Ю.З.) и Комитет по управлению собственностью Министерства земельных и имущественных отношений  Республике Башкортостан по Ишимбайскому району и городу Ишимбаю (председатель Юсупов Ф.Т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Данное решение опубликовать в газете  «Восход» и размещать на официальном сайте муниципального района Ишимбайский район РБ в сети «Интернет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законную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</w:t>
        <w:tab/>
        <w:tab/>
        <w:tab/>
        <w:t xml:space="preserve">             </w:t>
        <w:tab/>
        <w:t xml:space="preserve"> О.М. Ага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 ноября 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/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  №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решением Совета 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7"/>
          <w:szCs w:val="27"/>
        </w:rPr>
        <w:t xml:space="preserve">                                                                  </w:t>
      </w:r>
      <w:r>
        <w:rPr>
          <w:sz w:val="27"/>
          <w:szCs w:val="27"/>
        </w:rPr>
        <w:t>района Ишимбайский район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от 15 ноября 2012 г. N2/2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ИЗМЕНЕНИЯ,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ОСИМЫЕ В ПОЛОЖЕНИЕ «О ПОРЯДКЕ БЕСПЛАТНОГО ПРЕДОСТАВЛЕНИЯ ЗЕМЕЛЬНЫХ УЧАСТКОВ, НАХОДЯЩИХСЯ В МУНИЦИПАЛЬНОЙ СОБСТВЕННОСТИ МУНИЦИПАЛЬНОГО РАЙОНА ИШИМБАЙСКИЙ РАЙОН РЕСПУБЛИКИ БАШКОРТОСТАН, СОЦИАЛЬНО ОРИЕНТИРОВАННЫМ НЕКОММЕРЧЕСКИМ ОРГАНИЗАЦИЯМ, СОЗДАННЫМ ГОСУДАРСТВЕННЫМИ УНИТАРНЫМИ ПРЕДПРИЯТИЯМИ РЕСПУБЛИКИ БАШКОРТОСТАН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ункт 1.3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 пункте  1.7 слова «без проведения торгов»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Пункты 1.4 – 1.9 считать соответственно пунктами 1.3 – 1.8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7:00Z</dcterms:created>
  <dc:creator>anur</dc:creator>
  <dc:description/>
  <cp:keywords/>
  <dc:language>en-US</dc:language>
  <cp:lastModifiedBy>Admin</cp:lastModifiedBy>
  <cp:lastPrinted>2012-11-06T10:04:00Z</cp:lastPrinted>
  <dcterms:modified xsi:type="dcterms:W3CDTF">2012-11-21T10:37:00Z</dcterms:modified>
  <cp:revision>2</cp:revision>
  <dc:subject/>
  <dc:title>РЕШЕНИЕ</dc:title>
</cp:coreProperties>
</file>