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0" w:hanging="0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ОВЕТ МУНИЦИПАЛЬНОГО РАЙОНА ИШИМБАЙСКИЙ РАЙОН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ЕСПУБЛИКИ БАШКОРТОСТАН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ретьего созыва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 Bash;a_Typer Bashkir" w:hAnsi="Times New Roman Bash;a_Typer Bashkir" w:cs="Times New Roman Bash;a_Typer Bashkir"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caps/>
          <w:sz w:val="28"/>
          <w:szCs w:val="28"/>
          <w:lang w:val="be-BY"/>
        </w:rPr>
        <w:t>Ҡарар</w:t>
        <w:tab/>
        <w:t xml:space="preserve">                                                                                            решени</w:t>
      </w:r>
      <w:r>
        <w:rPr>
          <w:caps/>
          <w:sz w:val="28"/>
          <w:szCs w:val="28"/>
          <w:lang w:val="be-BY"/>
        </w:rPr>
        <w:t>Е</w:t>
      </w:r>
      <w:r>
        <w:rPr>
          <w:rFonts w:cs="Times New Roman Bash;a_Typer Bashkir" w:ascii="Times New Roman Bash;a_Typer Bashkir" w:hAnsi="Times New Roman Bash;a_Typer Bashkir"/>
          <w:sz w:val="28"/>
          <w:szCs w:val="28"/>
          <w:lang w:val="be-BY"/>
        </w:rPr>
        <w:t xml:space="preserve">  </w:t>
      </w:r>
    </w:p>
    <w:p>
      <w:pPr>
        <w:pStyle w:val="Normal"/>
        <w:jc w:val="center"/>
        <w:rPr>
          <w:rFonts w:ascii="Times New Roman Bash;a_Typer Bashkir" w:hAnsi="Times New Roman Bash;a_Typer Bashkir" w:eastAsia="Times New Roman" w:cs="Times New Roman Bash;a_Typer Bashkir"/>
          <w:b/>
          <w:b/>
          <w:sz w:val="28"/>
          <w:szCs w:val="24"/>
          <w:lang w:val="be-BY" w:eastAsia="ru-RU"/>
        </w:rPr>
      </w:pPr>
      <w:r>
        <w:rPr>
          <w:rFonts w:eastAsia="Times New Roman" w:cs="Times New Roman Bash;a_Typer Bashkir" w:ascii="Times New Roman Bash;a_Typer Bashkir" w:hAnsi="Times New Roman Bash;a_Typer Bashkir"/>
          <w:b/>
          <w:sz w:val="28"/>
          <w:szCs w:val="24"/>
          <w:lang w:val="be-BY"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eastAsia="ru-RU"/>
        </w:rPr>
        <w:t>О внесении изменений в программу по противодействию злоупотреблению наркотиками и их незаконному обороту в муниципальном районе Ишимбайский район Республики Башкортостан на 2010-2014 годы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>Рассмотрев Протест Ишимбайского межрайонного прокурора на решение Совета муниципального района Ишимбайский район Республики Башкортостан от 26 января 2010 года № 18/227 «Об утверждении Программы по противодействию злоупотреблению наркотиками и их незаконному обороту в муниципальном районе Ишимбайский район Республики Башкортостан на 2010-2014 годы», 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РЕШИЛ: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rFonts w:eastAsia="Times New Roman"/>
          <w:szCs w:val="24"/>
          <w:lang w:eastAsia="ru-RU"/>
        </w:rPr>
        <w:t>1.Утвердить предлагаемые изменения и дополнения в Программу по противодействию злоупотреблению наркотиками и их незаконному обороту в муниципальном районе Ишимбайский район Республики Башкортостан на 2010-2014 годы, согласно приложения (прилагается)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Cs w:val="24"/>
          <w:lang w:eastAsia="ru-RU"/>
        </w:rPr>
        <w:t xml:space="preserve">  </w:t>
      </w:r>
      <w:r>
        <w:rPr>
          <w:rFonts w:eastAsia="Times New Roman"/>
          <w:szCs w:val="24"/>
          <w:lang w:eastAsia="ru-RU"/>
        </w:rPr>
        <w:t>2.Контроль за исполнением данного решения возложить на постоянную комиссию Совета муниципального района Ишимбайский район по социальным вопросам, охране правопорядка и делам общественных объединений (председатель Крехова Л.Р.)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едатель Совета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ого района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шимбайский район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Республики Башкортостан</w:t>
        <w:tab/>
        <w:tab/>
        <w:tab/>
        <w:tab/>
        <w:tab/>
        <w:t xml:space="preserve">        О.М. Агафонов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 ноября 2012 г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Ишимбай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№</w:t>
      </w:r>
      <w:r>
        <w:rPr>
          <w:rFonts w:eastAsia="Times New Roman"/>
          <w:szCs w:val="28"/>
          <w:lang w:eastAsia="ru-RU"/>
        </w:rPr>
        <w:t>2/27</w:t>
      </w:r>
    </w:p>
    <w:p>
      <w:pPr>
        <w:pStyle w:val="Normal"/>
        <w:ind w:left="8140" w:right="-500" w:hanging="0"/>
        <w:rPr/>
      </w:pPr>
      <w:r>
        <w:rPr/>
        <w:t xml:space="preserve">Приложение к решению Совета муниципального района Ишимбайский район Республики Башкортостан </w:t>
      </w:r>
    </w:p>
    <w:p>
      <w:pPr>
        <w:pStyle w:val="Normal"/>
        <w:ind w:left="8140" w:right="-500" w:hanging="0"/>
        <w:rPr/>
      </w:pPr>
      <w:r>
        <w:rPr/>
        <w:t>от  15.11.2012 г. № 2/27</w:t>
      </w:r>
    </w:p>
    <w:p>
      <w:pPr>
        <w:pStyle w:val="Normal"/>
        <w:ind w:left="8140" w:right="-500" w:hanging="0"/>
        <w:rPr/>
      </w:pPr>
      <w:r>
        <w:rPr/>
      </w:r>
    </w:p>
    <w:p>
      <w:pPr>
        <w:pStyle w:val="Normal"/>
        <w:ind w:left="8647" w:hanging="0"/>
        <w:rPr/>
      </w:pPr>
      <w:r>
        <w:rPr/>
      </w:r>
    </w:p>
    <w:p>
      <w:pPr>
        <w:pStyle w:val="Normal"/>
        <w:ind w:left="8647" w:hanging="0"/>
        <w:rPr/>
      </w:pPr>
      <w:r>
        <w:rPr/>
      </w:r>
    </w:p>
    <w:p>
      <w:pPr>
        <w:pStyle w:val="Normal"/>
        <w:ind w:left="8647" w:hanging="0"/>
        <w:rPr/>
      </w:pPr>
      <w:r>
        <w:rPr/>
      </w:r>
    </w:p>
    <w:p>
      <w:pPr>
        <w:pStyle w:val="Normal"/>
        <w:ind w:left="8647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зменения в </w:t>
      </w:r>
      <w:r>
        <w:rPr>
          <w:b/>
          <w:color w:val="000000"/>
        </w:rPr>
        <w:t xml:space="preserve">Программу </w:t>
      </w:r>
      <w:r>
        <w:rPr>
          <w:b/>
        </w:rPr>
        <w:t>по противодействию злоупотреблению наркотиками и их незаконному обороту в муниципальном районе Ишимбайский район</w:t>
      </w:r>
      <w:r>
        <w:rPr>
          <w:rFonts w:cs="Calibri" w:ascii="Calibri" w:hAnsi="Calibri"/>
          <w:sz w:val="22"/>
        </w:rPr>
        <w:t xml:space="preserve"> </w:t>
      </w:r>
      <w:r>
        <w:rPr>
          <w:b/>
        </w:rPr>
        <w:t>Республики Башкортостан на 2010-2014 г.,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color w:val="000000"/>
        </w:rPr>
        <w:t xml:space="preserve">утвержденную решением Совета </w:t>
      </w:r>
      <w:r>
        <w:rPr>
          <w:b/>
        </w:rPr>
        <w:t>муниципального района Ишимбайский район</w:t>
      </w:r>
      <w:r>
        <w:rPr>
          <w:b/>
          <w:color w:val="000000"/>
        </w:rPr>
        <w:t xml:space="preserve"> Республики Башкортостан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от 26 января 2010 года № </w:t>
      </w:r>
      <w:r>
        <w:rPr>
          <w:b/>
        </w:rPr>
        <w:t>18/2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В Паспорте Программы заменить исполнителей Программы: </w:t>
      </w:r>
      <w:r>
        <w:rPr>
          <w:i/>
        </w:rPr>
        <w:t>ОВД по Ишимбайскому району и г.Ишимбай (по согласованию)</w:t>
      </w:r>
      <w:r>
        <w:rPr/>
        <w:t xml:space="preserve"> и </w:t>
      </w:r>
      <w:r>
        <w:rPr>
          <w:i/>
        </w:rPr>
        <w:t>МУЗ «ИЦРБ»</w:t>
      </w:r>
      <w:r>
        <w:rPr/>
        <w:t xml:space="preserve"> на </w:t>
      </w:r>
      <w:r>
        <w:rPr>
          <w:i/>
        </w:rPr>
        <w:t>Отдел МВД России по Ишимбайскому району (по согласованию) и ГБУЗ «ИЦРБ» (по согласованию)</w:t>
      </w:r>
      <w:r>
        <w:rPr/>
        <w:t>.  Также добавить слова (</w:t>
      </w:r>
      <w:r>
        <w:rPr>
          <w:i/>
        </w:rPr>
        <w:t>по согласованию</w:t>
      </w:r>
      <w:r>
        <w:rPr/>
        <w:t>) после исполнителей: Военный комиссариат РБ по г.Ишимбай и Ишимбайскому району и Городские и районные средства массовой информации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/>
      </w:pPr>
      <w:r>
        <w:rPr/>
        <w:t>Раздел 4. «Перечень программных мероприятий» изложить в следующей редакции: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4. Перечень программных мероприятий</w:t>
      </w:r>
    </w:p>
    <w:p>
      <w:pPr>
        <w:pStyle w:val="Normal"/>
        <w:jc w:val="center"/>
        <w:rPr>
          <w:rFonts w:eastAsia="Times New Roman"/>
          <w:sz w:val="30"/>
          <w:szCs w:val="20"/>
          <w:lang w:eastAsia="ru-RU"/>
        </w:rPr>
      </w:pPr>
      <w:r>
        <w:rPr>
          <w:rFonts w:eastAsia="Times New Roman"/>
          <w:sz w:val="30"/>
          <w:szCs w:val="20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843"/>
        <w:gridCol w:w="1134"/>
        <w:gridCol w:w="1701"/>
        <w:gridCol w:w="991"/>
        <w:gridCol w:w="851"/>
        <w:gridCol w:w="843"/>
        <w:gridCol w:w="851"/>
        <w:gridCol w:w="851"/>
        <w:gridCol w:w="850"/>
        <w:gridCol w:w="227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рок испол-нения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Источник и направле-ние финанси-рования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тыс. рубле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жидаемые результаты реализации мероприятий Программы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сего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 том числе</w:t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о годам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14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"/>
          <w:szCs w:val="20"/>
          <w:lang w:eastAsia="ru-RU"/>
        </w:rPr>
      </w:pPr>
      <w:r>
        <w:rPr>
          <w:rFonts w:eastAsia="Times New Roman"/>
          <w:sz w:val="2"/>
          <w:szCs w:val="20"/>
          <w:lang w:eastAsia="ru-RU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843"/>
        <w:gridCol w:w="1134"/>
        <w:gridCol w:w="1701"/>
        <w:gridCol w:w="993"/>
        <w:gridCol w:w="850"/>
        <w:gridCol w:w="851"/>
        <w:gridCol w:w="850"/>
        <w:gridCol w:w="851"/>
        <w:gridCol w:w="850"/>
        <w:gridCol w:w="226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Рассмотрение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на заседаниях 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антинаркотической комиссии при администрации МР Ишимбайский район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хода выполнения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Антинаркоти-ческая комиссия при админист-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рации МР Ишимбай-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с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редства исполните-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Объединение усилий республикан-ских органов исполнительной власти в области профилактики асоциальных яв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рганизация работы антинаркотической комиссии при администрации МР Ишимбайский  район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Администра-ция МР Ишимбай-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с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редства исполните-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Активизация антинаркотичес-кой профилактичес-к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Разработка проекта  Программы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о противодействию злоупотреблению наркотиками и их незаконному обороту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а 2015-2019 годы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тдел по городу Салават</w:t>
            </w:r>
          </w:p>
          <w:p>
            <w:pPr>
              <w:pStyle w:val="Normal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УФСКН РФ по РБ </w:t>
            </w:r>
            <w:r>
              <w:rPr>
                <w:rFonts w:eastAsia="Times New Roman"/>
                <w:sz w:val="24"/>
                <w:szCs w:val="20"/>
                <w:lang w:eastAsia="ru-RU"/>
              </w:rPr>
              <w:t>(по согласованию)</w:t>
            </w:r>
          </w:p>
          <w:p>
            <w:pPr>
              <w:pStyle w:val="Normal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редства исполните-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Выработка и реализация дальнейших совместных решений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 xml:space="preserve">по вопросам противодействия 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езаконному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бороту наркот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существление проверок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юридических и физических лиц на предмет причастност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 финансированию преступных групп, занимающихся незаконным оборотом наркотических средств и психотропных веществ, а также к легализации (отмыванию) денеж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дел по городу Салават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УФСКН РФ по РБ </w:t>
            </w:r>
            <w:r>
              <w:rPr>
                <w:rFonts w:eastAsia="Times New Roman"/>
                <w:sz w:val="24"/>
                <w:szCs w:val="20"/>
                <w:lang w:eastAsia="ru-RU"/>
              </w:rPr>
              <w:t>(по согласованию)</w:t>
            </w:r>
            <w:r>
              <w:rPr>
                <w:rFonts w:eastAsia="Times New Roman"/>
                <w:szCs w:val="28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дел МВД России по Ишимбайскому району </w:t>
            </w:r>
            <w:r>
              <w:rPr>
                <w:rFonts w:eastAsia="Times New Roman"/>
                <w:sz w:val="24"/>
                <w:szCs w:val="20"/>
                <w:lang w:eastAsia="ru-RU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исполните-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дрыв финансовых основ наркопреступ-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убъектов фармацевтического рынка всех форм собственност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вопросам соблюдения правил производства, учета, хранения и реализации наркотических лекарственных средств, психотропных и сильнодействующи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дел по городу Салават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УФСКН РФ по РБ</w:t>
            </w:r>
            <w:r>
              <w:rPr>
                <w:rFonts w:eastAsia="Times New Roman"/>
                <w:sz w:val="24"/>
                <w:szCs w:val="20"/>
                <w:lang w:eastAsia="ru-RU"/>
              </w:rPr>
              <w:t>(по согласованию)</w:t>
            </w:r>
            <w:r>
              <w:rPr>
                <w:rFonts w:eastAsia="Times New Roman"/>
                <w:szCs w:val="28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дел МВД России по Ишимбайскому району </w:t>
            </w:r>
            <w:r>
              <w:rPr>
                <w:rFonts w:eastAsia="Times New Roman"/>
                <w:sz w:val="24"/>
                <w:szCs w:val="20"/>
                <w:lang w:eastAsia="ru-RU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о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тдель-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редства исполните-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Пресечение попадания наркотикосодер-жащих лекарственных препаратов в нелегальный обор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организаций, занимающихся производством, ввозом и вывозом прекурсоров, используемых при производстве наркотических средств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дел по городу Салават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ФСКН РФ по РБ </w:t>
            </w:r>
            <w:r>
              <w:rPr>
                <w:rFonts w:eastAsia="Times New Roman"/>
                <w:sz w:val="24"/>
                <w:szCs w:val="20"/>
                <w:lang w:eastAsia="ru-RU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редства исполните-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Выявление и устране</w:t>
              <w:softHyphen/>
              <w:t>ние обстоятельств, способствую-щих совершению наркопреступле-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9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деятельности негосударственных организаций, занимающихся профилактикой наркомании и реабилитацией больных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Администра-ция  МР Ишимбай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кий район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0"/>
                <w:lang w:eastAsia="ru-RU"/>
              </w:rPr>
              <w:t>(по согласованию)</w:t>
            </w:r>
            <w:r>
              <w:rPr>
                <w:rFonts w:eastAsia="Times New Roman"/>
                <w:szCs w:val="28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дел МВД России по Ишимбайскому району </w:t>
            </w:r>
            <w:r>
              <w:rPr>
                <w:rFonts w:eastAsia="Times New Roman"/>
                <w:sz w:val="24"/>
                <w:szCs w:val="20"/>
                <w:lang w:eastAsia="ru-RU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редства исполните-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Обеспечение исполнения законодательст-ва в сфере профилактики наркомании и реабилитации наркозависим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Комплектование призывных комиссий психиатрами-наркологами</w:t>
            </w:r>
          </w:p>
          <w:p>
            <w:pPr>
              <w:pStyle w:val="Normal"/>
              <w:rPr>
                <w:rFonts w:eastAsia="Times New Roman"/>
                <w:sz w:val="3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Администрация  МР Ишимбай-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ский район, военный комиссари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редства исполните-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Повышение качества антинаркотичес-кой работы призывных комисс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Выявление военно-врачебными комиссиями военных комиссариатов незаконно потребляющих наркотические средства, путем проведения экспресс-диагностики</w:t>
            </w:r>
          </w:p>
          <w:p>
            <w:pPr>
              <w:pStyle w:val="Normal"/>
              <w:rPr>
                <w:rFonts w:eastAsia="Times New Roman"/>
                <w:color w:val="000000"/>
                <w:sz w:val="36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Администрация  МР Ишимбай-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ский район, военный комиссариат </w:t>
            </w:r>
            <w:r>
              <w:rPr>
                <w:rFonts w:eastAsia="Times New Roman"/>
                <w:sz w:val="24"/>
                <w:szCs w:val="20"/>
                <w:lang w:eastAsia="ru-RU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редства исполните-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Повышение качества отбора лиц призывного возраста для службы в Вооруженных Силах 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едицинское тестирова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ботников предприятий и организаций, связанных с опасным производством и обеспечением жизнедеятельности населения, на предмет установления лиц, незаконно потребляющих наркотически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дминистра-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ция МР Ишимбайский район, отдел по городу Салават УФСКН РФ по РБ </w:t>
            </w:r>
            <w:r>
              <w:rPr>
                <w:rFonts w:eastAsia="Times New Roman"/>
                <w:sz w:val="24"/>
                <w:szCs w:val="20"/>
                <w:lang w:eastAsia="ru-RU"/>
              </w:rPr>
              <w:t>(по согласованию)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, предприятия и организации связанные с опасным производ-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исполните-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едупреждение и недопущение совершения чрезвычайных происшест</w:t>
              <w:softHyphen/>
              <w:t>вий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вине наркозависимых л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граждан при оформлении лицензии (разрешения) на приобретение (ношение и хранение) оружия самообороны, гладкоствольного или нарезного охотничьего оружия, при прохождении мед. комиссии для получения водительского удостоверения, оформления вида на жительство и разрешения на временное пребывание; 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ГБУЗ «ИЦРБ»</w:t>
            </w:r>
            <w:r>
              <w:rPr>
                <w:rFonts w:eastAsia="Times New Roman"/>
                <w:sz w:val="24"/>
                <w:szCs w:val="20"/>
                <w:lang w:eastAsia="ru-RU"/>
              </w:rPr>
              <w:t xml:space="preserve"> (по согласованию)</w:t>
            </w:r>
            <w:r>
              <w:rPr>
                <w:rFonts w:eastAsia="Times New Roman"/>
                <w:szCs w:val="20"/>
                <w:lang w:eastAsia="ru-RU"/>
              </w:rPr>
              <w:t>;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Отдел МВД России по Ишимбайскому району </w:t>
            </w:r>
            <w:r>
              <w:rPr>
                <w:rFonts w:eastAsia="Times New Roman"/>
                <w:sz w:val="24"/>
                <w:szCs w:val="20"/>
                <w:lang w:eastAsia="ru-RU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исполните-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едупреждение и недопущение совершения чрезвычайных происшест</w:t>
              <w:softHyphen/>
              <w:t>вий, преступления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вине наркозависимых л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1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чащихся общеобразовательных учреждений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и студентов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чреждений начального,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реднего специального и высшего профессионального образования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дминистра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ция МР Ишимбайский район, отдел по городу Салават УФСКН России по РБ </w:t>
            </w:r>
            <w:r>
              <w:rPr>
                <w:rFonts w:eastAsia="Times New Roman"/>
                <w:sz w:val="24"/>
                <w:szCs w:val="20"/>
                <w:lang w:eastAsia="ru-RU"/>
              </w:rPr>
              <w:t>(по согласованию)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Предупреждение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 xml:space="preserve">немедицинского потребления наркотических средств на ранней стадии, Анализ распространения наркотиков 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в подростково-молодежной сре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Повышение эффективности деятельности наркологическ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ГБУЗ «ИЦРБ» </w:t>
            </w:r>
            <w:r>
              <w:rPr>
                <w:rFonts w:eastAsia="Times New Roman"/>
                <w:sz w:val="24"/>
                <w:szCs w:val="20"/>
                <w:lang w:eastAsia="ru-RU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редства исполните-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Увеличение количества наркозависимыхлиц, прошедших лечение от наркомании, повышение эффективности л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Укрепление материально технической базы отдела по г. Салават УФСКН РФ по РБ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дминистра-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ция МР Ишимба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11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Повышение качества работы правоохрани-тельных органов по выявлению, раскрытию и расследованию преступлений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в сфере незаконного оборота наркот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Совершенствование медико-социальной реабилитации больных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ГБУЗ «ИЦРБ»</w:t>
            </w:r>
            <w:r>
              <w:rPr>
                <w:rFonts w:eastAsia="Times New Roman"/>
                <w:sz w:val="24"/>
                <w:szCs w:val="20"/>
                <w:lang w:eastAsia="ru-RU"/>
              </w:rPr>
              <w:t xml:space="preserve">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редства исполните-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Увеличение количества лиц, прошедших реабилитац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Организация и проведение социологических исследований и мониторинг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наркотической ситуации в городе Ишимбай и Ишимбайском районе, уровня распространения наркомании среди населения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дминистрация МР Ишимбайский район, ГБУЗ «ИЦРБ»</w:t>
            </w:r>
            <w:r>
              <w:rPr>
                <w:rFonts w:eastAsia="Times New Roman"/>
                <w:sz w:val="24"/>
                <w:szCs w:val="20"/>
                <w:lang w:eastAsia="ru-RU"/>
              </w:rPr>
              <w:t xml:space="preserve"> (по согласованию)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, отдел по городу Салават УФСКН России по РБ </w:t>
            </w:r>
            <w:r>
              <w:rPr>
                <w:rFonts w:eastAsia="Times New Roman"/>
                <w:sz w:val="24"/>
                <w:szCs w:val="20"/>
                <w:lang w:eastAsia="ru-RU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редства 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Планирование и реализация комплекса социально-профилактичес-ких 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уровня распространенности наркотических средств и психотропных веществ в подростково-молодежной среде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  <w:lang w:eastAsia="ru-RU"/>
              </w:rPr>
              <w:t>Отдел образования администрации МР Ишимбай-ский район, комитет по делам молодежи,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отдел по городу Салават УФСКН России по РБ </w:t>
            </w:r>
            <w:r>
              <w:rPr>
                <w:rFonts w:eastAsia="Times New Roman"/>
                <w:sz w:val="24"/>
                <w:szCs w:val="20"/>
                <w:lang w:eastAsia="ru-RU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редства исполните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 xml:space="preserve">Анализ распространения потребления наркотиков 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в подростково-молодежной сре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еализация в образовательно-воспитательном процессе специального курса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профилактике наркомании и других асоциальных явлений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тдел образования администрации МР Ишимбайский район, кабинет медицинской профилактики, ЦПМСС «Инсай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редства исполните-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Повышение эффек</w:t>
              <w:softHyphen/>
              <w:t>тивности антинаркотичес-кой деятельнос</w:t>
              <w:softHyphen/>
              <w:t>ти образователь-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зработка и издание методических рекомендаций и учебных пособий по профилактике наркомании, потреблении запрещенных курительных смесей и их компонентов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тдел образования, ГБУЗ «ИЦРБ»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4"/>
                <w:szCs w:val="26"/>
                <w:lang w:eastAsia="ru-RU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средства     </w:t>
              <w:br/>
              <w:t>исполн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 xml:space="preserve">Повышение           </w:t>
              <w:br/>
              <w:t xml:space="preserve">эффективности       </w:t>
              <w:br/>
              <w:t xml:space="preserve">антинаркотической   </w:t>
              <w:br/>
              <w:t xml:space="preserve">деятельности        </w:t>
              <w:br/>
              <w:t xml:space="preserve">образовательных     </w:t>
              <w:br/>
              <w:t>учреждений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Разработка и издание средств наглядной агитации, плакатов,  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уклетов, брошюр, сборников, учебных пособий, журналов и другой печатной продукции антинаркотической 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тдел образования администрации МР Ишимбайский район, кабинет медицинской профилак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ики, ЦПМСС «Инсай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небюджет-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Повышение уровня знаний населения о формировании здорового образа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рганизация работы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еспубликанского молодежного добровольческого движения пропагандистов здорового образа жизни «Вместе», также общественных объединений, выступающих за здоровый образ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ция МР Ишимбай-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кий район, комитет по делам молоде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исполните-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ктивная пропаганда здорового образа жизни; увеличение числа активистов движения;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ормирование  здорового образа жизни в подростково-молодежной сре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работы по пропаганде здорового образа жизни, направленная на профилактику потребления курительных смесей и их компонентов в подростковой и молодеж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ортивный комитет, комитет по делам молодежи, отдел культуры, ГБУЗ «ИЦРБ»</w:t>
            </w:r>
            <w:r>
              <w:rPr>
                <w:rFonts w:eastAsia="Times New Roman"/>
                <w:sz w:val="24"/>
                <w:szCs w:val="20"/>
                <w:lang w:eastAsia="ru-RU"/>
              </w:rPr>
              <w:t xml:space="preserve"> (по согласованию)</w:t>
            </w:r>
            <w:r>
              <w:rPr>
                <w:szCs w:val="24"/>
              </w:rPr>
              <w:t xml:space="preserve">,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Городские  и районны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средства массовой информации </w:t>
            </w:r>
            <w:r>
              <w:rPr>
                <w:rFonts w:eastAsia="Times New Roman"/>
                <w:sz w:val="24"/>
                <w:szCs w:val="20"/>
                <w:lang w:eastAsia="ru-RU"/>
              </w:rPr>
              <w:t>(по согласованию),</w:t>
            </w:r>
            <w:r>
              <w:rPr>
                <w:szCs w:val="24"/>
              </w:rPr>
              <w:t xml:space="preserve">отдел по городу Салават УФСКН РФ по РБ </w:t>
            </w:r>
            <w:r>
              <w:rPr>
                <w:rFonts w:eastAsia="Times New Roman"/>
                <w:sz w:val="24"/>
                <w:szCs w:val="20"/>
                <w:lang w:eastAsia="ru-RU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числа подростков и молодежи, участвующих в профилактических антинаркотических мероприятиях, формирование  здорового образа жизни в подростково-молодежной сре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рганизация работы по профилактике незаконного потребления наркотических средств, запрещенных курительных смесей и их компонентов среди воспитанников детских, подростковых, молодежных клубов и цен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комитет по делам молодежи,         </w:t>
              <w:br/>
              <w:t>администрация молодежных клубов и цен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средства     </w:t>
              <w:br/>
              <w:t>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Формирование  у    подростков и молодежи            </w:t>
              <w:br/>
              <w:t>сознательного отказа от</w:t>
              <w:br/>
              <w:t>потребления наркот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астие в конкурса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среди администраций муниципальных районов и городских округов РБ на лучшую организацию антинаркотическ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ция МР Ишимбай-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исполните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ктивизация антинаркотичес-кой профилактичес-к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реди органов управления образованием и учреждений начального, среднего специального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и высшего профессионального образования на лучшую работу по профилактике наркомании и пропаганде здорового образа жиз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Отдел образования администра-ции МР Ишимба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исполните-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зучение, обобщение и распространение положительного опыта организации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реди учреждений спорта на лучшую организацию спортивно-массовой и физкультурно -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здоровительной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боты в подростково-молодеж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ортивный комитет администрации МР Ишимба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исполни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ормирование здорового образа жизни среди подростков и молоде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реди районо-городских учреждений начального, среднего специального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и высшего профессионального образования на лучшую организацию работы «наркопост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Отдел образования администра-ции МР Ишимба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исполни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зучение, обобщение и распространение положительного опыта организации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реди органов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молодежной политике на лучшую организацию работы по пропаганде здорового образа жизни, профилактике наркомании в подростково-молодеж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митет по дела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исполни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вышение качества работы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профилактике наркомании в подростково-молодежной сре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реди печатных средств массовой информации на лучшую публикацию, посвященную профилактике наркомании и пропаганде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родские  и районные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редства массовой информации </w:t>
            </w:r>
            <w:r>
              <w:rPr>
                <w:rFonts w:eastAsia="Times New Roman"/>
                <w:sz w:val="24"/>
                <w:szCs w:val="20"/>
                <w:lang w:eastAsia="ru-RU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исполните-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величение объема материа-лов антинаркоти-ческой направленности в печатных сред-ствах массовой 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реди учащихся общеобразовательных учреждений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 лучшие плакат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и рисунок, посвященные профилактике наркомании и пропаганде здорового образа жиз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дел образования администрации МР Ишимба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исполните-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величение числа подростков и молодежи, участвующих в антинаркотичес-ких профилактичес-ких мероприят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 xml:space="preserve">Психокоррекционная работа с детьми «группы риска», детьми направленными КДН и ЗП по профилактике правонарушений и потребления наркотических средст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ЦПМСС «Инсайт», КДМ и ЗП администра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ции, </w:t>
            </w:r>
            <w:r>
              <w:rPr>
                <w:rFonts w:eastAsia="Times New Roman"/>
                <w:szCs w:val="28"/>
                <w:lang w:eastAsia="ru-RU"/>
              </w:rPr>
              <w:t xml:space="preserve">УФСКН РФ по РБ </w:t>
            </w:r>
            <w:r>
              <w:rPr>
                <w:rFonts w:eastAsia="Times New Roman"/>
                <w:sz w:val="24"/>
                <w:szCs w:val="20"/>
                <w:lang w:eastAsia="ru-RU"/>
              </w:rPr>
              <w:t>(по согласованию)</w:t>
            </w:r>
            <w:r>
              <w:rPr>
                <w:rFonts w:eastAsia="Times New Roman"/>
                <w:szCs w:val="28"/>
                <w:lang w:eastAsia="ru-RU"/>
              </w:rPr>
              <w:t>,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дел МВД России по Ишимбайскому району </w:t>
            </w:r>
            <w:r>
              <w:rPr>
                <w:rFonts w:eastAsia="Times New Roman"/>
                <w:sz w:val="24"/>
                <w:szCs w:val="20"/>
                <w:lang w:eastAsia="ru-RU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исполните-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Воспитание у детей и подростков «группы риска» негативного отношения к наркотикам, формирование здорового образа жизн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Организация работы летних оздоровительных лагерей в целях профилактики асоциальных явлений в подростково-молодежной среде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тдел образования администра-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ции МР Ишимбай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кий район, комитет по дела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исполните-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Увеличение числа подростков и молодежи,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выбирающих здоровый образ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Развитие сети плоскостных спортивных сооружений, футбольных полей и детских площадок для занятия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спортом и туриз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Администрация МР Ишимбай-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кий район, спортивный 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редства исполните-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Повышение пропускной способности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спортивных зданий и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рганизации и проведение в общеобразовательных учреждениях антинаркотических мероприятий и акций, направленных в том числе на пресечение потребления запрещенных курительных смесей и их компонент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дел образования, комитет по делам молодежи, спортивный комит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средства     </w:t>
              <w:br/>
              <w:t>исполн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иобщение населения к  ведению здорового     образа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Организация и проведение в общеобразователь-ных учреждениях антинаркотических мероприятий, акций,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 xml:space="preserve">классных часов, родительских собраний, встреч родителей с представителями УФСКН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тдел образования администра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ции МР Ишимбай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ский район, отдел по городу Салават УФСКН России по РБ </w:t>
            </w:r>
            <w:r>
              <w:rPr>
                <w:rFonts w:eastAsia="Times New Roman"/>
                <w:sz w:val="24"/>
                <w:szCs w:val="20"/>
                <w:lang w:eastAsia="ru-RU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редства исполните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Воспитание у детей и подростков негативного отношения к наркоти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Проведение республиканских и городских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 xml:space="preserve">спортивных мероприятий, 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направленных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 xml:space="preserve">на формирование здорового образа жизни среди населения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( в том числе ежегодного легкоатлетического пробега- гандикапа «Ишимбайское кольцо» памяти Э.А. Нигамедзян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Администрация МР Ишимбай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ский район, 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портивный комитет, комитет по дела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редства исполните-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Увеличение числа лиц, занимающихся физической культурой, спортом и самодеятельным туризмом, формирование здорового образа жизни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сихокоррекционная работа с детьми «группы риска», детьми направленными КДН и ЗП по профилактике правонарушений и потребления наркотических средст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ПМСС «Инсайт», КДН и ЗП, отдел по городу Салават УФСКН РФ по РБ </w:t>
            </w:r>
            <w:r>
              <w:rPr>
                <w:rFonts w:eastAsia="Times New Roman"/>
                <w:sz w:val="24"/>
                <w:szCs w:val="20"/>
                <w:lang w:eastAsia="ru-RU"/>
              </w:rPr>
              <w:t>(по согласованию)</w:t>
            </w:r>
            <w:r>
              <w:rPr>
                <w:szCs w:val="24"/>
              </w:rPr>
              <w:t>, Отдел МВД России по Ишимбай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спитание у детей и подростков «группы риска» негативного отношения к наркотикам, формирование здорового образа жизн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Проведение спортивных мероприятий среди несовершеннолетних, состоящих на учете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в комиссиях по делам несовершеннолетних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и защите их прав,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а также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в подразделениях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по делам несовершеннолетних органов внутренних 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Администрация МР Ишимбай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ский район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Спортивный комитет, КДН, отдел по городу Салават УФСКН России по РБ </w:t>
            </w:r>
            <w:r>
              <w:rPr>
                <w:rFonts w:eastAsia="Times New Roman"/>
                <w:sz w:val="24"/>
                <w:szCs w:val="20"/>
                <w:lang w:eastAsia="ru-RU"/>
              </w:rPr>
              <w:t>(по согласованию),</w:t>
            </w:r>
            <w:r>
              <w:rPr>
                <w:rFonts w:eastAsia="Times New Roman"/>
                <w:szCs w:val="20"/>
                <w:lang w:eastAsia="ru-RU"/>
              </w:rPr>
              <w:t xml:space="preserve"> Отдел МВД России по Ишимбайскому райо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редства исполните-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Профилактика правонаруше-ний, безнадзорности и беспризор</w:t>
              <w:softHyphen/>
              <w:t>ности среди несовершенно-летних путем вовлечения их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в занятия физической культурой, спортом и туризм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 xml:space="preserve">Проведение в учреждениях культуры и искусства разъяснительной и агитационной работы по профилактике наркомании и формированию здорового образа жизни 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Администрация МР Ишимбай-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ский район, отдел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редства исполните-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в обществе нетерпимого отноше</w:t>
              <w:softHyphen/>
              <w:t>ния к наркоти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Организация кинолекториев, тематических выставок, экспозиций и лекций, стендов в музеях и библиоте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ция МР Ишимбай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кий район, 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редства исполните-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у населения негатив</w:t>
              <w:softHyphen/>
              <w:t>ного отношения к потреблению наркот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Проведение профилактических мероприятий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в досугово-развлекательных заведениях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Администрация МР Ишимбай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кий район, комитет по дела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редства исполните-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у молодежи негативного отношения к потреблению наркот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Участие в  Республиканской олимпиаде школьных и студенческих работ антинаркотической тематики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тдел образования МР Ишимбай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кий район,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комитет по делам молодежи, отдел по городу Салават УФСКН России по РБ </w:t>
            </w:r>
            <w:r>
              <w:rPr>
                <w:rFonts w:eastAsia="Times New Roman"/>
                <w:sz w:val="24"/>
                <w:szCs w:val="20"/>
                <w:lang w:eastAsia="ru-RU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редства исполните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у молодежи негативного отношения к потреблению наркот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оздание и функционирование в общеобразовательных учреждениях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экспериментальных площадок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о формирова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дел образования администрации МР Ишимбай-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редства исполните-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у учащихся и студентов негативного отношения к наркотик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Организация и проведение военно- спортивного лагеря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«Юный спецназовец», для детей «группы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дел образования администрации МР Ишимбай-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кий район, комитет по делам молодежи, КДН, отдел по городу Салават УФСКН России по РБ </w:t>
            </w:r>
            <w:r>
              <w:rPr>
                <w:rFonts w:eastAsia="Times New Roman"/>
                <w:sz w:val="24"/>
                <w:szCs w:val="20"/>
                <w:lang w:eastAsia="ru-RU"/>
              </w:rPr>
              <w:t>(по согласованию)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10-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редства исполните-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 xml:space="preserve">Воспитание у детей и подростков группы риска негативного отношения к наркотикам, формирование здорового образа жизн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Организация городских фестивалей, конкурсов, направленных на профилактику асоциальных я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тдел культуры администрации МР Ишимбай-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редства исполните-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Популяризация активного культурного досуга среди подростков и молоде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ие пресс-конференций по проблемам противодействия злоупотреблению наркотическими средствами, запрещенными курительными смесями и их компонента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тдел по городу Салават УФСКН РФ по РБ </w:t>
            </w:r>
            <w:r>
              <w:rPr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>по согласованию)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  </w:t>
              <w:br/>
              <w:t xml:space="preserve">Отдел МВД России по Ишимбайскому району,        </w:t>
              <w:br/>
              <w:t xml:space="preserve">отдел образования,      </w:t>
              <w:br/>
              <w:t>ГБУЗ «ИЦРБ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        </w:t>
              <w:br/>
              <w:t xml:space="preserve">С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редства     </w:t>
              <w:br/>
              <w:t>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спространение     </w:t>
              <w:br/>
              <w:t>опыта работы по</w:t>
              <w:br/>
              <w:t xml:space="preserve">противодействию     </w:t>
              <w:br/>
              <w:t xml:space="preserve">злоупотреблению     </w:t>
              <w:br/>
              <w:t xml:space="preserve">наркотическими      </w:t>
              <w:br/>
              <w:t>средствами   и</w:t>
              <w:br/>
              <w:t xml:space="preserve">психотропными       </w:t>
              <w:br/>
              <w:t>веществ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ю в теле- и радиопередачах, печатных и электронных средствах массовой информации выступлений и публикаций представителями правоохранительных органов, учреждений здравоохранения, образований культуры, молодежной политики, спорта и туризма, общественных объединений и организаций на темы: противодействия наркомании и распространению запрещенных курительных смесей и их компонен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              </w:t>
              <w:br/>
              <w:t xml:space="preserve">отдел по городу Салават УФСКН РФ по Р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  </w:t>
              <w:br/>
              <w:t xml:space="preserve">Отдел МВД России по Ишимбайскому райо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       </w:t>
              <w:br/>
              <w:t>ГБУЗ «ИЦРБ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     </w:t>
              <w:br/>
              <w:t>отдел образования,</w:t>
              <w:br/>
              <w:t xml:space="preserve">отдел культуры,          </w:t>
              <w:br/>
              <w:t>К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редства     </w:t>
              <w:br/>
              <w:t xml:space="preserve">исполните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ведение          </w:t>
              <w:br/>
              <w:t xml:space="preserve">целенаправленной    </w:t>
              <w:br/>
              <w:t xml:space="preserve">антинаркотической   </w:t>
              <w:br/>
              <w:t>пропаганды в печатных  и электронных средствах   массовой</w:t>
              <w:br/>
              <w:t>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оведение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есс-конференций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о проблемам, профилактики наркомании противодействия злоупотреблению наркотическими средств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дминистра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ция МР Ишимбай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ский район, отдел по городу Салават УФСКН России по РБ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редства исполните-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 xml:space="preserve">Информирова-ние населения 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о проблемах наркомании, формирование здорового образа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зработка раздела на сайте отдела образования </w:t>
            </w:r>
            <w:r>
              <w:rPr>
                <w:szCs w:val="24"/>
              </w:rPr>
              <w:t>администрации МР Ишимбайский район по профилактике наркомании, алкоголизма, табакоку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ирование населения о проблемах наркомании, формирование здорового образа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рганизация в теле- и радиопередачах, печатных и электронных средствах массовой информации выступлений и публикаций представителей правоохранительных органов, учреждений здравоохранения, образования, культуры, молодежной политики,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порта и туризма, общественных объединений и организаций на антинаркотическую темат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инистра-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ция  МР Ишимбай-ский район, отдел по городу Салават УФСКН России по РБ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Times New Roman"/>
                <w:szCs w:val="28"/>
                <w:lang w:eastAsia="ru-RU"/>
              </w:rPr>
              <w:t xml:space="preserve">, городские и районные СМИ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ства исполните-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роведение целенаправлен-ной антинаркотичес-кой пропаганды в печатных и электронных средствах массовой 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 xml:space="preserve">Разработка раздела на сайте отдела образования </w:t>
            </w:r>
            <w:r>
              <w:rPr>
                <w:rFonts w:eastAsia="Times New Roman"/>
                <w:szCs w:val="28"/>
                <w:lang w:eastAsia="ru-RU"/>
              </w:rPr>
              <w:t>администрации МР Ишимбай-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кий район по профилактике наркомании, алкоголизма, табакокур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дел образования администрации МР Ишимбай-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редства исполните-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 xml:space="preserve">Информирова-ние населения 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о проблемах наркомании, формирование здорового образа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 xml:space="preserve">Подготовка, создание и демонстрация 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 xml:space="preserve">репортажей, направленных на пропаганду здорового образа жиз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Отдел по городу Салават УФСКН России по РБ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Times New Roman"/>
                <w:szCs w:val="20"/>
                <w:lang w:eastAsia="ru-RU"/>
              </w:rPr>
              <w:t>, городские  и районные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СМИ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редства исполните-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Повышение уровня знаний населения о проблемах наркомании, формирование здорового образа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зготовление, размещение и демонстрация в средствах массовой информа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социальных аудио-, видеороликов, направленных на пропаганду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Администрация МР Ишимба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ский район, отдел по городу Салават УФСКН России по РБ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Times New Roman"/>
                <w:szCs w:val="20"/>
                <w:lang w:eastAsia="ru-RU"/>
              </w:rPr>
              <w:t xml:space="preserve">, Отдел МВД России по Ишимбай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Times New Roman"/>
                <w:szCs w:val="20"/>
                <w:lang w:eastAsia="ru-RU"/>
              </w:rPr>
              <w:t>, городские  и районные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СМИ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редства 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 xml:space="preserve">Информирова-ние населения 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о проблемах наркомании, формирование здорового образа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аудио-, видеороликов антинаркотической тематики с указанием «телефона доверия» правоохран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Администра-ция МР Ишимбай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ский район, отдел по городу Салават УФСКН России по РБ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Times New Roman"/>
                <w:szCs w:val="20"/>
                <w:lang w:eastAsia="ru-RU"/>
              </w:rPr>
              <w:t xml:space="preserve">, Отдел МВД России по Ишимбай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Times New Roman"/>
                <w:szCs w:val="20"/>
                <w:lang w:eastAsia="ru-RU"/>
              </w:rPr>
              <w:t>, городские  и районные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СМИ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10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редства исполн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 xml:space="preserve">Информирова-ние населения </w:t>
            </w:r>
          </w:p>
          <w:p>
            <w:pPr>
              <w:pStyle w:val="Normal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о проблемах наркомании, формирование здорового образа жизни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44:00Z</dcterms:created>
  <dc:creator>ЮрОтдел</dc:creator>
  <dc:description/>
  <cp:keywords/>
  <dc:language>en-US</dc:language>
  <cp:lastModifiedBy>SamLab.ws</cp:lastModifiedBy>
  <dcterms:modified xsi:type="dcterms:W3CDTF">2012-11-21T05:42:00Z</dcterms:modified>
  <cp:revision>8</cp:revision>
  <dc:subject/>
  <dc:title/>
</cp:coreProperties>
</file>