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1489075"/>
            <wp:effectExtent l="0" t="0" r="0" b="0"/>
            <wp:docPr id="1" name="Рисунок 7" descr="бланк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ланк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eastAsia="MS Mincho" w:cs="MS Mincho" w:ascii="MS Mincho" w:hAnsi="MS Mincho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сельскохозяйственным товаропроизводителям  на приобретение препаратов, проведение работ и оплату услуг по обработке сельскохозяйственных угодий против опасных многоядных вредителей из бюджета муниципального района Ишимбайский район в  201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риказа  Министерства сельского хозяйства Республики Башкортостан  от  28  сентября 2012 года № 256 «О предоставлении иных межбюджетных трансфертов администрациям муниципальных районов и городских округов Республики Башкортостан» Совет муниципального района Ишимбай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прилагаемый </w:t>
      </w:r>
      <w:r>
        <w:rPr>
          <w:sz w:val="28"/>
          <w:szCs w:val="28"/>
        </w:rPr>
        <w:t xml:space="preserve">«Порядок предоставления субсидий сельскохозяйственным товаропроизводителям  на приобретение препаратов, проведение работ и оплату услуг по обработке сельскохозяйственных угодий против опасных многоядных вредителей из бюджета муниципального района Ишимбайский район в  2012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Выполнение  настоящего решения  возложить на </w:t>
      </w:r>
      <w:r>
        <w:rPr>
          <w:sz w:val="28"/>
          <w:szCs w:val="28"/>
        </w:rPr>
        <w:t>первого заместителя главы по сельскому хозяйству администрации муниципального района Ишимбайский район Республики Башкортостан  Р.З.Бухарова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Совета  муниципального района Ишимбайский район по аграрным вопросам, использованию  земель и природных ресурсов, экологии и чрезвычайным ситуациям (председатель И.Т.Алтынбаев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>О.М.Агафон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шимбай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шимбайский  райо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 2012 г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субсидий сельскохозяйственным товаропроизводителям из бюджета муниципального района  Ишимбайский район в 2012 год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финансирования из бюджета муниципального района Ишимбайский  район,   расходов на поддержку сельскохозяйственных товаропроизводителей, расположенных на территории муниципального района, путем предоставления субсидий на приобретение препаратов, проведение работ и оплату услуг по обработке сельскохозяйственных угодий против опасных многоядных вредителей (далее – субсидии). Средства в бюджет муниципального района Ишимбайский  район,  представляются направлением иных межбюджетных трансфертов из бюджета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муниципального района Ишимбайский  район в виде субсидий осуществляется в соответствии со статьей 78 Бюджетного кодекса Российской Федерации, Федеральным законом от 6 октября 2003 года №131-ФЗ (ред. от 10 июля 2012 года) «Об общих принципах организации местного самоуправления в Российской Федерации»  на поддержку сельскохозяйственного 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ельскохозяйственным товаропроизводителям (кроме граждан, ведущих личное подсобное хозяйство), а также индивидуальным предпринимателям, занимающимся производством сельскохозяйственной продукции на территории района (далее – Получатели) на приобретение препаратов, проведение работ и оплату услуг по обработке сельскохозяйственных угодий против особо опасных многоядных вре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Получатели представляют в Муниципальное бюджетное учреждение «Ишимбайский информационно-консультационный центр»  Администрации муниципального района  Ишимбайский район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на предоставление субсидий с указанием целей использования средств с указанием реквизитов для перечисления причитающейся суммы;</w:t>
      </w:r>
    </w:p>
    <w:p>
      <w:pPr>
        <w:pStyle w:val="Normal"/>
        <w:tabs>
          <w:tab w:val="clear" w:pos="708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правки - расчеты потребности в средства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пии сведений по формам федерального государственного статистического наблюдения 4-сх «Сведения об итогах сева под урожай» за текущий год и № 1-фермер «Сведения об итогах сева под урожай» за текущий год, заверенные Получателями (представляют органы статистики по запросу администраци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 обследования площадей сельскохозяйственных культур, заселенных особо опасными многоядными вредителя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говоры на поставку препаратов, выполнение работ и оказание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ртификат соответствия приобретаемых препара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чета на предоплату от организаций-поставщиков препаратов,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и уставных учредительных документов, заверенные печатью и подписью руководите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пию свидетельства о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ниципальное бюджетное учреждение «Ишимбайский информационно-консультационный центр» администрации муниципального района Ишимбайский район осуществляет проверку документов, указанных в пункте 4 настоящего Порядка, регистрирует их в порядке поступления в специальном журнале, составляет договор о предоставлении субсидий Получателям и передает документы в бухгалтерию администрации муниципального района Ишимбайский район для перечисления сред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 с даты регистрации заявлений не должен превышать 15 рабочих дн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ле поступления доведенного Министерством сельского хозяйства иного межбюджетного трансферта из бюджета Республики Башкортостан в бюджет муниципального района Ишимбайский  район, бухгалтерия администрации производит возмещение расходов по приобретению препаратов, проведению работ и оплату услуг по обработке  сельскохозяйственных угодий против  особо опасных многоядных вредителей,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истрирует сводные справки-расчеты на получение субсидий в  порядке их поступ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ет реестр поручений на оплату расход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исляет субсидии на расчетные счета Получателей, открытые в кредитных  организациях в течение  5 рабочих дн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анием для отказа в предоставлении субсидии Получателю являются: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документов, подтверждающих статус сельскохозяйственного товаропроизводителя в соответствии с Федеральным законом «О развитии сельского хозяйства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наружение недостоверных сведений в документах, представленных в соответствии с пунктом 4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ие конкурсного производства в отношении сельскохозяйственного товаропроизводител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устранение сельскохозяйственным товаропроизводителем оснований для возврата заявления с приложенными документами в течение  10 дн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редства бюджета муниципального района имеют строго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униципальное бюджетное учреждение «Ишимбайский информационно-консультационный центр» муниципального района направляет хозяйствам района рекомендации по ведению учета и представлению отчетов об использовании средств бюджета муниципального района Ишимбайский район, определяет сроки представления и перечень документов, подтверждающих затр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течение 14 календарных дней после получения субсид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и представляют в Муниципальное бюджетное учреждение «Ишимбайский информационно-консультационный центр» муниципального района Ишимбайский район документы, подтверждающие факт использования бюджетных средств на приобретение препаратов, проведение работ и оплату услуг по обработке сельскохозяйственных угодий против особо опасных многоядных вредителей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платежных поручений, счетов-фактур, накладных на приобретение, заверенные Получателя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фактическое оприходование и расходование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ы выполненных работ, оказанных у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тветственность за достоверность сведений и подлинность представленных в соответствии с пунктами 4, 11 настоящего Порядка документов возлагается на Получател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случае нарушения Получателем условий предоставления субсидий, установленных настоящим Порядком, излишне или незаконно полученные субсидии взыскиваются в соответствии с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униципальное бюджетное учреждение «Ишимбайский информационно-консультационный центр» администрации муниципального района Ишимбайский район осуществляет контроль за правильным исчислением и выплатой субсидий, целевым использованием бюджетных средств, полным и достоверным отражением Получателем в бухгалтерской отчетности субсидий, полученных из бюджета муниципального района Ишимбай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М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шимбайский ИКЦ»                                                          Ф.И.Гиль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  порядке предоставления субсидий сельскохозяйственным товаропроизводителям из бюджета муниципального района  Ишимбайский район в 2012 год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ий «Порядок» предоставления субсидий сельскохозяйственным товаропроизводителям  на приобретение препаратов, проведение работ и оплату услуг по обработке сельскохозяйственных угодий против опасных многоядных вредителей,  предлагается к рассмотрению и утверждению  Советом,  в связи с  поступлением с</w:t>
      </w:r>
      <w:r>
        <w:rPr>
          <w:sz w:val="30"/>
          <w:szCs w:val="30"/>
        </w:rPr>
        <w:t xml:space="preserve">редств в бюджет муниципального района Ишимбайский  район,  которые направлены межбюджетным трансфертом из бюджета Республики Башкортостан.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Работы по проведению обработки  сельскохозяйственных угодий против опасных вредителей (лугового мотылька и саранчи), а также закупка соответствующих препаратов,  проведены в летний период хозяйств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    отделением «Ишимбайское» ОАО «Зирганская МТС»  3221 г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   ООО «Салават» 1000 г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   ООО «Интернационал» 539 г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    ООО «Нива»  350 г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   ООО «Павловка»  280 г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сего  обработка произведена на площади 5390 гектар. Общая стоимость обработки  по актам выполненных работ составила  1482 тыс. руб. Данная сумма уже поступила в бюджет муниципального района Ишимбайский район. Все необходимые документы для  оформления субсидий на приобретение препаратов, проведение  работ и оплату услуг,  хозяйства уже предостав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еречисление денежных средств,  согласно приказа Министерства сельского хозяйства № 256 от 28 сентября 2012 года, должно производиться  после утверждения  «Порядка </w:t>
      </w:r>
      <w:r>
        <w:rPr>
          <w:sz w:val="28"/>
          <w:szCs w:val="28"/>
        </w:rPr>
        <w:t xml:space="preserve">предоставления субсидий сельскохозяйственным товаропроизводителям  на приобретение препаратов, проведение работ и оплату услуг по обработке сельскохозяйственных угодий против опасных многоядных вредителей из бюджета муниципального района»  Советом муниципального район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 предлагаю к рассмотрению Порядок, который  определяет</w:t>
      </w:r>
      <w:r>
        <w:rPr>
          <w:sz w:val="30"/>
          <w:szCs w:val="30"/>
        </w:rPr>
        <w:t xml:space="preserve"> механизм финансирования из бюджета муниципального района Ишимбайский  район, расходов на поддержку сельскохозяйственных товаропроизводителей, расположенных на территории муниципального района, путем предоставления субсидий на приобретение препаратов, проведение работ и оплату услуг по обработке сельскохозяйственных угодий против опасных многоядных вр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.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льскому хозяйству                             Р.З.Бухар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304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e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52360"/>
    <w:pPr>
      <w:keepNext w:val="true"/>
      <w:widowControl w:val="false"/>
      <w:shd w:val="clear" w:color="auto" w:fill="FFFFFF"/>
      <w:tabs>
        <w:tab w:val="clear" w:pos="708"/>
        <w:tab w:val="left" w:pos="397" w:leader="none"/>
      </w:tabs>
      <w:spacing w:lineRule="atLeast" w:line="269"/>
      <w:ind w:right="-1" w:hanging="0"/>
      <w:jc w:val="center"/>
      <w:outlineLvl w:val="5"/>
    </w:pPr>
    <w:rPr>
      <w:sz w:val="36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552360"/>
    <w:pPr>
      <w:keepNext w:val="true"/>
      <w:widowControl w:val="false"/>
      <w:shd w:val="clear" w:color="auto" w:fill="FFFFFF"/>
      <w:tabs>
        <w:tab w:val="clear" w:pos="708"/>
        <w:tab w:val="left" w:pos="397" w:leader="none"/>
      </w:tabs>
      <w:spacing w:lineRule="atLeast" w:line="269" w:before="10" w:after="0"/>
      <w:ind w:right="639" w:hanging="0"/>
      <w:jc w:val="center"/>
      <w:outlineLvl w:val="6"/>
    </w:pPr>
    <w:rPr>
      <w:b/>
      <w:bCs/>
      <w:spacing w:val="-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552360"/>
    <w:rPr>
      <w:rFonts w:ascii="Times New Roman" w:hAnsi="Times New Roman" w:eastAsia="Times New Roman" w:cs="Times New Roman"/>
      <w:sz w:val="36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52360"/>
    <w:rPr>
      <w:rFonts w:ascii="Times New Roman" w:hAnsi="Times New Roman" w:eastAsia="Times New Roman" w:cs="Times New Roman"/>
      <w:b/>
      <w:bCs/>
      <w:spacing w:val="-1"/>
      <w:sz w:val="32"/>
      <w:szCs w:val="32"/>
      <w:shd w:fill="FFFFFF" w:val="clear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645e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388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645e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609c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38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</Pages>
  <Words>1593</Words>
  <Characters>9085</Characters>
  <CharactersWithSpaces>1065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5:00Z</dcterms:created>
  <dc:creator>Admin</dc:creator>
  <dc:description/>
  <dc:language>en-US</dc:language>
  <cp:lastModifiedBy>SamLab.ws</cp:lastModifiedBy>
  <cp:lastPrinted>2012-11-21T05:29:00Z</cp:lastPrinted>
  <dcterms:modified xsi:type="dcterms:W3CDTF">2012-11-21T05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