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 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«О бюджете муниципального района Ишимбайский район на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44/503 от 15 декабря 2011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4/503 от 15 декабря 2011 года «О бюджете муниципального района Ишимбайский район Республики Башкортостан на 2012 год»,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я №5,6 решения Совета муниципального района Ишимбайский район Республики Башкортостан «О бюджете муниципального района Ишимбайский район на 2012»  №44/503 от 15 декабря 2011 года, изложив их в новой редакции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2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/2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9:00Z</dcterms:created>
  <dc:creator>Забелина Валентина</dc:creator>
  <dc:description/>
  <cp:keywords/>
  <dc:language>en-US</dc:language>
  <cp:lastModifiedBy>SamLab.ws</cp:lastModifiedBy>
  <cp:lastPrinted>2012-11-09T15:14:00Z</cp:lastPrinted>
  <dcterms:modified xsi:type="dcterms:W3CDTF">2012-11-21T05:26:00Z</dcterms:modified>
  <cp:revision>5</cp:revision>
  <dc:subject/>
  <dc:title/>
</cp:coreProperties>
</file>