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3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О БЮДЖЕТЕ МУНИЦИПАЛЬНОГО РАЙОНА</w:t>
      </w:r>
    </w:p>
    <w:p>
      <w:pPr>
        <w:pStyle w:val="3"/>
        <w:spacing w:lineRule="auto" w:line="360"/>
        <w:jc w:val="center"/>
        <w:rPr/>
      </w:pPr>
      <w:r>
        <w:rPr>
          <w:b/>
          <w:bCs/>
        </w:rPr>
        <w:t>ИШИМБАЙСКИЙ РАЙОН РЕСПУБЛИКИ БАШКОРТОСТАН                   НА 2012 ГОД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Принят </w:t>
      </w:r>
      <w:r>
        <w:rPr>
          <w:b/>
          <w:bCs/>
          <w:sz w:val="28"/>
          <w:szCs w:val="28"/>
        </w:rPr>
        <w:t>Советом муниципального района  Ишимбайский район  Республики Башкортостан 15 декабря  2011 год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</w:t>
      </w:r>
    </w:p>
    <w:p>
      <w:pPr>
        <w:pStyle w:val="2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основные характеристики бюджета муниципального  района Ишимбайский район Республики Башкортостан (далее бюджет муниципального района) на 2012 год:</w:t>
      </w:r>
    </w:p>
    <w:p>
      <w:pPr>
        <w:pStyle w:val="2"/>
        <w:ind w:firstLine="708"/>
        <w:rPr/>
      </w:pPr>
      <w:r>
        <w:rPr>
          <w:sz w:val="28"/>
          <w:szCs w:val="28"/>
        </w:rPr>
        <w:t>1) прогнозируемый общий объем доходов бюджета муниципального района  в сумме   820046,3 тыс.рублей;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2) общий объем  расходов бюджета муниципального района в сумме  832046,3  тыс. рублей.</w:t>
      </w:r>
    </w:p>
    <w:p>
      <w:pPr>
        <w:pStyle w:val="2"/>
        <w:ind w:firstLine="708"/>
        <w:rPr/>
      </w:pPr>
      <w:r>
        <w:rPr>
          <w:sz w:val="28"/>
          <w:szCs w:val="28"/>
        </w:rPr>
        <w:t>3) дефицит бюджета муниципального района в размере    12000 тыс. рублей.</w:t>
      </w:r>
    </w:p>
    <w:p>
      <w:pPr>
        <w:pStyle w:val="2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  источники  финансирования дефицита  бюджета муниципального района на 2012 год  согласно приложению 1  к настоящему  Решению.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 с пунктом 2 статьи 184.1 Бюджетного кодекса Российской Федерации и  статьи 9 Решения Совета муниципального района Ишимбайский район Республики Башкортостан от 1 апреля 2010 года № 20/260 «О бюджетном процессе в муниципальном районе Ишимбайский район Республики Башкортостан» утвердить нормативы распределения доходов между бюджетом муниципального района Ишимбайский район и бюджетами поселений муниципального района Ишимбайский район на 2012 год согласно  приложению 2 к настоящему Реш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, что муниципальные унитарные предприятия, созданные  муниципальным районом, производят отчисления в бюджет муниципального района в размере  15 процентов от прибыли, остающейся после уплаты налогов и иных обязательных платежей в бюджет, в соответствии с Решением “Об утверждении положения о порядке перечисления в местный бюджет части прибыли муниципальных унитарных предприятий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ри зачислении в бюджет муниципального района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распорядителя средств бюджета муниципального района, на сумму указанных поступлений увеличиваются бюджетные ассигнования соответствующему распорядителю средств бюджета муниципального района для последующего доведения в установленном порядке д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главных администраторов доходов бюджета муниципального района и закрепить за ними основные источники доходов бюджета муниципального района согласно приложению 3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Утвердить перечень главных администраторов источников финансирования дефицита бюджета муниципального района и закрепить за ними основные источники финансирования дефицита бюджета муниципального района согласно приложению 4 к настоящему Решению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6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ступления доходов в  бюджет муниципального района на 2012 год согласно приложению 5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луживание в 2012 году учреждениями Центрального банка Российской Федерации и кредитными организациями счетов, открытых финансовому управлению </w:t>
      </w:r>
      <w:r>
        <w:rPr>
          <w:color w:val="000000"/>
          <w:sz w:val="28"/>
          <w:szCs w:val="28"/>
        </w:rPr>
        <w:t>Администрации муниципального района Ишимбайский район Республики   Башкортостан, осуществляется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Средства, поступающие во временное распоряжение получателей средств бюджета муниципального района учитываются на счете, открытом финансовому управлению </w:t>
      </w:r>
      <w:r>
        <w:rPr>
          <w:color w:val="000000"/>
          <w:sz w:val="28"/>
          <w:szCs w:val="28"/>
        </w:rPr>
        <w:t>Администрации муниципального района Ишимбайский район Республики   Башкортостан</w:t>
      </w:r>
      <w:r>
        <w:rPr>
          <w:sz w:val="28"/>
          <w:szCs w:val="28"/>
        </w:rPr>
        <w:t xml:space="preserve">  в кредитных организациях и УФК по Республике Башкортостан  с учетом положений бюджетного законодательства Российской Федерации, с отражением указанных операций на лицевых счетах, открытых получателям средств бюджета муниципального района в финансовом управлении </w:t>
      </w:r>
      <w:r>
        <w:rPr>
          <w:color w:val="000000"/>
          <w:sz w:val="28"/>
          <w:szCs w:val="28"/>
        </w:rPr>
        <w:t>Администрации муниципального района Ишимбайский район Республики   Башкортостан</w:t>
      </w:r>
      <w:r>
        <w:rPr>
          <w:sz w:val="28"/>
          <w:szCs w:val="28"/>
        </w:rPr>
        <w:t xml:space="preserve">, в порядке, установленном финансовым управлением </w:t>
      </w:r>
      <w:r>
        <w:rPr>
          <w:color w:val="000000"/>
          <w:sz w:val="28"/>
          <w:szCs w:val="28"/>
        </w:rPr>
        <w:t>Администрации муниципального района Ишимбайский район Республики   Башкортостан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9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1.Утвердить в пределах общего объема расходов бюджета муниципального района, установленного статьей 1  настоящего решения, распределение бюджетных  ассигнований муниципального района на 2012 год по разделам, подразделам, целевым статьям и видам расходов классификации расходов бюджетов согласно приложению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2.Утвердить  общий объем  бюджетных ассигнований на исполнение публичных  нормативных обязательств на 2012 год  в сумме   275 тыс.рублей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3.Утвердить ведомственную структуру расходов бюджета муниципального района на 2012 год согласно приложению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0</w:t>
      </w:r>
    </w:p>
    <w:p>
      <w:pPr>
        <w:pStyle w:val="31"/>
        <w:ind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, что субсидии в 2012 году из бюджета муниципального  района предоставляются  главными распорядителями  средств бюджета муниципального района  на безвозмездной  и безвозвратной  основе  в целях возмещения затрат или  недополученных  доходов в связи  с производством (реализацией)  товаров, выполнением работ, оказанием услуг в пределах предусмотренных им  ассигнований по соответствующим  кодам бюджетной классификации: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юридическим лицам (за исключением субсидий муниципальным учреждениям), индивидуальным предпринимателям, физическим лицам-  производителям  товаров, работ, услуг;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муниципальным  бюджетным и автономным учреждениям  муниципального района;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на возмещение нормативных затрат, связанным с  оказанием  ими в  соответствии с муниципальным заданием муниципальных услуг (выполнение  работ);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на иные цели.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убсидии  юридическим  лицам, указанным  в пункте 1 части 1  настоящей статьи, предоставляются: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субъектам  малого  и среднего  предпринимательства и организациям инфраструктуры, реализующим  проекты  по вопросам поддержки и развития субъектов малого  и среднего  предпринимательства на  территории муниципального района;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средствам массовой информации, учрежденным органами  местного  самоуправления муниципального района, имеющим организационно-правовую  форму  в виде казенных предприятий или  муниципальных  унитарных предприятий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Субсидии в случаях, предусмотренных  частью 2 настоящей статьи, предоставляются  соответствующими главными распорядителями  средств бюджета муниципального района в соответствии  с нормативными правовыми актами  муниципального района, определяющими  категории и  (или) критерии отбора получателей  субсидий, цели, условия и порядок предоставления субсидий, а также порядок  возврата  субсидий в  случае  нарушения  условий, установленных при  их  предоставлении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1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1.Установить, что решения и иные нормативные правовые акты муниципального района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муниципального района на 2012 год, а также сокращающие его доходную базу, подлежат исполнению в 2012 году при изыскании дополнительных  источников доходов бюджета муниципального района и (или) сокращении  бюджетных  ассигнований по конкретным    статьям  расходов бюджета муниципального района при условии внесения соответствующих  изменений  в настоящее Решение.</w:t>
      </w:r>
    </w:p>
    <w:p>
      <w:pPr>
        <w:pStyle w:val="31"/>
        <w:rPr/>
      </w:pPr>
      <w:r>
        <w:rPr>
          <w:sz w:val="28"/>
          <w:szCs w:val="28"/>
        </w:rPr>
        <w:t>2.Проекты решений и иных нормативных правовых актов муниципального района, требующие 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муниципального района на 2012 год либо  сокращающие  его доходную  базу, вносятся только  при одновременном внесении предложений о дополнительных  источниках  доходов бюджета муниципального района и (или) сокращении бюджетных ассигнований по конкретным  статьям расходов бюджета муниципального район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3. Администрация муниципального района  не вправе принимать  решения, приводящие к увеличению в 2012 году численности  муниципальных служащих и  работников организаций бюджетной сферы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31"/>
        <w:rPr/>
      </w:pPr>
      <w:r>
        <w:rPr>
          <w:sz w:val="28"/>
          <w:szCs w:val="28"/>
        </w:rPr>
        <w:t>1.Установить, что получатель средств бюджета муниципального района при заключении муниципальных контрактов (гражданско-правовых договоров) договоров)  на поставку  товаров, выполнение  работ, оказание  услуг вправе  предусматривать  авансовые платежи в размерах, определенных  администрацией  муниципального  района  Ишимбайский район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1.Установить на 2012 год объем безвозмездных поступлений из бюджета Республики Башкортостан     в сумме   527989,3 тыс.рублей в том числе: 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>-дотации на выравнивание бюджетной обеспеченности муниципального района и дотации  бюджетам  поселений  в сумме  58311,6 тыс.рублей;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>- субвенции бюджету муниципального района в сумме   469677,7 тыс.рублей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2.Утвердить  дотации из бюджета муниципального района на выравнивание бюджетной обеспеченности  поселений на 2012 год  в сумме  49452,7 тыс.рублей.   согласно приложению 8 к настоящему Решению.</w:t>
      </w:r>
    </w:p>
    <w:p>
      <w:pPr>
        <w:pStyle w:val="31"/>
        <w:rPr/>
      </w:pPr>
      <w:r>
        <w:rPr>
          <w:sz w:val="28"/>
          <w:szCs w:val="28"/>
        </w:rPr>
        <w:t>3.Утвердить  объемы  субсидий  бюджетам  поселений из бюджета  муниципального района  на 2012 год  согласно приложениям  9,10 к настоящему Решению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станови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верхний предел муниципального внутреннего долга муниципального района  на 1 января 2013 года  в сумме  3919,8 тыс.рублей, в том числе  верхний предел  долга  по  муниципальным  гарантиям в сумме  3919,8 тыс.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едельный объем муниципального  долга муниципального района в сумме  15919,8 тыс.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Утвердит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рамму муниципальных  внутренних заимствований муниципального района   на 2012 год согласно приложению  11 к настоящему Реш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ограмму муниципальных гарантий муниципального района на 2012 год согласно приложению 12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, что в 2012 году реструктуризация обязательств (задолженности)  по бюджетным кредитам осуществляется пут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предоставления отсрочек и рассрочек заемщик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приятиям и организациям агропромышленного  комплекса с начислением платы за пользование  средствами в размере 0,1 процента годов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юридическим лицам, за исключением предприятий и организаций агропромышленного  комплекса, с начислением платы за пользование бюджетными  средствами  в размере одной  второй  ставки рефинансирования Центрального банка 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проведения  реструктуризации обязательств (задолженности) по бюджетным кредитам  устанавливается  администрацией муниципального района  Ишимбайский район Республики  Башкортоста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писать  в порядке, установленном  администрацией муниципального района, задолженность  перед бюджетом   муниципального района организаций всех организационно-правовых форм по средствам бюджета муниципального района, предоставленным на возвратной основе, процентам за пользование ими, пеням и штрафам, не имеющую источников погашения в связи с ликвидацией этих организаций вследствие признания их по решению суда несостоятельными (банкротам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ать  в порядке, установленном  администрацией муниципального района, задолженность  перед бюджетом   муниципального района организаций всех форм собственности, физических лиц, являющихся  индивидуальными  предпринимателями, по плате за аренду муниципального имущества муниципального района, включая земельные участки, находящиеся в муниципальной собственности муниципального района, а также аренду земельных участков, муниципальная собственность на которые не разграничена, не имеющую  источников  погашения, в случая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 ликвидации организаций и прекращение деятельности  физических лиц, являющихся индивидуальными предпринимателями, вследствие признания их по  решению суда по состоянию на 1 января 2012 года несостоятельными (банкротам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мерти  или объявления  судом  умершим физического  лица, являющегося индивидуальным предпринимателем, при  переходе выморочного имущества  в собственность 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8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ановить, что остатки  средств бюджета  муниципального района  по состоянию на   1 января 2011 года,  в  объеме  не более  одной двенадцатой общего  расходов  бюджета  муниципального района  текущего  финансового  года  направляются администрацией муниципального района  на покрытие временных  кассовых  разрывов, возникающих  в ходе  исполнения бюджета муниципального  район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9</w:t>
      </w:r>
    </w:p>
    <w:p>
      <w:pPr>
        <w:pStyle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становить, что  в соответствии  с пунктом 3  статьи 217 Бюджетного  кодекса  Российской  Федерации  основанием  для  внесения в 2012 году  изменений  в  показатели сводной  бюджетной  росписи муниципального района  является  распределение   зарезервированных  в  составе  утвержденных  бюджетных  ассигнований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редств, предусмотренных  по разделам «Общегосударственные  вопросы» и «Обслуживание  государственного и  муниципального долга» классификации  расходов  бюджетов.</w:t>
      </w:r>
    </w:p>
    <w:p>
      <w:pPr>
        <w:pStyle w:val="2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Установить  в соответствии с пунктом 3 статьи 217 Бюджетного кодекса Российской  Федерации  следующие  основания для  внесения  в 2012 году  изменений  в показатели сводной  бюджетной  росписи муниципального района, связанные  с  особенностями  исполнения бюджета муниципального района   и (или)  перераспределения бюджетных  ассигнований между  главными  распорядителями  бюджетных средств бюджета муниципального района:</w:t>
      </w:r>
    </w:p>
    <w:p>
      <w:pPr>
        <w:pStyle w:val="2"/>
        <w:rPr/>
      </w:pPr>
      <w:r>
        <w:rPr>
          <w:sz w:val="28"/>
          <w:szCs w:val="28"/>
        </w:rPr>
        <w:t>1) поступление из республиканского  бюджета  средств в виде  дотаций, субсидий, субвенций, иных межбюджетных трансфертов и прочих  безвозмездных  поступлений;</w:t>
      </w:r>
    </w:p>
    <w:p>
      <w:pPr>
        <w:pStyle w:val="2"/>
        <w:rPr/>
      </w:pPr>
      <w:r>
        <w:rPr>
          <w:sz w:val="28"/>
          <w:szCs w:val="28"/>
        </w:rPr>
        <w:t>2) использование  образованной в ходе  исполнения бюджета муниципального района экономии  по отдельным разделам, подразделам, целевым статьям, видам расходов и статьям операций сектора государственного  управления классификации расходов бюджетов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)использование остатков  средств бюджета муниципального района на 1 января 2012 год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4)иные случаи, установленные бюджетным законодательством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20</w:t>
      </w:r>
    </w:p>
    <w:p>
      <w:pPr>
        <w:pStyle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Решение  опубликовать в средствах массовой информации в соответствии  с  установленным  Уставом порядке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вступает  в силу  с 1 января 2012 год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едседатель  Совета муниципального  района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Ишимбайский район Республики Башкортостан                                  Ю.В.Жадаев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44/503 </w:t>
      </w:r>
    </w:p>
    <w:p>
      <w:pPr>
        <w:pStyle w:val="TextBody"/>
        <w:spacing w:lineRule="auto" w:line="360"/>
        <w:rPr/>
      </w:pPr>
      <w:r>
        <w:rPr>
          <w:szCs w:val="28"/>
        </w:rPr>
        <w:t>от 15  декабря 2011 год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5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exact" w:line="274"/>
      <w:ind w:left="14" w:right="58" w:firstLine="698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13:00Z</dcterms:created>
  <dc:creator>kupriyanova</dc:creator>
  <dc:description/>
  <cp:keywords/>
  <dc:language>en-US</dc:language>
  <cp:lastModifiedBy>SamLab.ws</cp:lastModifiedBy>
  <cp:lastPrinted>2011-10-28T15:34:00Z</cp:lastPrinted>
  <dcterms:modified xsi:type="dcterms:W3CDTF">2011-12-16T11:12:00Z</dcterms:modified>
  <cp:revision>339</cp:revision>
  <dc:subject/>
  <dc:title>РЕШЕНИЕ</dc:title>
</cp:coreProperties>
</file>