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 Совета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№ 27/365 от 5 ноября 2010 года 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х учреждений муниципального района  Ишимбай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 Федерального  закона  от 8 мая 2010 года № 83-ФЗ «О  внесении изменений в отдельные  законодательные  акты Российской  Федерации  в  связи с  совершенствованием правового  положения государственных (муниципальных) учреждений» Совет муниципального  района  Ишимбайский район  Республики Башкортоста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  решения  Совета  муниципального района Ишимбайский район № 27/365 от 5 ноября 2010 года  «О создании Автономных учреждений муниципального района  Ишимбайский район Республики Башкортостан» исключить   из плана по  созданию автономных   учреждений  муниципальные  бюджетные  дошкольные учреждения  с порядкового   номера 9 по 40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/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 декабря 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4:00Z</dcterms:created>
  <dc:creator>Zver</dc:creator>
  <dc:description/>
  <cp:keywords/>
  <dc:language>en-US</dc:language>
  <cp:lastModifiedBy>SamLab.ws</cp:lastModifiedBy>
  <cp:lastPrinted>2011-11-30T17:53:00Z</cp:lastPrinted>
  <dcterms:modified xsi:type="dcterms:W3CDTF">2011-12-16T11:17:00Z</dcterms:modified>
  <cp:revision>21</cp:revision>
  <dc:subject/>
  <dc:title>СОВЕТ МУНИЦИПАЛЬНОГО РАЙОНА ИШИМБАЙСКИЙ РАЙОН</dc:title>
</cp:coreProperties>
</file>