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14-ти земельных участков в д. Маломаксютово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\1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публичные слушания  по проекту Планировки 14-ти земельных участков  в д.Маломаксютово муниципального района Ишимбайский район Республики Башкортостан (адрес: Сельский клуб ул.Каран-елга, д.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исьменные предложения жителей муниципального района Ишимбайский район по проекту Планировки 14-ти земельных участков  в         д. Маломаксюто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двух недель  со дня опубликова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я по проекту Планировки 14-ти земельных участков в           д. Маломаксюто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Планировки 14-ти земельных участков  в д. Маломаксютово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hanging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/>
      </w:pPr>
      <w:r>
        <w:rPr/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be-BY"/>
        </w:rPr>
        <w:t>члены Комиссии:</w:t>
      </w: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иннатуллина   Рашида Шагидулл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отдела  по   Ишимбайскому 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г. Ишимбай Управления Росреестра по РБ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осинспектор   по   охране природы Минэколо-гии РБ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икитин Сергей Александрович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 администрации  городского поселения г. Ишимбай;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оманюк Евгений Владимиро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начальник  ОГИБДД ОВД </w:t>
            </w:r>
            <w:r>
              <w:rPr>
                <w:sz w:val="28"/>
                <w:szCs w:val="28"/>
              </w:rPr>
              <w:t>по  Ишимбайско-    му району и г. Ишимбай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ахриева Наиля Мавлетбаевна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 территориального  финансового управления  Минфина  РФ   на  территории Ишимбайского района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be-BY"/>
              </w:rPr>
              <w:t xml:space="preserve">Шарафутдинов Шамиль                 </w:t>
            </w:r>
            <w:r>
              <w:rPr>
                <w:sz w:val="28"/>
              </w:rPr>
              <w:t>Мансу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Председателя  Совета  муници-пального района Ишимбайский</w:t>
            </w:r>
            <w:r>
              <w:rPr>
                <w:sz w:val="28"/>
                <w:lang w:val="be-BY"/>
              </w:rPr>
              <w:t xml:space="preserve"> райо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знакомиться с материалами по проекту Планировки  14-ти земельных участков  в д. Маломаксюто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Планировки 14-ти  земельных участков в д. Маломаксютово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 по проекту Планировки 14-ти земельных участков  в д.Маломаксютово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у Планировки 14-ти земельных участков  в д. Маломаксютово муниципального района Ишимбайский район Республики Башкортостан, а также протокол публичных слушаний по проекту Планировки 14-ти  земельных участков в д. Маломаксютово муниципального района Ишимбайский район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5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4/510</w:t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15 декабря 2011 г. №44/510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ведении публичных слушаний по проекту Планировки 14-ти земельных участков в д. Маломаксютово муниципального района Ишимбайский район 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 Планировки 14-ти земельных участков в д. Мало-максютов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клуб в д. Маломаксютово, ул. Каран-елга, д.16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7   декабря 2011 г., 17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2:00Z</dcterms:created>
  <dc:creator>User</dc:creator>
  <dc:description/>
  <cp:keywords/>
  <dc:language>en-US</dc:language>
  <cp:lastModifiedBy>SamLab.ws</cp:lastModifiedBy>
  <cp:lastPrinted>2011-12-14T14:14:00Z</cp:lastPrinted>
  <dcterms:modified xsi:type="dcterms:W3CDTF">2011-12-16T08:01:00Z</dcterms:modified>
  <cp:revision>7</cp:revision>
  <dc:subject/>
  <dc:title>«О направлении проекта Правил землепользования </dc:title>
</cp:coreProperties>
</file>