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итогах социально-экономического развития в 2011 год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е социально-экономического развития на 2012 год и Показателях Комплексной Программы  социально-экономического развития муниципального района Ишимбайский райо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-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еспублики Башкортостан «О государственном прогнозировании социально-экономического развития Республики Башкортостан» разработан Прогноз социально-экономического развития муниципального района на 2012 год и скорректированы показатели  Комплексной Программы социально-экономического развития муниципального района Ишимбайский район  на 2011 - 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зработке Прогноза и Программы учтены оценка экономического потенциала города и района, предложения предприятий и организаций, а также сценарные условия функционирования экономики на предстоящий период, одобренные Правительством Российской Федерации и Республики Башкортостан. Исходя из вышеизложенного, Совет муниципального района Ишимбай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 Прогноз  социально-экономического  развития муниципального района Ишимбайский район н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скорректированные показатели  Комплексной Программы социально-экономического развития муниципального района Ишимбайский район  на 2011 - 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район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имбайский район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Жадае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декабря 201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/5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17:00Z</dcterms:created>
  <dc:creator>user</dc:creator>
  <dc:description/>
  <cp:keywords/>
  <dc:language>en-US</dc:language>
  <cp:lastModifiedBy>SamLab.ws</cp:lastModifiedBy>
  <cp:lastPrinted>2011-11-15T17:09:00Z</cp:lastPrinted>
  <dcterms:modified xsi:type="dcterms:W3CDTF">2011-12-16T11:13:00Z</dcterms:modified>
  <cp:revision>6</cp:revision>
  <dc:subject/>
  <dc:title/>
</cp:coreProperties>
</file>