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Петр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Пет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Петр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Ю.В.Жад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ПЕТР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Петр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Пет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Петровский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Петр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А.В.Ягаф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Петров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Петр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Петров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Петровский сельсовет муниципального района Ишимбайский район Республики Башкортостан А.В.Ягафарова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Ю.В.Жадаев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Петровский сельсовет в размере 46 тыс. рублей (Сорок шесть 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Петровский сельсовет муниципального района Ишимбайский район Республики Башкортостан о бюджете сельского поселения Петровский сельсовет муниципального района Ишимбайский район Республики Башкортостан на 2012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субвенций, предусмотренных статьей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Петров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2 года и действует по 31 декабря 2012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сельсовет   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сельсовет  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_____________А.В.Ягафаров                         _______________ Ю.В.Жадае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6 декабря   2011 года                         15 декабря 2011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/43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Ю.В.Жад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БАЙГУЗ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ноября  2011 года                                                      З.Я.Кар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Байгузин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Байгузинский сельсовет муниципального района Ишимбайский район Республики Башкортостан З.Я.Каримов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Ю.В.Жадаев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Байгузинский сельсовет в размере 46 тыс. рублей (Сорок шесть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Байгузинский сельсовет муниципального района Ишимбайский район Республики Башкортостан о бюджете сельского поселения Байгузинский сельсовет муниципального района Ишимбайский район Республики Башкортостан на 2012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2 года и действует по 31 декабря 2012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_____________ З.Я.Каримов                        _______________ Ю.В.Жадае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9 ноября  2011 года                         15 декабря 2011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/21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3:00Z</dcterms:created>
  <dc:creator>Zver</dc:creator>
  <dc:description/>
  <cp:keywords/>
  <dc:language>en-US</dc:language>
  <cp:lastModifiedBy>SamLab.ws</cp:lastModifiedBy>
  <cp:lastPrinted>2011-10-21T16:15:00Z</cp:lastPrinted>
  <dcterms:modified xsi:type="dcterms:W3CDTF">2011-12-16T11:25:00Z</dcterms:modified>
  <cp:revision>34</cp:revision>
  <dc:subject/>
  <dc:title>МУНИЦИПАЛЬНЫЙ РАЙОН ИШИМБАЙСКИЙ РАЙОН</dc:title>
</cp:coreProperties>
</file>