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Башкортостан  второ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eastAsia="NewtonAsian;Symbol" w:cs="NewtonAsian;Symbol" w:ascii="NewtonAsian;Symbol" w:hAnsi="NewtonAsian;Symbol"/>
          <w:b/>
          <w:caps/>
          <w:lang w:val="be-BY"/>
        </w:rPr>
        <w:t>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бюдж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район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3 статьи 217 Бюджетного Кодекса Российской Федерации, а также статьи 10 решения Совета муниципального района Ишимбайский район №29/392 от 16 декабря 2010 года «О бюджете муниципального района Ишимбайский район Республики Башкортостан на 2011 год»,Совет муниципального района Ишимбай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очнить бюджет муниципального района Ишимбайский район на 2011 год на сумму 103 162,38 тыс.рублей, в том числе за счет доходов бюджета муниципального района Ишимбайский район 37100,9 тыс.рублей (приложение №2), за счет средств, поступивших из бюджета Республики Башкортостан            66 061,48 тыс.рублей (приложение №1).</w:t>
      </w:r>
    </w:p>
    <w:p>
      <w:pPr>
        <w:pStyle w:val="Normal"/>
        <w:ind w:hanging="168"/>
        <w:jc w:val="both"/>
        <w:rPr/>
      </w:pPr>
      <w:r>
        <w:rPr>
          <w:sz w:val="28"/>
          <w:szCs w:val="28"/>
        </w:rPr>
        <w:tab/>
        <w:t xml:space="preserve">          2.Контроль за выполнением настоящего Решения возложить на постоянную  комиссию Совета муниципального района Ишимбайский район Республики Башкортостан по бюджету, налогам и вопросам собственности (председатель Панов В.Г.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</w:t>
        <w:tab/>
        <w:tab/>
        <w:tab/>
        <w:tab/>
        <w:tab/>
        <w:t>Ю.В.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декабря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44/505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ewtonAsian">
    <w:altName w:val="Symbol"/>
    <w:charset w:val="02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16:00Z</dcterms:created>
  <dc:creator>Забелина Валентина</dc:creator>
  <dc:description/>
  <cp:keywords/>
  <dc:language>en-US</dc:language>
  <cp:lastModifiedBy>SamLab.ws</cp:lastModifiedBy>
  <cp:lastPrinted>2011-12-08T09:26:00Z</cp:lastPrinted>
  <dcterms:modified xsi:type="dcterms:W3CDTF">2011-12-16T11:15:00Z</dcterms:modified>
  <cp:revision>20</cp:revision>
  <dc:subject/>
  <dc:title/>
</cp:coreProperties>
</file>