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ab/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ind w:left="6372" w:firstLine="708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аботе органов и учреждений системы профилактики безнадзорности и правонарушений несовершеннолетних в муниципальном районе Ишимбайский район в 2013 году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главы администрации по социальным вопросам Шагиевой Г.Г. «О работе органов и учреждений системы профилактики безнадзорности и правонарушений несовершеннолетних в муниципальном районе Ишимбайский район в 2013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«О работе органов и учреждений системы профилактики безнадзорности и правонарушений несовершеннолетних в муниципальном районе Ишимбайский район в 2013 году»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органов и учреждений системы профилактики безнадзорности и правонарушений среди несовершеннолетних в муниципальном районе Ишимбайский район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О.М.Агаф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мая  2014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686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"/>
        <w:rPr/>
      </w:pPr>
      <w:r>
        <w:rPr/>
        <w:t xml:space="preserve">         №</w:t>
      </w:r>
      <w:r>
        <w:rPr/>
        <w:t>22/322</w:t>
      </w:r>
    </w:p>
    <w:p>
      <w:pPr>
        <w:pStyle w:val="Normal"/>
        <w:ind w:left="6300" w:hanging="12"/>
        <w:jc w:val="both"/>
        <w:rPr/>
      </w:pPr>
      <w:r>
        <w:rPr/>
        <w:t xml:space="preserve">Приложение </w:t>
      </w:r>
    </w:p>
    <w:p>
      <w:pPr>
        <w:pStyle w:val="Normal"/>
        <w:ind w:left="6300" w:hanging="12"/>
        <w:rPr/>
      </w:pPr>
      <w:r>
        <w:rPr/>
        <w:t xml:space="preserve">к решению Совета </w:t>
      </w:r>
    </w:p>
    <w:p>
      <w:pPr>
        <w:pStyle w:val="Normal"/>
        <w:ind w:left="6300" w:hanging="12"/>
        <w:rPr/>
      </w:pPr>
      <w:r>
        <w:rPr/>
        <w:t>муниципального района</w:t>
      </w:r>
    </w:p>
    <w:p>
      <w:pPr>
        <w:pStyle w:val="Normal"/>
        <w:ind w:left="6300" w:hanging="12"/>
        <w:rPr/>
      </w:pPr>
      <w:r>
        <w:rPr/>
        <w:t xml:space="preserve"> </w:t>
      </w:r>
      <w:r>
        <w:rPr/>
        <w:t xml:space="preserve">Ишимбайский район </w:t>
      </w:r>
    </w:p>
    <w:p>
      <w:pPr>
        <w:pStyle w:val="Normal"/>
        <w:ind w:left="6300" w:hanging="12"/>
        <w:rPr/>
      </w:pPr>
      <w:r>
        <w:rPr/>
        <w:t>№</w:t>
      </w:r>
      <w:r>
        <w:rPr/>
        <w:t>22/322 от  16 мая 201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аботе органов и учреждений системы профилактики безнадзорности и правонарушений несовершеннолетних в муниципальном районе Ишимбайский район в 2013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работы по профилактике безнадзорности и правонарушений среди несовершеннолетних ведется в соответствии с требованиями ФЗ №120 «Об основах системы профилактики безнадзорности и правонарушений несовершеннолетних» и также плана мероприятий муниципальной целевой программы «Профилактика безнадзорности и правонарушений несовершеннолетних в муниципальном районе Ишимбайский район Республики Башкортостан на 2013-2015 годы»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нке данных Комиссии по делам несовершеннолетних и защите их прав на сегодняшний день насчитывается 398 (405) семей, находящихся в социально опасном положении, из них 170 семей проживают в районе, 228 семей в городе.  В этих семьях воспитываются 663 несовершеннолетних 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охранительными органами муниципального района, другими органами и учреждениями  системы профилактики безнадзорности и правонарушений несовершеннолетних в определенной мере удаётся стабилизировать криминогенную ситуацию в муниципальном районе, снять социальную напряженность среди населения. Совместными усилиями всех заинтересованных ведомств удалось за последние 3 года добиться снижения уровня преступности среди несовершеннолетних  почти в 2 раза: с 42 преступлений (2011г.) до 23 преступлений в 2013 году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2013 году в КДН и ЗП поступило 137 сигнальных карточек. Все сигналы были отработаны, по каждому из них приняты конкретн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в районе сложилась эффективная система организованных форм отдыха, оздоровления и занятости несовершеннолетних. Формирование навыков здорового образа жизни продолжается и в летний период.  В рамках реализации Постановления Правительства Республики Башкортостан «Об организации и обеспечении отдыха, оздоровления и занятости детей, подростков и молодежи», Постановления администрации муниципального района Ишимбайский район №1302 от 16 мая 2013 года «О мерах по организации летнего отдыха, оздоровления детей и подростков в 2013году» направлены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бюджета Республики Башкортостан – 16 193 800 рублей, в том числе 660 000 рублей на отдых и оздоровление детей, находящихся под опекой, 1 002 500 рублей на отдых детей-сир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бюджета муниципального района Ишимбайский район на 2013 год на организацию отдыха, оздоровления и занятости по всем полномочиям  2 889 370 рублей, что на 1 284 370 рублей больше, чем в прошлом году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изованными формами отдыха и оздоровления охвачено 75 человек (79%), состоящих на учете в КДН и ЗП и ОУУП и ПДН и  2745 детей и подростков, воспитывающихся в семьях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инии комитета по делам молодежи было организовано два профильных лагеря «Юный спецназовец» (на базе ДОЛ «Орленок» муниципального района Ишимбайский район) и «Юный кадет» (у подножия горы Юрактау с 28 мая по 3 июня), для детей, оказавшихся в трудной жизненной ситуации и в социально опасном положении, по программе основанной на сочетании обучающих занятий военно-спортивных и культурно-досуговых мероприятий. В этих профильных лагерях было задействовано 87 подростков. Кроме ежедневных тренировок (бег, скалолазание, борьба и т.д), ребята принимали участие в общелагерных мероприятиях. В работе профильного лагеря «Юный спецназовец» приняли участие сотрудники УФСКН г.Уфа, специалисты центра ПМСС «Инсайт», сотрудники ОМВД России по Ишимбай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и лета в муниципальном лагере «Радуга» за счет средств муниципального бюджета отдохнули 45 детей, находящихся в трудной жизненной ситуации. На базе детской больницы организованы 3 заезда для детей с соматическими и хроническими заболеваниями. Всего оздоровлено 75 дет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2013 году ГКУ ЦЗН совместно с общеобразовательными учреждениями на временные работы во внеучебное и каникулярное время трудоустроено 438 несовершеннолетних граждан, в том числе 78 подростков, состоящих на профилактическом учете в учреждениях системы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сохранилась сеть учреждений дополнительного образования детей. Немаловажное значение при создании условий для формирования навыков здорового образа жизни и занятости несовершеннолетних имеет организация внеурочной деятельности. Кружки и секции работают как на базе УДОД, так и в общеобразовательных учреждениях и детских садах. Охват дополнительным образованием составляет 94,0% от детей и подростков в возрасте от 5 до 18 лет. Кроме этого несовершеннолетние занимаются на базе 9  подростковых клу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профилактике семейного неблагополучия имеет государственная поддержка семьи, материнства, отцовства и детства, а также предоставление семьям мер социальной поддержки. В 2013 году на выплату различных видов пособий и предоставлении льгот многодетным семьям направлено более 83 млн.рублей, что на 12 млн. руб. превышает показатель 2012 года. Кроме этого в муниципальном районе действует Межведомственный совет по работе с семьями, оказавшимися в трудной жизненной ситуации и/или социально опасном положении. В 2013 году различные меры социальной поддержки оформлены 24 семьям, 2086 семьям оказаны разные виды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инимаемые меры в полной мере не решают все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социальный приют для детей и подростков в 2013 году обслужено 136 несовершеннолетних. Из них, направлено по рапорту Отдела МВД России по Ишимбайскому району – 45 человек (22 в 2012 г.), по ходатайству: отдела образования и образовательных учреждений – 8 человек (8 в 2012 г.),  органов опеки и попечительства -  26 человек (27 в 2012 г.), центральной районной больницы – 5 человек (4 в 2012 г.) и 2 несовершеннолетних обратились л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жизнеустроено 87 человек. Из них возвращено в родные семьи только 50 детей, что на семь меньше чем в 2012 году, передано под опеку 2, направлено в детские дома 29 человек, 6 детей устроены в образовательные учреждения профессионального образования и коррекционные интерн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м сохраняется уровень совершенных преступлений в отношении несовершеннолетних. В 2013 году в отношении несовершеннолетних совершено 60 преступлений (за АППГ 7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жде всего,  необходимы </w:t>
      </w:r>
      <w:r>
        <w:rPr>
          <w:sz w:val="28"/>
          <w:szCs w:val="28"/>
          <w:u w:val="single"/>
        </w:rPr>
        <w:t>раннее выявление</w:t>
      </w:r>
      <w:r>
        <w:rPr>
          <w:sz w:val="28"/>
          <w:szCs w:val="28"/>
        </w:rPr>
        <w:t xml:space="preserve"> и профилактическая работа с несовершеннолетними и семьями, находящимися в социально опасном положении и трудной жизненной ситуации, нуждающимися в помощ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районе Ишимбайский район наметилась тенденция к снижению и стабилизации уровня преступности и правонарушений несовершеннолетних, но чтобы не допустить динамичного роста нам необходимо мобилизовать все имеющиеся резер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686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markhead">
    <w:name w:val="bookmark_hea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Kategoria">
    <w:name w:val="kategori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7:00Z</dcterms:created>
  <dc:creator>Пользователь</dc:creator>
  <dc:description/>
  <cp:keywords/>
  <dc:language>en-US</dc:language>
  <cp:lastModifiedBy>Admin</cp:lastModifiedBy>
  <cp:lastPrinted>2014-05-13T11:18:00Z</cp:lastPrinted>
  <dcterms:modified xsi:type="dcterms:W3CDTF">2014-05-22T08:03:00Z</dcterms:modified>
  <cp:revision>8</cp:revision>
  <dc:subject/>
  <dc:title>РЕШЕНИЕ</dc:title>
</cp:coreProperties>
</file>