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715200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муниципального района Ишимбайский район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</w:t>
      </w: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2"/>
        <w:rPr/>
      </w:pPr>
      <w:r>
        <w:rPr>
          <w:bCs w:val="false"/>
        </w:rPr>
        <w:t>О проведении публичных слушаний по проекту прогноза социально-экономического развития муниципального района Ишимбайский район Республике Башкортостан  на 2016 год и на период до 2018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bCs/>
        </w:rPr>
        <w:tab/>
      </w:r>
      <w:r>
        <w:rPr>
          <w:sz w:val="28"/>
        </w:rPr>
        <w:t xml:space="preserve">  В соответствии со статьей 28 «Федерального закона от 06 октября 2003 года №131-ФЗ «Об общих принципах организации местного самоуправления в Российской Федерации», статьей 13 Устав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ПОСТАНОВЛЯЮ:</w:t>
      </w:r>
    </w:p>
    <w:p>
      <w:pPr>
        <w:pStyle w:val="TextBodyIndent"/>
        <w:rPr/>
      </w:pPr>
      <w:r>
        <w:rPr>
          <w:color w:val="FF0000"/>
        </w:rPr>
        <w:t xml:space="preserve"> </w:t>
      </w:r>
      <w:r>
        <w:rPr/>
        <w:t xml:space="preserve">1. Провести публичные слушания по проекту </w:t>
      </w:r>
      <w:r>
        <w:rPr>
          <w:szCs w:val="28"/>
        </w:rPr>
        <w:t>прогноза социально-экономического развития муниципального района Ишимбайский район Республике Башкортостан  на 2016 год и на период до 2018 года</w:t>
      </w:r>
      <w:r>
        <w:rPr>
          <w:color w:val="FF0000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>09 декабря  2015 года в 10-30 часов в большом зале администрации муниципального района Ишимбайский район (ул. Революционная, 3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в газете «Восход»  дату, время и место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оздать Комиссию по подготовке и проведению публичных слушаний по проекту </w:t>
      </w:r>
      <w:r>
        <w:rPr>
          <w:sz w:val="28"/>
          <w:szCs w:val="28"/>
        </w:rPr>
        <w:t xml:space="preserve">прогноза социально-экономического развития муниципального района Ишимбайский район Республике Башкортостан  на 2016  год и на период до 2018 года </w:t>
      </w:r>
      <w:r>
        <w:rPr/>
        <w:t>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Агафонов Олег Михайлович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- Председатель Совета  </w:t>
            </w:r>
            <w:r>
              <w:rPr>
                <w:sz w:val="28"/>
                <w:lang w:val="be-BY"/>
              </w:rPr>
              <w:t>муни</w:t>
            </w:r>
            <w:r>
              <w:rPr>
                <w:sz w:val="28"/>
              </w:rPr>
              <w:t xml:space="preserve">ципального района Ишимбайский </w:t>
            </w:r>
            <w:r>
              <w:rPr>
                <w:sz w:val="28"/>
                <w:lang w:val="be-BY"/>
              </w:rPr>
              <w:t>район Республики Башкортостан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даев Юрий Вас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комиссии по бюджету, налогам и вопросам собственно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афутдинов Айрат Тимирбак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 Совета  муниципального  района   Ишимбайский  район по избирательному округу №16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 Василий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комиссии Совета МР Ишимбайский район по промышленности, строительству, жилищно-коммунальному хозяйству,  транспорту, связи, торговле  и  предпринимательству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гиров Рашид Хамзеев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лен постоянной комиссии Совета по бюджету, налогам и вопросам  собственности;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аков Мансур Фарит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муниципального     района  Ишимбайский  район по экономическим и финансовым вопросам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 Гариф Абдрах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 юридического  отдела   администрации    муниципального     района Ишимбайский  район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исьменные предложения жителей муниципального района Ишимбайский район Республики Башкортостан по проекту прогноза социально-экономического развития муниципального района Ишимбайский район Республике Башкортостан  на 2016 год и на период до 2018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Совет муниципального района Ишимбайский район Республики Башкортостан (адрес: г.Ишимбай, ул.Революционная, 3, каб. 2) в срок не более 10 календарных дней со дня опубликования настоящего Постано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О.М.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ноября 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7:00Z</dcterms:created>
  <dc:creator>Горсовет</dc:creator>
  <dc:description/>
  <cp:keywords/>
  <dc:language>en-US</dc:language>
  <cp:lastModifiedBy>Admin</cp:lastModifiedBy>
  <cp:lastPrinted>2014-10-27T12:04:00Z</cp:lastPrinted>
  <dcterms:modified xsi:type="dcterms:W3CDTF">2015-11-17T07:21:00Z</dcterms:modified>
  <cp:revision>11</cp:revision>
  <dc:subject/>
  <dc:title>СОВЕТ МУНИЦИПАЛЬНОГО РАЙОНА ИШИМБАЙСКИЙ РАЙОН</dc:title>
</cp:coreProperties>
</file>